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21 по 31.12.202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ий Владими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94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2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 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–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01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1Т(Аве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22-06-20T08:57:00Z</dcterms:modified>
  <cp:revision>13</cp:revision>
  <dc:subject/>
  <dc:title/>
</cp:coreProperties>
</file>