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доходах, рас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мущественного характера лиц, замещающих муниципальные должности и должности  муниципальной службы в Администрации Зырянского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ельского поселения и членов их семей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а период с 01.01.2021 по 31.12.2021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8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417"/>
        <w:gridCol w:w="1276"/>
        <w:gridCol w:w="1134"/>
        <w:gridCol w:w="851"/>
        <w:gridCol w:w="1134"/>
        <w:gridCol w:w="1275"/>
        <w:gridCol w:w="993"/>
        <w:gridCol w:w="1417"/>
        <w:gridCol w:w="1276"/>
        <w:gridCol w:w="1559"/>
        <w:gridCol w:w="2410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(степень родства по отношению к служащему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 (для каждого из объектов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каждого из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за счет которых совершены сделки по приобретению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 Екатерина Васи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финан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57,2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фактическое предоставл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анович Екате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общи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Ж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4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а Аклима Габидул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управлению де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ий сов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164,1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ий сов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 360,0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рау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95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Сергей Леонид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коммунального хозяйства и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616,5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045,9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5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ов Сергей Никола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 502,3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111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229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ва Екате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социа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оро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254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цефи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фактическое предост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кова Елена Михай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управлению муниципальным имуществом и земель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576,8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48:00Z</dcterms:created>
  <dc:creator>admin</dc:creator>
  <dc:description/>
  <cp:keywords/>
  <dc:language>en-US</dc:language>
  <cp:lastModifiedBy>admin</cp:lastModifiedBy>
  <cp:lastPrinted>2019-05-15T12:15:00Z</cp:lastPrinted>
  <dcterms:modified xsi:type="dcterms:W3CDTF">2022-06-20T09:34:00Z</dcterms:modified>
  <cp:revision>22</cp:revision>
  <dc:subject/>
  <dc:title/>
</cp:coreProperties>
</file>