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20 по 31.12.202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 00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7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ова Е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70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ес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2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VARC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Екатерина Бар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11,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нович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8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клима Габидул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специалист по управлению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04,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У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71 21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Виктор Олего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коммунального хозяйства и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Amarok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30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43,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находящиеся в составе дачных, садоводческих и огород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 общий 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723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Microsoft Office</cp:lastModifiedBy>
  <cp:lastPrinted>2019-05-15T12:15:00Z</cp:lastPrinted>
  <dcterms:modified xsi:type="dcterms:W3CDTF">2021-06-02T04:27:00Z</dcterms:modified>
  <cp:revision>29</cp:revision>
  <dc:subject/>
  <dc:title/>
</cp:coreProperties>
</file>