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имущественного характера лиц, замещающих муниципальные должности и должности  муниципальной службы в Администрации Зыря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сельского поселения и членов их семе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01.01.2019 по 31.12.201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17"/>
        <w:gridCol w:w="1276"/>
        <w:gridCol w:w="1134"/>
        <w:gridCol w:w="851"/>
        <w:gridCol w:w="1134"/>
        <w:gridCol w:w="1275"/>
        <w:gridCol w:w="993"/>
        <w:gridCol w:w="1417"/>
        <w:gridCol w:w="1276"/>
        <w:gridCol w:w="1559"/>
        <w:gridCol w:w="241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(степень родства по отношению к служащем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 (для каждого из объектов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каждого из объек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за счет которых совершены сделки по приобретению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44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а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87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cef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941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кова Еле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управлению муниципальным имуществом и земель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 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131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е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 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е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 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е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леся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управлению муниципальным имуществом и земель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е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228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аз2112,Ниссан </w:t>
            </w:r>
            <w:r>
              <w:rPr>
                <w:sz w:val="20"/>
                <w:szCs w:val="20"/>
                <w:lang w:val="en-US"/>
              </w:rPr>
              <w:t>V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ва Екатерина Барат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индивид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560,4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анович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942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Аклима Габидул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управлению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ий сов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861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ий сов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У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5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1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а По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управлению муниципальным имуществом и земель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899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«Россельхозбанк»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                                                                                                                                                                 колесный МТЗ -80, УАЗ 46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55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асилий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319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индивид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521,95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Елизавет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573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8:00Z</dcterms:created>
  <dc:creator>admin</dc:creator>
  <dc:description/>
  <cp:keywords/>
  <dc:language>en-US</dc:language>
  <cp:lastModifiedBy>admin</cp:lastModifiedBy>
  <cp:lastPrinted>2019-05-15T12:15:00Z</cp:lastPrinted>
  <dcterms:modified xsi:type="dcterms:W3CDTF">2020-07-21T09:09:00Z</dcterms:modified>
  <cp:revision>23</cp:revision>
  <dc:subject/>
  <dc:title/>
</cp:coreProperties>
</file>