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1"/>
        </w:pBd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вет Зырянского 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28.05.2024</w:t>
        <w:tab/>
      </w:r>
      <w:r>
        <w:rPr>
          <w:color w:val="FF6600"/>
          <w:sz w:val="24"/>
          <w:szCs w:val="24"/>
        </w:rPr>
        <w:t xml:space="preserve">       </w:t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. Зыря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Зырянского сель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 от 29.12.2023 №  43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 местном бюджете  Зырянского сельск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еления на 2024 год  и  на плановый период 2025 и 2026 годов» </w:t>
      </w:r>
      <w:bookmarkStart w:id="0" w:name="_Hlk167743422"/>
      <w:r>
        <w:rPr>
          <w:sz w:val="24"/>
          <w:szCs w:val="24"/>
        </w:rPr>
        <w:t>( в редакции решения от 14.02.2024 № 1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вета Зырянского сельского от 29.12.2023 №  43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местном бюджете  Зырянского сельского поселения на 2024 год  и  на плановый период 2025 и 2026 годов» ( в редакции решения от 14.02.2024 № 1)  </w:t>
      </w:r>
      <w:r>
        <w:rPr>
          <w:rStyle w:val="S1"/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одпункт 1.1  пункта 1  решения Совета Зырянского сельского поселения от 29.12.2023 №  43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 местном бюджете  Зырянского сельского поселения на 2024 год  и  на плановый период 2025 и 2026 годов» ( в редакции решения от 14.02.2024 № 1)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1.1. Общий объем доходов местного бюджета в сум</w:t>
      </w:r>
      <w:r>
        <w:rPr>
          <w:color w:val="000000"/>
          <w:sz w:val="24"/>
          <w:szCs w:val="24"/>
        </w:rPr>
        <w:t xml:space="preserve">ме </w:t>
      </w:r>
      <w:r>
        <w:rPr>
          <w:sz w:val="26"/>
          <w:szCs w:val="26"/>
        </w:rPr>
        <w:t xml:space="preserve">123 458,74 </w:t>
      </w:r>
      <w:r>
        <w:rPr>
          <w:sz w:val="24"/>
          <w:szCs w:val="24"/>
        </w:rPr>
        <w:t xml:space="preserve">тысяч рублей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одпункт 1.2  пункта 1  решения Совета Зырянского сельского от 29.12.2023 №  43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 местном бюджете  Зырянского сельского поселения на 2024 год  и  на плановый период 2025 и 2026 годов»</w:t>
      </w:r>
      <w:r>
        <w:rPr/>
        <w:t xml:space="preserve"> </w:t>
      </w:r>
      <w:r>
        <w:rPr>
          <w:sz w:val="24"/>
          <w:szCs w:val="24"/>
        </w:rPr>
        <w:t>( в редакции решения от 14.02.2024 № 1)  изложить в с</w:t>
      </w:r>
      <w:r>
        <w:rPr>
          <w:color w:val="000000"/>
          <w:sz w:val="24"/>
          <w:szCs w:val="24"/>
        </w:rPr>
        <w:t>ледующей редакции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1.2. Общий объем расходов местного бюджета в сумме </w:t>
      </w:r>
      <w:r>
        <w:rPr>
          <w:sz w:val="26"/>
          <w:szCs w:val="26"/>
        </w:rPr>
        <w:t xml:space="preserve">123 927,97 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ысяч рублей».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2. Источником финансирования дефицита бюджета на очередной финансовый год (очередной финансовый год и плановый период) является остаток собственных средств на едином счете  муниципального образования «Зырянское сельское поселение» по состоянию  на 01.01.2024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ложения  № 1, № 2, № 5, 6  к решению Совета Зырянского сельского поселения от 29.12.2023 №  43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 местном бюджете  Зырянского сельского поселения на 2024 год  и  на плановый период 2025 и 2026 годов» ( в редакции решения от 14.02.2024 № 1) изложить в новой редакции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о дня его подписания и 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5.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Настоящее решение </w:t>
      </w:r>
      <w:r>
        <w:rPr>
          <w:rFonts w:eastAsia="Arial Unicode MS"/>
          <w:color w:val="00000A"/>
          <w:sz w:val="24"/>
          <w:szCs w:val="24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4"/>
          <w:szCs w:val="24"/>
          <w:shd w:fill="FFFFFF" w:val="clear"/>
          <w:lang w:eastAsia="en-US"/>
        </w:rPr>
        <w:t xml:space="preserve"> «Информационный бюллетень органов </w:t>
      </w:r>
      <w:r>
        <w:rPr>
          <w:rFonts w:eastAsia="Arial Unicode MS"/>
          <w:color w:val="000000"/>
          <w:spacing w:val="3"/>
          <w:sz w:val="24"/>
          <w:szCs w:val="24"/>
          <w:shd w:fill="FFFFFF" w:val="clear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4"/>
          <w:szCs w:val="24"/>
          <w:shd w:fill="FFFFFF" w:val="clear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4"/>
          <w:szCs w:val="24"/>
          <w:shd w:fill="FFFFFF" w:val="clear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</w:t>
      </w:r>
      <w:r>
        <w:rPr>
          <w:rFonts w:eastAsia="Arial Unicode MS"/>
          <w:color w:val="000000"/>
          <w:spacing w:val="3"/>
          <w:sz w:val="26"/>
          <w:szCs w:val="26"/>
          <w:shd w:fill="FFFFFF" w:val="clear"/>
          <w:lang w:eastAsia="en-US"/>
        </w:rPr>
        <w:t>ое-томск.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ырянского сельского поселения                                                                             А.А. Шань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ырянского сельского поселения                                                          В.И. Завгород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Решению Совета Зырянского сельского поселения </w:t>
      </w:r>
      <w:r>
        <w:rPr>
          <w:rStyle w:val="S1"/>
          <w:rFonts w:eastAsia="Times New Roman"/>
          <w:sz w:val="24"/>
          <w:szCs w:val="24"/>
        </w:rPr>
        <w:t xml:space="preserve">от  28.05.2024 № 13 «О внесении изменений в решение Совета Зырянского сельского </w:t>
      </w:r>
      <w:r>
        <w:rPr>
          <w:sz w:val="24"/>
          <w:szCs w:val="24"/>
        </w:rPr>
        <w:t>поселения от 29.12.2023 №  43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 местном бюджете  Зырянского сельского </w:t>
      </w:r>
      <w:r>
        <w:rPr>
          <w:rStyle w:val="S1"/>
          <w:rFonts w:eastAsia="Times New Roman"/>
          <w:sz w:val="24"/>
          <w:szCs w:val="24"/>
        </w:rPr>
        <w:t xml:space="preserve">поселения на 2024 год и на плановый период 2025 и 2026» </w:t>
      </w:r>
      <w:r>
        <w:rPr>
          <w:sz w:val="24"/>
          <w:szCs w:val="24"/>
        </w:rPr>
        <w:t>( в редакции решения от 14.02.2024 № 1)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по доходам </w:t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szCs w:val="26"/>
        </w:rPr>
        <w:t>Увеличена</w:t>
      </w:r>
      <w:r>
        <w:rPr>
          <w:sz w:val="26"/>
          <w:szCs w:val="26"/>
        </w:rPr>
        <w:t xml:space="preserve"> доходная часть местного бюджета на </w:t>
      </w:r>
      <w:r>
        <w:rPr>
          <w:color w:val="0000FF"/>
          <w:sz w:val="26"/>
          <w:szCs w:val="26"/>
        </w:rPr>
        <w:t>13 490,24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произошли по следующим строчкам доходной части бюджета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blHeader w:val="true"/>
          <w:trHeight w:val="58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+94,34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+94,34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 (Для поступления инициативных платежей от физических лиц по проекту: Обустройство мест (площадок) накопления твердых коммунальных отходов на территории с. Зырянского по ул. Островского дом № 10, 40, 70; по ул. Егорова дом № 12, 29, 48; по ул. Кирова дом № 13, 20, 24, 29, 35, 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31,45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Инициативные платежи, зачисляемые в бюджеты сельских поселений (Для поступления инициативных платежей от юридических лиц по проекту: Обустройство мест (площадок) накопления твердых коммунальных отходов на территории с. Зырянского по ул. Островского дом № 10, 40, 70; по ул. Егорова дом № 12, 29, 48; по ул. Кирова дом № 13, 20, 24, 29, 35, 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62,89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+13 395,90</w:t>
            </w:r>
          </w:p>
        </w:tc>
      </w:tr>
      <w:tr>
        <w:trPr>
          <w:trHeight w:val="55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+8 968,72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+8 968,72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-31,28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-31,28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+9 000,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9 000,0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+4 427,18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4 427,18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+4 427,18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Иные межбюджетные трансферты 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5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Софинансирование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1 357,92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возмещение затрат для организации выполнения работ по сметной документации на объект: Капитальный ремонт здания муниципального бюджетного учреждения "Центр культуры" Зырянского района филиала ЦКД и Т с. Богословка, расположенного по адресу: Томская область, Зырянский район, с. Богословка, ул. Горького, 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66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1 349,51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подготовку прохождения отопительного периода 2024-2025 г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480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приобретение и монтаж системы видеонаблюдения территории "Районный парк" с. Зырянское, ул. Советская, 2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192,95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приобретение материалов дл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191,14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проведение ремонтных работ на мемориалах с. Зырянское и с. Богос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99,41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Иные межбюджетные трансферты на разработку проекта организации дорожного движения на автомобильных дорогах (улицах) общего пользования с. Зыря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245,00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FF"/>
                <w:sz w:val="22"/>
                <w:szCs w:val="22"/>
                <w:lang w:eastAsia="ru-RU"/>
              </w:rPr>
              <w:t>Субсидия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FF"/>
                <w:sz w:val="22"/>
                <w:szCs w:val="22"/>
                <w:lang w:eastAsia="ru-RU"/>
              </w:rPr>
              <w:t>+440,25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 490,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по расхода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Увеличена</w:t>
      </w:r>
      <w:r>
        <w:rPr>
          <w:sz w:val="26"/>
          <w:szCs w:val="26"/>
        </w:rPr>
        <w:t xml:space="preserve"> расходная часть местного бюджета на </w:t>
      </w:r>
      <w:r>
        <w:rPr>
          <w:color w:val="0000FF"/>
          <w:sz w:val="26"/>
          <w:szCs w:val="26"/>
        </w:rPr>
        <w:t>13 490,24</w:t>
      </w:r>
      <w:r>
        <w:rPr>
          <w:sz w:val="26"/>
          <w:szCs w:val="26"/>
        </w:rPr>
        <w:t xml:space="preserve"> тыс.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szCs w:val="26"/>
        </w:rPr>
        <w:t>-31,28</w:t>
      </w:r>
      <w:r>
        <w:rPr>
          <w:sz w:val="26"/>
          <w:szCs w:val="26"/>
        </w:rPr>
        <w:t xml:space="preserve"> тыс. рублей изменение кассового плана по расходам № 2541 от 25.03.2024 г. реализация программ формирования современной городской среды; </w:t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szCs w:val="26"/>
        </w:rPr>
        <w:t>+9 000,00</w:t>
      </w:r>
      <w:r>
        <w:rPr>
          <w:sz w:val="26"/>
          <w:szCs w:val="26"/>
        </w:rPr>
        <w:t xml:space="preserve"> тыс. рублей изменение кассового плана по расходам № 189 от 14.03.2024 г.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 </w:t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szCs w:val="26"/>
        </w:rPr>
        <w:t>+1 349,51</w:t>
      </w:r>
      <w:r>
        <w:rPr>
          <w:sz w:val="26"/>
          <w:szCs w:val="26"/>
        </w:rPr>
        <w:t xml:space="preserve"> тыс. рублей изменение кассового плана по расходам № 306 от 16.04.2024 г. исполнение судебных акт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+1 987,01</w:t>
      </w:r>
      <w:r>
        <w:rPr>
          <w:sz w:val="26"/>
          <w:szCs w:val="26"/>
        </w:rPr>
        <w:t xml:space="preserve"> тыс. рублей изменение кассового плана по расходам № 314 от 25.04.2024 г. </w:t>
      </w:r>
      <w:r>
        <w:rPr>
          <w:rFonts w:eastAsia="Times New Roman"/>
          <w:sz w:val="26"/>
          <w:szCs w:val="26"/>
          <w:lang w:eastAsia="ru-RU"/>
        </w:rPr>
        <w:t>прочие межбюджетные трансферты общего характера;</w:t>
      </w:r>
    </w:p>
    <w:p>
      <w:pPr>
        <w:pStyle w:val="Normal"/>
        <w:ind w:firstLine="708"/>
        <w:jc w:val="both"/>
        <w:rPr/>
      </w:pPr>
      <w:r>
        <w:rPr>
          <w:color w:val="0000FF"/>
          <w:sz w:val="26"/>
          <w:szCs w:val="26"/>
        </w:rPr>
        <w:t>+66,00</w:t>
      </w:r>
      <w:r>
        <w:rPr>
          <w:sz w:val="26"/>
          <w:szCs w:val="26"/>
        </w:rPr>
        <w:t xml:space="preserve"> тыс. рублей изменение кассового плана по расходам № 340 от 25.04.2024 г. на возмещение затрат для организации выполнения работ по сметной документации на объект: Капитальный ремонт здания муниципального бюджетного учреждения «Центр культуры» Зырянского района филиал ЦКД и Т с. Богословка, расположенного по адресу: Томская область, Зырянский район, с. Богословка, ул. Горького, 2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FF"/>
          <w:sz w:val="26"/>
          <w:szCs w:val="26"/>
          <w:lang w:eastAsia="ru-RU"/>
        </w:rPr>
        <w:t>+99,41</w:t>
      </w:r>
      <w:r>
        <w:rPr>
          <w:rFonts w:eastAsia="Times New Roman"/>
          <w:sz w:val="26"/>
          <w:szCs w:val="26"/>
          <w:lang w:eastAsia="ru-RU"/>
        </w:rPr>
        <w:t xml:space="preserve"> тыс. рублей изменение кассового плана по расходам № 341 от 25.04.2024 г. на проведение ремонтных работ на мемориалах с. Зырянское и с. Богословка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FF"/>
          <w:sz w:val="26"/>
          <w:szCs w:val="26"/>
          <w:lang w:eastAsia="ru-RU"/>
        </w:rPr>
        <w:t>+480,00</w:t>
      </w:r>
      <w:r>
        <w:rPr>
          <w:rFonts w:eastAsia="Times New Roman"/>
          <w:sz w:val="26"/>
          <w:szCs w:val="26"/>
          <w:lang w:eastAsia="ru-RU"/>
        </w:rPr>
        <w:t xml:space="preserve"> тыс. рублей изменение кассового плана по расходам № 347 от 25.04.2024 г. на подготовку прохождения отопительного периода 2024-2025 годов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FF"/>
          <w:sz w:val="26"/>
          <w:szCs w:val="26"/>
          <w:lang w:eastAsia="ru-RU"/>
        </w:rPr>
        <w:t>+5,00</w:t>
      </w:r>
      <w:r>
        <w:rPr>
          <w:rFonts w:eastAsia="Times New Roman"/>
          <w:sz w:val="26"/>
          <w:szCs w:val="26"/>
          <w:lang w:eastAsia="ru-RU"/>
        </w:rPr>
        <w:t xml:space="preserve"> тыс. рублей изменение кассового плана по расходам № 363 от 05.02.2024 г. 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;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FF"/>
          <w:sz w:val="26"/>
          <w:szCs w:val="26"/>
          <w:lang w:eastAsia="ru-RU"/>
        </w:rPr>
        <w:t>+440,25</w:t>
      </w:r>
      <w:r>
        <w:rPr>
          <w:rFonts w:eastAsia="Times New Roman"/>
          <w:sz w:val="26"/>
          <w:szCs w:val="26"/>
          <w:lang w:eastAsia="ru-RU"/>
        </w:rPr>
        <w:t xml:space="preserve"> тыс. рублей изменение кассового плана по расходам № 417 от 15.05.2024 г. финансовая поддержка инициативных проектов, выдвигаемых муниципальными образованиями Томской области; 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FF"/>
          <w:sz w:val="26"/>
          <w:szCs w:val="26"/>
          <w:lang w:eastAsia="ru-RU"/>
        </w:rPr>
        <w:t>+94,34</w:t>
      </w:r>
      <w:r>
        <w:rPr>
          <w:rFonts w:eastAsia="Times New Roman"/>
          <w:sz w:val="26"/>
          <w:szCs w:val="26"/>
          <w:lang w:eastAsia="ru-RU"/>
        </w:rPr>
        <w:t xml:space="preserve"> тыс. рублей увеличена расходная часть бюджета на сумму и</w:t>
      </w:r>
      <w:r>
        <w:rPr>
          <w:rFonts w:eastAsia="Times New Roman"/>
          <w:bCs/>
          <w:sz w:val="26"/>
          <w:szCs w:val="26"/>
          <w:lang w:eastAsia="ru-RU"/>
        </w:rPr>
        <w:t>нициативных платежей</w:t>
      </w:r>
      <w:r>
        <w:rPr>
          <w:rFonts w:eastAsia="Times New Roman"/>
          <w:sz w:val="26"/>
          <w:szCs w:val="26"/>
          <w:lang w:eastAsia="ru-RU"/>
        </w:rPr>
        <w:t xml:space="preserve"> на софинансирование </w:t>
      </w:r>
      <w:r>
        <w:rPr>
          <w:sz w:val="26"/>
          <w:szCs w:val="26"/>
        </w:rPr>
        <w:t xml:space="preserve">реализации национального проекта: </w:t>
      </w:r>
      <w:r>
        <w:rPr>
          <w:rFonts w:eastAsia="Times New Roman"/>
          <w:bCs/>
          <w:sz w:val="26"/>
          <w:szCs w:val="26"/>
          <w:lang w:eastAsia="ru-RU"/>
        </w:rPr>
        <w:t xml:space="preserve">Обустройство мест (площадок) накопления твердых коммунальных отходов на территории с. Зырянского по ул. Островского дом № 10, 40, 70; по ул. Егорова дом № 12, 29, 48; по ул. Кирова дом № 13, 20, 24, 29, 35, 60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ы следующие изменения в расходную часть бюджета по соответствующим разделам, подразделам расходов местного бюджет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15,54 тыс. рублей распоряжение № 46-р от 21.02.2024 поставка гидрант пожарный ГП-2,5 в количестве 1 шт.; </w:t>
            </w:r>
          </w:p>
          <w:p>
            <w:pPr>
              <w:pStyle w:val="Normal"/>
              <w:ind w:left="176" w:hanging="28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15,54 тыс. рублей распоряжение № 06-р от 09.04.2024 поставка гидрант пожарный ГП-2,5 в количестве 1 ш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1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+5,00 тыс. рублей 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; </w:t>
            </w:r>
          </w:p>
          <w:p>
            <w:pPr>
              <w:pStyle w:val="Normal"/>
              <w:ind w:left="176" w:hanging="28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+66,00 тыс. рублей </w:t>
            </w:r>
            <w:r>
              <w:rPr>
                <w:sz w:val="22"/>
                <w:szCs w:val="22"/>
              </w:rPr>
              <w:t xml:space="preserve">на возмещение затрат для организации выполнения работ по сметной документации на объект: Капитальный ремонт здания муниципального бюджетного учреждения «Центр культуры» Зырянского района филиал ЦКД и Т с. Богословка, расположенного по адресу: Томская область, Зырянский район, с. Богословка, ул. Горького, 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5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+245,00 тыс. рублей на разработку проекта организации дорожного движения на автомобильных дорогах (улицах) общего пользования с. Зырянско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 869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/>
            </w:pPr>
            <w:r>
              <w:rPr>
                <w:sz w:val="22"/>
                <w:szCs w:val="22"/>
              </w:rPr>
              <w:t>+9 000,00 тыс. рублей с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; </w:t>
            </w:r>
          </w:p>
          <w:p>
            <w:pPr>
              <w:pStyle w:val="Normal"/>
              <w:ind w:left="176" w:hanging="28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+15,54 тыс. рублей распоряжение № 46-р от 21.02.2024 поставка гидрант пожарный ГП-2,5 в количестве 1 шт.; </w:t>
            </w:r>
          </w:p>
          <w:p>
            <w:pPr>
              <w:pStyle w:val="Normal"/>
              <w:ind w:left="176" w:hanging="284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+15,54 тыс. рублей распоряжение № 06-р от 09.04.2024 поставка гидрант пожарный ГП-2,5 в количестве 1 шт.; </w:t>
            </w:r>
          </w:p>
          <w:p>
            <w:pPr>
              <w:pStyle w:val="Normal"/>
              <w:ind w:left="176" w:hanging="284"/>
              <w:rPr/>
            </w:pPr>
            <w:r>
              <w:rPr>
                <w:sz w:val="22"/>
                <w:szCs w:val="22"/>
              </w:rPr>
              <w:t xml:space="preserve">+480,00 тыс. рубл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подготовку прохождения отопительного периода 2024-2025 годов; </w:t>
            </w:r>
          </w:p>
          <w:p>
            <w:pPr>
              <w:pStyle w:val="Normal"/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 357,92 тыс. рубл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софинансирование ме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6,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rPr/>
            </w:pPr>
            <w:r>
              <w:rPr>
                <w:sz w:val="22"/>
                <w:szCs w:val="22"/>
              </w:rPr>
              <w:t>-31,28 тыс. рубле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реализация программ формирования современной городской среды; </w:t>
            </w:r>
          </w:p>
          <w:p>
            <w:pPr>
              <w:pStyle w:val="Normal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40,25 тыс. рубл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инансовая поддержка инициативных проектов, выдвигаемых муниципальными образованиями Томской области; </w:t>
            </w:r>
          </w:p>
          <w:p>
            <w:pPr>
              <w:pStyle w:val="Normal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91,14 тыс. рубл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приобретение материалов для уличного освещения; </w:t>
            </w:r>
          </w:p>
          <w:p>
            <w:pPr>
              <w:pStyle w:val="Normal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99,41 тыс. рубл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проведение ремонтных работ на мемориалах с. Зырянское и с. Богословка; </w:t>
            </w:r>
          </w:p>
          <w:p>
            <w:pPr>
              <w:pStyle w:val="Normal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92,95 тыс. рубле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 приобретение и монтаж системы видеонаблюдения территории "Районный парк" с. Зырянское, ул. Советская, 2а; </w:t>
            </w:r>
          </w:p>
          <w:p>
            <w:pPr>
              <w:pStyle w:val="Normal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94,34 тыс. рублей реализация национального проекта: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Обустройство мест (площадок) накопления твердых коммунальных отходов на территории с. Зырянского по ул. Островского дом № 10, 40, 70; по ул. Егорова дом № 12, 29, 48; по ул. Кирова дом № 13, 20, 24, 29, 35, 60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 349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 349,51 тыс. рублей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 490,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1:00Z</dcterms:created>
  <dc:creator>admin</dc:creator>
  <dc:description/>
  <cp:keywords/>
  <dc:language>en-US</dc:language>
  <cp:lastModifiedBy>user</cp:lastModifiedBy>
  <cp:lastPrinted>2024-02-12T18:18:00Z</cp:lastPrinted>
  <dcterms:modified xsi:type="dcterms:W3CDTF">2024-05-27T16:03:00Z</dcterms:modified>
  <cp:revision>11</cp:revision>
  <dc:subject/>
  <dc:title>Совет Зырянского сельского поселения </dc:title>
</cp:coreProperties>
</file>