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ЗЫР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16  </w:t>
        <w:tab/>
        <w:tab/>
        <w:tab/>
        <w:tab/>
        <w:tab/>
        <w:tab/>
        <w:t xml:space="preserve">                                                 № 2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.Зырян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4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3"/>
      </w:tblGrid>
      <w:tr>
        <w:trPr/>
        <w:tc>
          <w:tcPr>
            <w:tcW w:w="493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становлении квалификацио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ребований для замещения долж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й службы в Администрации Зырянского сельского посе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02.03.2007 № 25-ФЗ «О муниципальной службе в Российской Федерации», Законом Томской области от 11.09.2007 № 198-ОЗ «О муниципальной службе в Томской области», Уставом муниципального образования «Зырянское сельское поселение»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валификационные требования  для замещения должностей муниципальной службы в Администрации Зырянского сельского поселения согласно приложению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инструкции муниципальных служащих утверждаются в соответствии с установленными квалификационными требованиям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Главы Зырянского сельского поселения от 27.02.2009 № 12 «Об </w:t>
      </w:r>
      <w:r>
        <w:rPr>
          <w:rFonts w:cs="Times New Roman" w:ascii="Times New Roman" w:hAnsi="Times New Roman"/>
          <w:bCs/>
          <w:sz w:val="28"/>
          <w:szCs w:val="28"/>
        </w:rPr>
        <w:t>установлении квалификационных требований для замещения должностей муниципальной службы в Администрации Зыря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органов местного самоуправления Зырянского сельского поселения и на официальном сайте Администрации Зырянского сельского поселе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ziryanskoe.to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1095" w:leader="none"/>
        </w:tabs>
        <w:spacing w:lineRule="exact" w:line="298"/>
        <w:ind w:left="-57" w:right="0" w:hanging="0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лава Зырянского сельского поселения</w:t>
        <w:tab/>
        <w:t xml:space="preserve">  </w:t>
        <w:tab/>
        <w:t xml:space="preserve">                             В.С.Ефре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exact" w:line="298"/>
        <w:ind w:left="-78" w:right="1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exact" w:line="298"/>
        <w:ind w:left="-78" w:right="1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exact" w:line="298"/>
        <w:ind w:left="-78" w:right="12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5" w:leader="none"/>
        </w:tabs>
        <w:spacing w:lineRule="exact" w:line="298"/>
        <w:ind w:left="-78" w:right="12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В.Говоров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cs="Calibri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ыря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alibri;Times New Roman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т 22.12.2016                        №  268   </w:t>
      </w:r>
    </w:p>
    <w:p>
      <w:pPr>
        <w:pStyle w:val="Normal"/>
        <w:widowControl w:val="false"/>
        <w:spacing w:lineRule="auto" w:line="240" w:before="0" w:after="0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 муниципальной службы  в Администрации Зыря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валификационные требования к  уровню профессионального образования, стажу муниципальной службы  или работы по специальности, направлению подготовки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число квалификационных требований для замещения высших должностей муниципальной службы в Администрации Зырянского сельского поселения входит наличие высшего образования не ниже уровня специалиста, магистратуры и не менее шести лет стажа муниципальной службы или не менее  семи лет работы по специальности, направлению подготовки, из них не менее трех лет работы на руководящих должност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число квалификационных требований для замещения главных должностей муниципальной службы в Администрации Зырянского сельского поселения входит наличие высшего образования не ниже уровня специалиста, магистратуры и не менее четырех лет стажа муниципальной службы или не менее  пяти лет работы по специальности, направлению подготов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число квалификационных требований для замещения ведущих должностей муниципальной службы в Администрации Зырянского сельского поселения входит наличие высшего образования и не менее двух лет стажа муниципальной службы или не менее четырех лет работы по специальности, направлению подготов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число квалификационных требований для замещения старших должностей муниципальной службы в Администрации Зырянского сельского поселения входит наличие высшего образования; требование к стажу муниципальной службы или работы по специальности, направлению подготовки не устанавливает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число квалификационных требований для замещения младших должностей муниципальной службы в Администрации Зырянского сельского поселения входит наличие профессионального образования; требование к стажу муниципальной службы или работы по специальности, направлению подготовки не устанавл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 лицам, обучающимся в учреждениях высшего профессионального образования, заключившим с Администрацией Зырянского сельского поселения  договор на обучение, при поступлении в срок, установленный договором на обучение, на должности муниципальной службы, отнесенные к ведущим и старшим должностям муниципальной службы в Администрации Зырянского сельского поселения, требования к стажу муниципальной службы или работы по специальности не предъявляю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в Администрации Зырянского сельского поселения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валификационные требования к знаниям и умен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валификационные требования к знаниям и умениям, необходимым для исполнения должностных обязанностей, устанавливаются настоящим постановлением с учетом его задач и функций и включаются  в должностную инструкцию муниципального служащего. В должностную инструкцию по муниципальной должности муниципальной службы указывается так же специальность, направление подготовки, наличие которой требуется для ее замещ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для замещения должности муниципальной службы в Администрации Зырянского сельского поселения не требуется определенной специальности, направления подготовки, то в должностной инструкции по данной должности в качестве требования к знаниям и умениям указывается, что замещение этой должности возможно при наличии у лица любой специальности, направления подготовк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д знаниями понимаются знание Конституции Российской Федерации, федеральных конституционных законов, федеральных законов, иных актов Российской Федерации, законов, иных нормативных правовых актов Томской области, правовых актов муниципального образования «Зырянское сельское поселение», а так же служебных документов, регулирующих соответствующую сферу деятельности применительно к исполнению конкретных должностных обязанностей в объеме, необходимом для выполнения должностных обязанностей, основ делопроизводства, управления и организации труда, процесса прохождения муниципальной служб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д умениями понимаются навыки руководства определенной сферой деятельности, руководства структурным подразделением; организации и планирования работы;, подбора и расстановки кадров; контроля, анализа, и прогнозирования последствий принимаемых решений и вносимых предложений; ведения политической и информационно — разъяснительной работы; создания в коллективе здоровой, творческой атмосферы; требовательности; владения конструктивной критикой; учета мнения коллег и подчиненных; пользования современной оргтехникой и программными продуктами; систематического повышения профессиональных знаний; своевременного выявления и разрешения проблемных ситуаций, приводящих к конфликту интерес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00000A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14"/>
      <w:szCs w:val="1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  ConsPlus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ConsPlusNonformat">
    <w:name w:val="  ConsPlusNonformat"/>
    <w:qFormat/>
    <w:pPr>
      <w:widowControl/>
      <w:suppressAutoHyphens w:val="true"/>
      <w:bidi w:val="0"/>
      <w:spacing w:lineRule="auto" w:line="276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ConsPlusTitle1">
    <w:name w:val="  ConsPlusTitle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Courier New"/>
      <w:b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ConsPlusCell">
    <w:name w:val="  ConsPlusCell"/>
    <w:qFormat/>
    <w:pPr>
      <w:widowControl/>
      <w:suppressAutoHyphens w:val="true"/>
      <w:bidi w:val="0"/>
      <w:spacing w:lineRule="auto" w:line="276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ConsPlusDocList">
    <w:name w:val="  ConsPlusDocList"/>
    <w:qFormat/>
    <w:pPr>
      <w:widowControl/>
      <w:suppressAutoHyphens w:val="true"/>
      <w:bidi w:val="0"/>
      <w:spacing w:lineRule="auto" w:line="276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ConsPlusTitlePage">
    <w:name w:val="  ConsPlusTitlePage"/>
    <w:qFormat/>
    <w:pPr>
      <w:widowControl/>
      <w:suppressAutoHyphens w:val="true"/>
      <w:bidi w:val="0"/>
      <w:spacing w:lineRule="auto" w:line="276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A"/>
      <w:kern w:val="2"/>
      <w:sz w:val="20"/>
      <w:szCs w:val="24"/>
      <w:u w:val="none"/>
      <w:lang w:val="ru-RU" w:eastAsia="zh-CN" w:bidi="ar-SA"/>
    </w:rPr>
  </w:style>
  <w:style w:type="paragraph" w:styleId="ConsPlusJurTerm">
    <w:name w:val="  ConsPlusJurTerm"/>
    <w:qFormat/>
    <w:pPr>
      <w:widowControl/>
      <w:suppressAutoHyphens w:val="true"/>
      <w:bidi w:val="0"/>
      <w:spacing w:lineRule="auto" w:line="276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00000A"/>
      <w:kern w:val="2"/>
      <w:sz w:val="22"/>
      <w:szCs w:val="24"/>
      <w:u w:val="none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dm.tomsk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становлении квалифик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03:00Z</dcterms:created>
  <dc:creator>Admin</dc:creator>
  <dc:description/>
  <dc:language>en-US</dc:language>
  <cp:lastModifiedBy>Admin</cp:lastModifiedBy>
  <cp:lastPrinted>2016-12-23T12:07:00Z</cp:lastPrinted>
  <dcterms:modified xsi:type="dcterms:W3CDTF">2016-12-23T05:08:00Z</dcterms:modified>
  <cp:revision>2</cp:revision>
  <dc:subject/>
  <dc:title>Закон Томской области от 11.09.2007 N 198-ОЗ(ред. от 11.11.2016)"О муниципальной службе в Томской области"(принят постановлением Государственной Думы Томской области от 30.08.2007 N 510)(вместе с "Реестром должностей муниципальной службы в Томской области", "Типовым положением о проведении аттестации муниципальных служащих", "Положением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</dc:title>
</cp:coreProperties>
</file>