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ind w:left="0" w:right="0" w:firstLine="709"/>
        <w:jc w:val="center"/>
        <w:rPr>
          <w:rFonts w:eastAsia="Times New Roman"/>
          <w:lang w:val="ru-RU"/>
        </w:rPr>
      </w:pPr>
      <w:r>
        <w:rPr>
          <w:b/>
          <w:bCs/>
          <w:sz w:val="26"/>
          <w:szCs w:val="26"/>
          <w:lang w:val="ru-RU"/>
        </w:rPr>
        <w:t>Анализ работы с обращениями граждан в Администрации Зырянского сельского поселения в период с 10.01.2017 – 29.12.2017 г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обращениями граждан продолжает оставаться одним из приоритетных направлений в деятельности Администрации Зырянского сельского поселения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, Закона Томской области от 11.01.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права граждан на обращение в Администрацию Зырянского сельского поселения созданы необходимые условия: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прием регистрация письменных обращений;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прием регистрация устных обращений;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о 23 коллективных обращений граждан;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е с графиком приема, прием граждан ведут Глава поселения, его заместитель, специалисты Администрации Зырянского сельского поселения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в Администрацию Зырянского сельского поселения поступило 204 обращений граждан. В сравнении с аналогичным периодом прошлого года число обращений в Администрацию Зырянского сельского поселения увеличилось на 27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ми многочисленными остаются жилищные вопросы, связанные с постановкой на учет в качестве нуждающихся в жилых помещениях, переселение из зоны обрушения берега реки Чулым,  очистка дорог от снега,  вопросы уличного освещения, обращения граждан по спиливанию деревьев на придомовой территории, водоснабжение, теплоснабжение, беспривязное содержание животных (собак)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ыми остаются жилищные вопросы и вопросы оказания материальной помощи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ет сохраняться тенденция, когда граждане обращаются в другие инстанции, так к Президенту Российской Федерации – 5; к Губернатору Томской области – 4 обращения; Департамент ЖКХ и государственного жилищного надзора Томской области – 2: в Администрацию Зырянского района – 19 обращений; в Думу Зырянского района –15 обращений; в общественную приемную партии «Единая Россия» -  11 обращений; </w:t>
      </w:r>
    </w:p>
    <w:p>
      <w:pPr>
        <w:pStyle w:val="Normal"/>
        <w:spacing w:before="0" w:after="0"/>
        <w:ind w:left="0" w:right="0" w:firstLine="709"/>
        <w:jc w:val="lef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е используют такую форму обращений, как обращение посредством сети Интернет в Администрацию Томской области – 7 обращений, Администрацию Зырянского района – 4 обращений. 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дминистрации Зырянского сельского поселения сложилась система учета и контроля с обращениями граждан. Все обращения были зарегистрированы в установленные законодательством сроки, гражданам даны аргументированные ответы, в большинстве случаев с выездом на место и встречей с заявителем. Специалисты Администрации ЗСП к работе с обращениями граждан относятся ответственно, установлена персональная ответственность исполнителей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вышеизложенного необходимо: 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анализировать состояние работы с обращениями граждан специалистам Администрации Зырянского сельского поселении;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править информацию о работе с обращениями граждан  заместителю Главы Зырянского сельского поселения за 2017 год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rFonts w:eastAsia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овь Ивановна Осадчая</w:t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22-488</w:t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" w:after="1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  <w:ind w:left="-567" w:right="0" w:firstLine="851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1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right="0" w:firstLine="851"/>
    </w:pPr>
    <w:rPr>
      <w:rFonts w:ascii="Cambria;Palatino Linotype" w:hAnsi="Cambria;Palatino Linotype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suppressAutoHyphens w:val="true"/>
      <w:bidi w:val="0"/>
      <w:spacing w:before="1" w:after="0"/>
      <w:ind w:left="-567" w:right="0" w:firstLine="851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en-US" w:eastAsia="zh-CN" w:bidi="en-US"/>
    </w:rPr>
  </w:style>
  <w:style w:type="paragraph" w:styleId="Style18">
    <w:name w:val="Абзац списка"/>
    <w:basedOn w:val="Normal"/>
    <w:qFormat/>
    <w:pPr>
      <w:spacing w:before="1" w:after="1"/>
      <w:ind w:left="720" w:right="0" w:firstLine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-567" w:right="0" w:firstLine="851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3:00Z</dcterms:created>
  <dc:creator>Admin</dc:creator>
  <dc:description/>
  <dc:language>en-US</dc:language>
  <cp:lastModifiedBy>Admin</cp:lastModifiedBy>
  <cp:lastPrinted>2015-02-06T12:40:00Z</cp:lastPrinted>
  <dcterms:modified xsi:type="dcterms:W3CDTF">2018-01-31T04:57:00Z</dcterms:modified>
  <cp:revision>62</cp:revision>
  <dc:subject/>
  <dc:title/>
</cp:coreProperties>
</file>