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на территории муниципального образования «Зырянское сельское поселение» земельного налога» (в редакции решений от 22.12.2017 № 50, от 07.06.2019 № 14, от 27.11.2019 № 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протестом прокуратуры Зырянского района  от 06.03.2024 № 24-2024 на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 «Об установлении на территории муниципального образования «Зырянское сельское поселение» земельного налога» (в редакции решений от 22.12.2017 № 50, от 07.06.2019 № 14, от 27.11.2019 № 33)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абзац 2 подпункта 2 пункта 2 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</w:t>
      </w:r>
      <w:r>
        <w:rPr>
          <w:sz w:val="26"/>
          <w:szCs w:val="26"/>
          <w:lang w:eastAsia="ru-RU"/>
        </w:rPr>
        <w:t>занятых жилищным фондом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абзац  второй пункта 6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 Подпункт 3 пункта 1 решения Совета Зырянского сельского поселения от 27.11.2019 года № 33 «О внесении изменений в решение Совета Зырянского сельского поселения от 27.10.2017 № 41 «Об установлении на территории муниципального образования «Зырянское сельское поселение» земельного налога»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"/>
          <w:sz w:val="26"/>
          <w:szCs w:val="26"/>
        </w:rPr>
        <w:t>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7:00Z</dcterms:created>
  <dc:creator>АФ</dc:creator>
  <dc:description/>
  <cp:keywords/>
  <dc:language>en-US</dc:language>
  <cp:lastModifiedBy>Microsoft Office</cp:lastModifiedBy>
  <cp:lastPrinted>2019-05-28T13:13:00Z</cp:lastPrinted>
  <dcterms:modified xsi:type="dcterms:W3CDTF">2024-03-25T08:43:00Z</dcterms:modified>
  <cp:revision>12</cp:revision>
  <dc:subject/>
  <dc:title>"Налоговый кодекс Российской Федерации (часть вторая)" от 05.08.2000 N 117-ФЗ(ред. от 29.09.2019)(с изм. и доп., вступ.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