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АДМИНИСТРАЦИЯ</w:t>
      </w:r>
      <w:r>
        <w:rPr>
          <w:rFonts w:cs="Times New Roman" w:ascii="Times New Roman" w:hAnsi="Times New Roman"/>
          <w:b/>
          <w:sz w:val="30"/>
          <w:szCs w:val="30"/>
        </w:rPr>
        <w:t xml:space="preserve"> ЗЫР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СТАНОВЛЕНИЕ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08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02.2023       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9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6"/>
        </w:rPr>
        <w:t>с. Зырян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воде земельного участка  площадью 2999 кв. м., кадастровый номер 70:05:0101005:171 расположенного  по адресу: Российская Федерация, Томская область, Зырянский  район,                               с. Зырянское, ул. городок Райздрава, 1а,  предназначенного для ведения личного подсобного хозяйства на другой ви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окированная жилая застройка.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вязи с приведением земельных участков в соответствие генеральным планом муниципального образования, руководствуясь Приказом Минэкономразвития № П/0412 от 10.11.2020 «Об утверждении классификатора видов разрешенного использования земельный участков» ( с изменениями на 20.04.2021года), Уставом  муниципального образования «Зырянское сельское поселение»,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Изменить вид разрешенного использования - земельный участок  площадью 2999 кв. м., кадастровый номер 70:05:0101005:171 расположенного  по адресу: Российская Федерация, Томская область, Зырянский  район, с. Зырянское,                        ул. городок Райздрава, 3  предназначенного для ведения личного подсобного хозяйства на другой вид разрешенного использования – блокированная жилая застройка. Земельный участок </w:t>
      </w:r>
      <w:r>
        <w:rPr>
          <w:rFonts w:eastAsia="Times New Roman" w:cs="Times New Roman" w:ascii="Times New Roman" w:hAnsi="Times New Roman"/>
          <w:sz w:val="26"/>
          <w:szCs w:val="26"/>
        </w:rPr>
        <w:t>находится в территориальной зоне Ж1п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править настоящее постановление в филиал ФГБУ «ФКП Росреестра» по Т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постановление в целях опубликования (обнародования) разместить на официальном сайте муниципального образования «Зырянское сельское поселение» в сети Интернет Зырянское - Томск. РФ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Зырянского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В.И. Завгородний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Е.М. Тел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26:00Z</dcterms:created>
  <dc:creator/>
  <dc:description/>
  <dc:language>en-US</dc:language>
  <cp:lastModifiedBy/>
  <cp:lastPrinted>2019-12-10T09:48:00Z</cp:lastPrinted>
  <dcterms:modified xsi:type="dcterms:W3CDTF">2023-02-16T02:40:25Z</dcterms:modified>
  <cp:revision>9</cp:revision>
  <dc:subject/>
  <dc:title/>
</cp:coreProperties>
</file>