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АДМИНИСТР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АНОВЛЕНИЕ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5.02.2024                                                                                                                         № 9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с. Зырянское</w:t>
      </w:r>
    </w:p>
    <w:tbl>
      <w:tblPr>
        <w:tblW w:w="97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  <w:gridCol w:w="130"/>
      </w:tblGrid>
      <w:tr>
        <w:trPr>
          <w:trHeight w:val="2265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Зырянского сельского поселения от 20.12.2021 № 91 «Об утверждении перечня главных администраторов доходов бюджета Зырянского сельского поселения и  перечня главных  администраторов источников внутреннего финансового дефицита бюджета  Зырянского сельского поселения» ( в редакции от 04.02.2022 № 12, от 22.04.2022 № 31, от 19.08.2022 № 79, от 09.06.2023 № 34, от 18.12.2023 № 79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абзацем третьим  пункта 3.2 ст.160.1 Бюджетного кодекса Российской Федерации, с абзацем третьего пункта 4 статьи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исьмом Минфина России от 24.06.2022 № 02-05-07/60544 «О проекте приказа Министерства финансов Российской Федерации «О внесении изменений в коды (перечни кодов) бюджетной классификации Российской Федерации на 2022 год (на 2022 год и на плановый период 2023 и 2024 годов), утвержденные приказом Министерства финансов Российской Федерации от 8 июня 2021 г. N 75н»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Зырянского сельского поселения от 20.12.2021 № «Об утверждении перечня главных администраторов доходов бюджета Зырянского сельского поселения и  перечня главных  администраторов источников внутреннего финансового дефицита бюджета  Зырянского сельского поселения» ( в редакции от 04.02.2022 № 12, от 22.04.2022 № 31, от 19.08.2022 № 79, от 09.06.2023 № 34, от 18.12.23 № 79)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ложить преамбулу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 абзацем третьим  пункта 3.2 ст.160.1 Бюджетного кодекса Российской Федерации, с абзацем третьего пункта 4 статьи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», письмом Минфина России от 24.06.2022 № 02-05-07/60544 «О проекте приказа Министерства финансов Российской Федерации «О внесении изменений в коды (перечни кодов) бюджетной классификации Российской Федерации на 2022 год (на 2022 год и на плановый период 2023 и 2024 годов)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ложение № 1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главных администраторов доходов бюджета муниципального образования «Зырян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 xml:space="preserve">на 2022 год и на плановый период 2023- 2024 годов» изложить в новой редакции согласно приложению  к настоящему постановлению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eastAsia="Arial Unicode MS" w:cs="Times New Roman" w:ascii="Times New Roman" w:hAnsi="Times New Roman"/>
          <w:color w:val="00000A"/>
          <w:spacing w:val="3"/>
          <w:sz w:val="26"/>
          <w:szCs w:val="26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r>
        <w:rPr>
          <w:rFonts w:eastAsia="Arial Unicode MS" w:cs="Times New Roman" w:ascii="Times New Roman" w:hAnsi="Times New Roman"/>
          <w:color w:val="00000A"/>
          <w:spacing w:val="3"/>
          <w:sz w:val="26"/>
          <w:szCs w:val="26"/>
          <w:lang w:eastAsia="en-US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Зырянского сельского поселения                                                  В.И. Завгородний </w:t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58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Зырянского с</w:t>
      </w:r>
      <w:r>
        <w:rPr>
          <w:rFonts w:cs="Times New Roman" w:ascii="Times New Roman" w:hAnsi="Times New Roman"/>
          <w:sz w:val="26"/>
          <w:szCs w:val="26"/>
        </w:rPr>
        <w:t xml:space="preserve">ельского поселения </w:t>
      </w:r>
    </w:p>
    <w:p>
      <w:pPr>
        <w:pStyle w:val="Normal"/>
        <w:ind w:left="58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2.2024   №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ных администраторов доходов бюджета 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бразования «Зырянское сельское поселение» 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2 год и на плановый период 2023 -2024 годов</w:t>
      </w:r>
    </w:p>
    <w:p>
      <w:pPr>
        <w:pStyle w:val="3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2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5"/>
        <w:gridCol w:w="2955"/>
        <w:gridCol w:w="5157"/>
      </w:tblGrid>
      <w:tr>
        <w:trPr>
          <w:trHeight w:val="50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лавного администратор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доходов бюдж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ельского поселения, являющегося главным распорядителем средст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ельского поселения, источника доходо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12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center" w:pos="31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03 02 231 01 0000 11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03 02 241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03 02 251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03 02 261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Межрайонная инспекция Федеральной налоговой службы №1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01 02010 01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01 02010 01 21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01 02010 01 3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20 01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20 01 21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20 01 3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30 01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30 01 21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30 01 3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80 01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10 01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10 01 21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7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21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21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1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21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Зырянского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 16 02020 02 0000 1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7010 10 0000 14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082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2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7 0503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2 02 25555 10 0000 15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1 16 07090 10 0000 14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10 0000 15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10 0000 14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 w:bidi="ar-SA"/>
              </w:rPr>
              <w:t>2 02 25243 10 0000 15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 w:bidi="ar-SA"/>
              </w:rPr>
              <w:t>Субсидии бюджетам 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7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ar-SA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 w:bidi="ar-SA"/>
              </w:rPr>
              <w:t>МКУ «УФ Администрации Зырянского района»</w:t>
            </w:r>
          </w:p>
        </w:tc>
      </w:tr>
      <w:tr>
        <w:trPr>
          <w:trHeight w:val="381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8 10000 10 0000 150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;Mang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6:00Z</dcterms:created>
  <dc:creator/>
  <dc:description/>
  <cp:keywords/>
  <dc:language>en-US</dc:language>
  <cp:lastModifiedBy>user</cp:lastModifiedBy>
  <cp:lastPrinted>2024-02-12T16:50:00Z</cp:lastPrinted>
  <dcterms:modified xsi:type="dcterms:W3CDTF">2024-02-12T09:50:00Z</dcterms:modified>
  <cp:revision>10</cp:revision>
  <dc:subject/>
  <dc:title/>
</cp:coreProperties>
</file>