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АДМИНИСТРАЦИЯ  ЗЫРЯ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shd w:fill="FFFFFF" w:val="clear"/>
          <w:lang w:val="en-US"/>
        </w:rPr>
        <w:t>14.</w:t>
      </w:r>
      <w:r>
        <w:rPr>
          <w:sz w:val="26"/>
          <w:szCs w:val="26"/>
          <w:shd w:fill="FFFFFF" w:val="clear"/>
          <w:lang w:val="ru-RU"/>
        </w:rPr>
        <w:t xml:space="preserve">04.2023       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№ 99-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.Зырян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хозяйственного компл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Зыря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» к работе в осенне-зимни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3-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 27.07.2010 № 190-ФЗ «О теплоснабжении»,  </w:t>
      </w:r>
      <w:r>
        <w:rPr>
          <w:color w:val="000000"/>
          <w:sz w:val="26"/>
          <w:szCs w:val="26"/>
          <w:shd w:fill="FFFFFF" w:val="clear"/>
        </w:rPr>
        <w:t>в соответствии с  распоряжением Губернатора Томской области от 03.03.2023 № 68-р «О подготовке хозяйственного комплекса Томской области к работе в осенне-зимний период 2023-2024 годов», постановлением  Госстроя  России  от  27.09.2003  №  170 «Об утверждении Правил и норм технической эксплуатации жилищного фонда», в целях   устойчивой   работы  объектов   жизнеобеспечения, Уставом  муниципального образования «Зырянское сельское поселение» Зырянского района Томской области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Утвердить состав Комиссии по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подготовке хозяйственного комплекса 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3-2024 годов  (Приложение 1)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 положение  о    Комиссии   по  подготовке хозяйственного комплекса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работе в осенне-зимний период  2023-2024 годов </w:t>
      </w:r>
      <w:r>
        <w:rPr>
          <w:sz w:val="26"/>
          <w:szCs w:val="26"/>
        </w:rPr>
        <w:t>(Приложение № 2).</w:t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 Утвердить  перечень мероприятия  по  подготовке  хозяйственного   комплекса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3-2024 годов</w:t>
      </w:r>
      <w:r>
        <w:rPr>
          <w:sz w:val="26"/>
          <w:szCs w:val="26"/>
        </w:rPr>
        <w:t xml:space="preserve">   (Приложение  № 3)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4.  Утвердить перечень мероприятий по подготовке объектов жилищно-коммунального  хозяйства  и  социальной  сферы  к  работе  в осенне - зимний период  2023-2024 годов  в  соответствии  с  Правилами   и  нормами  технической эксплуатации  жилищного   фонда,   утвержденными  постановлением  Госстроя России  от  27.09.2003  №  170 (Приложение 4)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5. Утвердить Перечень </w:t>
      </w:r>
      <w:r>
        <w:rPr>
          <w:rFonts w:eastAsia="Arial"/>
          <w:sz w:val="26"/>
          <w:szCs w:val="26"/>
          <w:lang w:val="ru-RU"/>
        </w:rPr>
        <w:t xml:space="preserve">первоочередных ремонтных работ в рамках </w:t>
      </w:r>
      <w:r>
        <w:rPr>
          <w:rFonts w:eastAsia="Arial"/>
          <w:sz w:val="26"/>
          <w:szCs w:val="26"/>
        </w:rPr>
        <w:t xml:space="preserve">мероприятий  по  подготовке  хозяйственного   комплекса  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rFonts w:eastAsia="Arial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3-2024 годов</w:t>
      </w:r>
      <w:r>
        <w:rPr>
          <w:rFonts w:eastAsia="Arial"/>
          <w:sz w:val="26"/>
          <w:szCs w:val="26"/>
        </w:rPr>
        <w:t xml:space="preserve">  (приложение 5). </w:t>
      </w:r>
    </w:p>
    <w:p>
      <w:pPr>
        <w:pStyle w:val="Normal"/>
        <w:ind w:left="-79" w:righ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</w:rPr>
        <w:tab/>
        <w:tab/>
        <w:t>6</w:t>
      </w:r>
      <w:r>
        <w:rPr>
          <w:sz w:val="26"/>
          <w:szCs w:val="26"/>
        </w:rPr>
        <w:t>.  Завершить   подготовку  объектов  ЖКХ  и   социальной   сферы  в  населенных   пунктах  Зырянского сельского поселения к 1 сентября 2023 года.</w:t>
      </w:r>
    </w:p>
    <w:p>
      <w:pPr>
        <w:pStyle w:val="Normal"/>
        <w:ind w:left="-79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>7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autoSpaceDE w:val="false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В.И. Завгород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Приложение 1    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ТВЕРЖДЕН 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аспоряжением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дминистрации Зырянского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            </w:t>
      </w:r>
    </w:p>
    <w:p>
      <w:pPr>
        <w:pStyle w:val="TextBody"/>
        <w:pBdr/>
        <w:spacing w:before="0" w:after="0"/>
        <w:jc w:val="right"/>
        <w:rPr>
          <w:sz w:val="26"/>
          <w:szCs w:val="26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т 14.04.2023 № 99-р   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TextBody"/>
        <w:pBdr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6"/>
          <w:szCs w:val="26"/>
          <w:shd w:fill="FFFFFF" w:val="clear"/>
        </w:rPr>
        <w:t>   </w:t>
      </w:r>
    </w:p>
    <w:p>
      <w:pPr>
        <w:pStyle w:val="TextBody"/>
        <w:pBdr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Состав </w:t>
      </w:r>
    </w:p>
    <w:p>
      <w:pPr>
        <w:pStyle w:val="TextBody"/>
        <w:pBdr/>
        <w:spacing w:before="0" w:after="0"/>
        <w:jc w:val="center"/>
        <w:rPr>
          <w:color w:val="333333"/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омиссии по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подготовке хозяйственного комплекса муниципального образования «Зырянское сельское поселение» к работе в осенне-зимний период  2023-2024 годов</w:t>
      </w:r>
    </w:p>
    <w:p>
      <w:pPr>
        <w:pStyle w:val="TextBody"/>
        <w:pBdr/>
        <w:spacing w:lineRule="auto" w:line="360"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      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Style23"/>
              <w:jc w:val="both"/>
              <w:rPr/>
            </w:pPr>
            <w:r>
              <w:rPr/>
              <w:t>Завгородний Владимир Иванович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лавы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меститель  председателя комиссии:</w:t>
            </w:r>
          </w:p>
          <w:p>
            <w:pPr>
              <w:pStyle w:val="Style23"/>
              <w:jc w:val="both"/>
              <w:rPr/>
            </w:pPr>
            <w:r>
              <w:rPr/>
              <w:t>Сотников Сергей Леонид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едущий специалист по вопросам коммунального хозяйства и безопасност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Style23"/>
              <w:jc w:val="both"/>
              <w:rPr/>
            </w:pPr>
            <w:r>
              <w:rPr/>
              <w:t>Колобова Екатерина Владимиро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пециалист 1 категории по общим вопросам</w:t>
            </w:r>
          </w:p>
          <w:p>
            <w:pPr>
              <w:pStyle w:val="Style23"/>
              <w:jc w:val="both"/>
              <w:rPr/>
            </w:pPr>
            <w:r>
              <w:rPr/>
              <w:t>Администрации Зырянского сельского поселения</w:t>
            </w:r>
          </w:p>
        </w:tc>
      </w:tr>
      <w:tr>
        <w:trPr/>
        <w:tc>
          <w:tcPr>
            <w:tcW w:w="9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лены  комиссии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лкова Елена Михайло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пециалист 1 категории по управлению имуществом и земельными  ресурсами Администрации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ротников Алексей Александ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пециалист по обеспечению безопасности образовательного процесса Управления образования  Администрации Зырянского района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браменко Николай Константин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меститель директора ООО «АБИКОМ»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льин Александр Владими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иректор ООО УК «Абиком», участок с. Зырянское 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льин Александр Владими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иректор ООО УК «Эксперт», участок с. Зырянское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уговской Алексей  Николае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едставитель Томского отдела по надзору за энергосетями и энергоустановками потребителей и энергоснабжением Сибирского управления Ростехнадзора (по согласованию)</w:t>
            </w:r>
          </w:p>
        </w:tc>
      </w:tr>
    </w:tbl>
    <w:p>
      <w:pPr>
        <w:pStyle w:val="TextBody"/>
        <w:pBdr/>
        <w:spacing w:lineRule="auto" w:line="360" w:before="0" w:after="0"/>
        <w:jc w:val="both"/>
        <w:rPr/>
      </w:pPr>
      <w:r>
        <w:rPr/>
      </w:r>
    </w:p>
    <w:p>
      <w:pPr>
        <w:pStyle w:val="TextBody"/>
        <w:pBdr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0" w:right="-28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оряжением Администрации Зырянского сельского поселения        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от  14.04.2023 № 99-р  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комиссии по подготовке хозяйственного комплекса  муниципального образования «Зырянское сельское поселение»  к работе в осенне-зимний период 2023-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задачи, функции, права и порядок работы комиссии по подготовке теплоснабжающих, теплосетевых организаций и потребителей тепловой энергии, расположенных на территории Зырянского сельского поселения, к отопительному периоду 2023-2024 годов (далее- комиссия).</w:t>
      </w:r>
    </w:p>
    <w:p>
      <w:pPr>
        <w:pStyle w:val="Normal"/>
        <w:spacing w:lineRule="atLeast" w:line="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Комиссия является коллегиальным органом Администрации Зырянского сельского поселения по вопросам подготовки теплоснабжающих, теплосетевых организаций и потребителей тепловой энергии, расположенных на территории Зырянского сельского поселения (далее – организации), к отопительному периоду 2023-2024 годов.</w:t>
      </w:r>
    </w:p>
    <w:p>
      <w:pPr>
        <w:pStyle w:val="Normal"/>
        <w:spacing w:lineRule="atLeast" w:line="2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2"/>
          <w:szCs w:val="22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Томской области, муниципальными правовыми актами  Зырянского сельского поселения и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и функции комиссии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2.1. Обеспечение взаимодействия органов местного самоуправления с организациями по подготовке объектов энергетического хозяйства и жилищно-коммунального хозяйства Зырянского сельского поселения к работе в  осенне-зимний период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несение в установленном порядке предложений по обеспечению выполнения планов подготовки хозяйственного комплекса  Зырянского сельского поселения  к работе в  осенне-зимних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Анализирует и оценивает ход подготовки объектов жизнеобеспечения хозяйственного комплекса  к работе в  осенне-зимних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Осуществляет контроль за ходом подготовки к работе в  осенне-зимних  период объектов жизнеобеспечения хозяйствен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 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2.6. Рассматривает вопросы о создании запасов топлива и аварийных запасов материально-технических ресурсов   поселения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прашивать и получать от органов государственной власти,  органов местного самоуправления и организаций независимо от организационно-правовой формы информацию и документы необходимые для работы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3.2. Приглашать и заслушивать на заседаниях комиссии представ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3. Привлекать для участия в работе комиссии представителей органов государственной в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рганизация работы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Работой комиссии руководит председатель комиссии.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т работу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овестку дня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ает дату и время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ывает протоколы заседаний комиссии;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размещение информации о деятельности комиссии, повестке дня, дате и времени проведения заседания комиссии на официальном сайте в сети Интернет.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Заседание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ешение  комиссии  принимается  путем  открытого  голосования 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Секретарь комиссии не является членом комиссии и осуществляет следующие функции: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протокола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членов комиссии о времени, месте, дате и повестке дня очередного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atLeast" w:line="0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. 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0" w:right="-284" w:hanging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Зырянского сельского поселения</w:t>
            </w:r>
          </w:p>
          <w:p>
            <w:pPr>
              <w:pStyle w:val="Normal"/>
              <w:ind w:left="0" w:right="-28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от 14.04.2023 № 99-р    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по  подготовке  хозяйственного   комплекса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аботе в осенне-зимний период  2023-2024 годов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Heading1"/>
              <w:spacing w:before="108" w:after="1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8.05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ырянского сельского 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23-2024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устранению нарушений в системе энергоснабжения организаций жилищно-коммунального хозяйства, установленных предписаниями  Сибирского Управления   Ростехнадзора  в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5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лава Зырянского сельского 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КУ «Управление жизнеобеспечения, муниципального имущества и земельных отношений Администрации Зырянского района» </w:t>
            </w:r>
            <w:r>
              <w:rPr>
                <w:sz w:val="24"/>
                <w:szCs w:val="24"/>
              </w:rPr>
              <w:t>( по согласованию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9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ырянского сельского  поселе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представление в МКУ «</w:t>
            </w:r>
            <w:r>
              <w:rPr>
                <w:sz w:val="24"/>
                <w:szCs w:val="24"/>
                <w:lang w:eastAsia="ru-RU"/>
              </w:rPr>
              <w:t>Управление жизнеобеспечения, муниципального имущества и земельных отношений Администрации Зырянского района»</w:t>
            </w:r>
            <w:r>
              <w:rPr>
                <w:sz w:val="24"/>
                <w:szCs w:val="24"/>
              </w:rPr>
              <w:t xml:space="preserve"> 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ова Е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готовности к работе в зимний период 2023-2024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СО 153-34.08.105-2004   от  25 августа 2004 го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.09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 сентября  2023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 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Зырян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 -е     число (весь отопитель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4</w:t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</w:t>
      </w:r>
    </w:p>
    <w:p>
      <w:pPr>
        <w:pStyle w:val="Normal"/>
        <w:ind w:left="6480" w:right="-284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>распоряжением Администрации Зырянского сельского поселения</w:t>
      </w:r>
    </w:p>
    <w:p>
      <w:pPr>
        <w:pStyle w:val="Normal"/>
        <w:ind w:left="6480" w:right="-284" w:hanging="0"/>
        <w:rPr/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от 14.04.2023 № 99-р   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объектов   жилищно-коммунального  хозяйства  и  социальной  сферы  к  работе  в осенне -  зимний  период  2023-2024 годов  в  соответствии  с  Правилами   и  нормами  технической   эксплуатации  жилищного   фонда,   утвержденными  постановлением  Госстроя  России  от  27.09.2003  №  170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1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-7" w:right="0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странение  неисправностей   внутренних систем тепло-, водо- и электр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15.08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-графика подготовки жилищного фонда и его инженерного оборудования к эксплуатации в зимни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, ремонт, поверка и наладка котельных, внутридомовых сетей, систем отопления, вентиля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, У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арийных служб (автотранспорта, оборудования, средств связи, инструментов и инвентаря, запасов материалов и инструктаж персонал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, У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котельным - ревизия арматуры и оборудования приборов КИП (контрольно-измерительных приборов) и автоматики, устранения щелей в обмуровке котлов и дымоходов, подготовлен контингент операторов и осуществлен завоз топлива: твердого - в расчете 70% потребности в отопительном сезоне, жидкого - по наличию складов, но не менее среднемесячного запаса. Расчет потребного количества топлива следует производить в соответствии с действующими нормативно-правовыми документами. Хранение топлива следует производить в соответствии с установленными требов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тепловым сетям -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 (технических подпольях);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системам отопления и горячего водоснабжения - 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. При наличии непрогрева радиаторов следует провести их гидропневматическую промывку. По окончании всех ремонтных работ весь комплекс устройств по теплоснабжению подлежит эксплуатационной наладке во время пробной топки;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азъяснение нанимателям, арендаторам и собственникам жилых и нежилых помещений правил подготовки жилых зданий к зиме (установка уплотняющих прокладок в притворах оконных и дверных проемов, замена разбитых стекол и т. д.), </w:t>
            </w:r>
            <w:r>
              <w:rPr>
                <w:sz w:val="24"/>
                <w:szCs w:val="24"/>
                <w:shd w:fill="FFFFFF" w:val="clear"/>
              </w:rPr>
              <w:t xml:space="preserve">   состояние утепления зданий ( чердаки, лестничные клетки, подвалы, двери) 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ИКОМ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вопросам коммунального хозяйства и безопас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080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  <w:r>
        <w:rPr>
          <w:rFonts w:eastAsia="Calibri"/>
          <w:sz w:val="22"/>
          <w:szCs w:val="22"/>
          <w:lang w:val="en-US"/>
        </w:rPr>
        <w:t>5</w:t>
      </w:r>
    </w:p>
    <w:p>
      <w:pPr>
        <w:pStyle w:val="Normal"/>
        <w:ind w:left="1080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</w:t>
      </w:r>
    </w:p>
    <w:p>
      <w:pPr>
        <w:pStyle w:val="Normal"/>
        <w:ind w:left="10800" w:right="-284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>распоряжением Администрации Зырянского сельского поселения</w:t>
      </w:r>
    </w:p>
    <w:p>
      <w:pPr>
        <w:pStyle w:val="Normal"/>
        <w:ind w:left="10800" w:right="-284" w:hanging="0"/>
        <w:rPr>
          <w:sz w:val="24"/>
          <w:szCs w:val="24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от 14.04.2023 № 99-р   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ервоочередных ремонтных работ в рамках </w:t>
      </w:r>
      <w:r>
        <w:rPr>
          <w:sz w:val="24"/>
          <w:szCs w:val="24"/>
        </w:rPr>
        <w:t xml:space="preserve">мероприятий  по  подготовке  хозяйственного   комплекса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аботе в осенне-зимний период  2023-2024 годов</w:t>
      </w:r>
      <w:r>
        <w:rPr>
          <w:sz w:val="24"/>
          <w:szCs w:val="24"/>
        </w:rPr>
        <w:t xml:space="preserve">  </w:t>
      </w:r>
    </w:p>
    <w:tbl>
      <w:tblPr>
        <w:tblW w:w="1578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663"/>
        <w:gridCol w:w="1305"/>
        <w:gridCol w:w="2955"/>
        <w:gridCol w:w="291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Капитальный ремонт теплосетей котельной «Центральная» протяженностью 378 м по адресу: Томская область, Зырянский район, с. Зырянское (участок ул. Кирова 11,12,14,16,18, ул. Советская № 7,9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59,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3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</w:tabs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u w:val="none"/>
                <w:lang w:eastAsia="en-US" w:bidi="en-US"/>
              </w:rPr>
              <w:t>Капитальный ремонт водопровода протяженностью 671 м по адресу: Томская область, Зырянский район, с. Зырянское ул. Ефанова - ул. Крупска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-июль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016,2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640" w:leader="none"/>
                <w:tab w:val="left" w:pos="709" w:leader="none"/>
              </w:tabs>
              <w:bidi w:val="0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en-US" w:bidi="en-US"/>
              </w:rPr>
              <w:t>Капитальный ремонт водопроводных сетей протяженностью 346 м по адресу: Томская область, Зырянский район с. Зырянское (от ул. Ленина 18 по ул. Кирова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91,698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апитальный ремонт водопровода протяженностью 250 м по адресу: Томская область, Зырянский район, с. Берлинка от ВНБ до колодца по ул. Луговая 7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70,327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Капитальный ремонт водопровода протяженностью 300 м по адресу: Томская область, Зырянский район, с. Цыганово, ул. Школьная 26-34.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83,158 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апитальный ремонт водопровода протяженностью 970 м по адресу: Томская область, Зырянский район пос. Причулымский на участке от ВК1 на пересечении ул. Шишкова – ул. Лесная до ВКВ по ул. Северная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23,880 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апитальный ремонт водопровода протяженностью 350 м по адресу: Томская область, Зырянский район , с. Зырянское от ВК ул. Горького до  ВК ул. Сибирска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,0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Капитальный ремонт котельной «Калининская расположенную по адресу:636850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Томская область, Зырянский район, с.Зырянское, пер. Гоголя, 2а, пом. 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4,0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768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Капитальный ремонт котельной «Чапаевская» расположенную по адресу:636850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Томская область, Зырянский район, с.Зырянское, ул. Чапаев, 2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4,0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Зырянского сельского посе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Абиком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34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992,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8">
    <w:name w:val="стиль8"/>
    <w:basedOn w:val="Normal"/>
    <w:qFormat/>
    <w:pPr>
      <w:spacing w:before="280" w:after="280"/>
    </w:pPr>
    <w:rPr>
      <w:color w:val="16618C"/>
      <w:sz w:val="14"/>
      <w:szCs w:val="1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-284" w:right="0" w:hanging="0"/>
    </w:pPr>
    <w:rPr>
      <w:b/>
      <w:sz w:val="3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Admin</dc:creator>
  <dc:description/>
  <dc:language>en-US</dc:language>
  <cp:lastModifiedBy/>
  <cp:lastPrinted>2023-04-18T15:40:00Z</cp:lastPrinted>
  <dcterms:modified xsi:type="dcterms:W3CDTF">2023-04-18T08:41:38Z</dcterms:modified>
  <cp:revision>34</cp:revision>
  <dc:subject/>
  <dc:title>Постановление Госстроя РФ от 27.09.2003 N 170"Об утверждении Правил и норм технической эксплуатации жилищного фонда"(Зарегистрировано в Минюсте РФ 15.10.2003 N 51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