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0.12.2023                                       </w:t>
        <w:tab/>
        <w:tab/>
        <w:tab/>
        <w:t xml:space="preserve">                    </w:t>
        <w:tab/>
        <w:tab/>
        <w:t xml:space="preserve">                 № 8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Зырянско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 утверждении Программ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филактики рисков причин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реда (ущерба) охраняемым законом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ценностям на 2024 год в сфер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го жилищного контрол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муниципальном образован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ырянское сельское посе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b w:val="false"/>
          <w:sz w:val="26"/>
          <w:szCs w:val="26"/>
        </w:rPr>
        <w:t>N 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1-ФЗ "Об общих принципах организации местного самоуправления в Российской Федерации", с 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Зырянское сельское поселение» Зырянского района Томской области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.  Утвердить Программу профилактики рисков причинения вреда (ущерба) охраняемым законом ценностям на 2024 год в сфере муниципального жилищного контроля в муниципальном образовании «Зырянское сельское поселение» Зырянского района Томской области,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2. Опубликовать настоящее постановление в «Информационном бюллетене органов местного самоуправления   Зырянского   сельского   поселения», а так же на официальном сайте 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 Настоящее постановление вступает в силу с 01.01.2024  год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Зырянского поселения                                                                В.И. Завгородний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andard"/>
        <w:spacing w:lineRule="atLeast" w:line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  <w:t>ПРИЛОЖЕНИЕ</w:t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  <w:t>к  Постановлению Администрации</w:t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  <w:tab/>
        <w:t xml:space="preserve">  Зыря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426" w:leader="none"/>
          <w:tab w:val="left" w:pos="709" w:leader="none"/>
          <w:tab w:val="left" w:pos="9360" w:leader="none"/>
        </w:tabs>
        <w:jc w:val="right"/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  <w:t xml:space="preserve">От 20.12.2023 № 85                       </w:t>
      </w:r>
    </w:p>
    <w:p>
      <w:pPr>
        <w:pStyle w:val="Standard"/>
        <w:ind w:firstLine="567"/>
        <w:jc w:val="both"/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color w:val="000000"/>
          <w:spacing w:val="4"/>
          <w:sz w:val="26"/>
          <w:szCs w:val="26"/>
          <w:lang w:val="ru-RU" w:eastAsia="ru-RU"/>
        </w:rPr>
      </w:r>
    </w:p>
    <w:p>
      <w:pPr>
        <w:pStyle w:val="Standard"/>
        <w:spacing w:before="0" w:after="280"/>
        <w:ind w:firstLine="54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/>
        </w:rPr>
        <w:t>Программа</w:t>
      </w:r>
    </w:p>
    <w:p>
      <w:pPr>
        <w:pStyle w:val="Standard"/>
        <w:spacing w:before="0" w:after="280"/>
        <w:ind w:firstLine="540"/>
        <w:jc w:val="center"/>
        <w:rPr>
          <w:rFonts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/>
        </w:rPr>
        <w:t>профилактики рисков причинения вреда (ущерба) охраняемым законом ценностям на 2024 год в сфере муниципального жилищного контроля в муниципальном образовании Зырянское сельское поселение</w:t>
      </w:r>
    </w:p>
    <w:p>
      <w:pPr>
        <w:pStyle w:val="Standard"/>
        <w:ind w:firstLine="540"/>
        <w:jc w:val="both"/>
        <w:rPr>
          <w:rFonts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Зырянское сельское поселение» Зырянского района Томской области,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540"/>
        <w:jc w:val="both"/>
        <w:rPr>
          <w:rFonts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  <w:t>Настоящая Программа разработана и подлежит исполнению Администрацией  Зырянского сельского поселения (далее по тексту – Администрация).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ид муниципального контроля: муниципальный жилищный контроль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 xml:space="preserve">1.2. Предметом муниципального контроля в муниципальном образовании </w:t>
      </w: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 Зырянского района Томской области,</w:t>
      </w:r>
      <w:r>
        <w:rPr>
          <w:sz w:val="26"/>
          <w:szCs w:val="26"/>
          <w:lang w:val="ru-RU"/>
        </w:rPr>
        <w:t xml:space="preserve">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В муниципальном образ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>«Зырянское сельское поселение» Зырянского района Томской области,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муниципальный жилищный контроль осуществляется за соблюдением: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) требований к формированию фондов капитального ремонта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andard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 xml:space="preserve">В муниципальном образовании </w:t>
      </w:r>
      <w:r>
        <w:rPr>
          <w:rFonts w:eastAsia="Times New Roman" w:cs="Times New Roman"/>
          <w:sz w:val="26"/>
          <w:szCs w:val="26"/>
          <w:lang w:val="ru-RU" w:eastAsia="ru-RU"/>
        </w:rPr>
        <w:t>«Зырянское сельское поселение» Зырянского района Томской области,</w:t>
      </w:r>
      <w:r>
        <w:rPr>
          <w:sz w:val="26"/>
          <w:szCs w:val="26"/>
          <w:lang w:val="ru-RU"/>
        </w:rPr>
        <w:t xml:space="preserve"> муниципальный жилищный контроль осуществляется в соответствии Жилищного кодекса Российской Федерации, Федеральным законом № 248-ФЗ от 31.07.2020 «О государственном контроле (надзоре) и муниципальном контроле в Российской Федерации», решением Совета Зырянского сельского поселения № 33 от 12.11.2021 «Об утверждении Положения по осуществлению муниципального жилищного контроля в муниципального образовании Зырянское сельское поселение»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В рамках профилактики</w:t>
      </w:r>
      <w:r>
        <w:rPr>
          <w:rFonts w:eastAsia="Calibri"/>
          <w:sz w:val="26"/>
          <w:szCs w:val="26"/>
          <w:lang w:val="ru-RU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  <w:lang w:val="ru-RU"/>
        </w:rPr>
        <w:t xml:space="preserve"> Администрацией Зырянского сельского поселения в 2023 году муниципальный жилищный контроль не проводился.</w:t>
      </w:r>
    </w:p>
    <w:p>
      <w:pPr>
        <w:pStyle w:val="Standard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ru-RU"/>
        </w:rPr>
        <w:t>2. Цели 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  <w:lang w:val="ru-RU"/>
        </w:rPr>
        <w:t>задачи реализации Программы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Standard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ru-RU"/>
        </w:rPr>
        <w:t>3. Перечень профилактических мероприятий, сроки (периодичность) их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  <w:lang w:val="ru-RU"/>
        </w:rPr>
        <w:t>проведения</w:t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3"/>
        <w:gridCol w:w="2551"/>
        <w:gridCol w:w="2249"/>
      </w:tblGrid>
      <w:tr>
        <w:trPr>
          <w:trHeight w:val="680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94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существляется Администрацией Зырянского сельского поселения посредством размещения соответствующих сведений на официальном сайте Администрации Зыря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ущий специалист по управлению делами Администрации  Зырянского сельского поселения</w:t>
            </w:r>
          </w:p>
        </w:tc>
      </w:tr>
      <w:tr>
        <w:trPr>
          <w:trHeight w:val="617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бщение правоприменительной практики осуществляется Администрацией Зырян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 итогам обобщения правоприменительной практики специалис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атегории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Главой Зырянского сельского посел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рок до 1 июля года, следующего за отчетным годом, размещается на официальном сайте Администрации Зырян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атегории Администрации Зырянского сельского поселения</w:t>
            </w:r>
          </w:p>
        </w:tc>
      </w:tr>
      <w:tr>
        <w:trPr>
          <w:trHeight w:val="793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Зырян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andard"/>
              <w:spacing w:lineRule="exact" w:line="277"/>
              <w:ind w:right="131" w:hanging="0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Специалист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категории Администрации Зырянского сельского поселения</w:t>
            </w:r>
          </w:p>
        </w:tc>
      </w:tr>
      <w:tr>
        <w:trPr>
          <w:trHeight w:val="10630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рядок обжалования действий (бездействия) должностных лиц Администрации Зырянского сельского поселения в части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Зырянского сельского поселения в рамках муниципального жилищного контроля.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 с учетом особенностей организации личного приема граждан в Администрации Зырян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Специалист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категории Администрации Зырянского сельского поселения</w:t>
            </w:r>
          </w:p>
        </w:tc>
      </w:tr>
    </w:tbl>
    <w:p>
      <w:pPr>
        <w:pStyle w:val="Standard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948"/>
        <w:gridCol w:w="4375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firstLine="11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ие Главой Администрации Зырян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Standard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rPr>
          <w:rFonts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</w:r>
    </w:p>
    <w:p>
      <w:pPr>
        <w:pStyle w:val="Standard"/>
        <w:shd w:fill="FFFFFF" w:val="clear"/>
        <w:rPr>
          <w:rFonts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</w:r>
    </w:p>
    <w:p>
      <w:pPr>
        <w:pStyle w:val="Standard"/>
        <w:shd w:fill="FFFFFF" w:val="clear"/>
        <w:rPr>
          <w:rFonts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</w:r>
    </w:p>
    <w:p>
      <w:pPr>
        <w:pStyle w:val="Standard"/>
        <w:shd w:fill="FFFFFF" w:val="clear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right="131"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31" w:firstLine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6:00Z</dcterms:created>
  <dc:creator>Головина</dc:creator>
  <dc:description/>
  <dc:language>en-US</dc:language>
  <cp:lastModifiedBy>Чепрасова Нина</cp:lastModifiedBy>
  <cp:lastPrinted>2023-12-21T09:25:00Z</cp:lastPrinted>
  <dcterms:modified xsi:type="dcterms:W3CDTF">2024-06-2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