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36"/>
          <w:szCs w:val="36"/>
          <w:u w:val="single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01.04.2020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№  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0"/>
          <w:szCs w:val="20"/>
        </w:rPr>
      </w:pPr>
      <w:r>
        <w:rPr/>
        <w:t>с. Зырян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4252" w:hanging="0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О внесении изменения в Правила землепользования и застройки муниципального образования «Зырянское сельское поселение» Зырянского района Томской области, утвержденные решением Совета Зырянского сельского поселения от 20.02.2014 № 6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(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в  ред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>акции решений Совета от 19.06.2014 № 16, от 19.06.2014 № 17, 25.06.2014 № 28, от  19.02.2015 № 4, от  21.05.2015 № 14,от  30.07.2015 № 18, от  19.12.2016 № 35, от  28.02.2017 № 8, от  21.07.2017 № 22, от  22.08.2017 № 29, от  22.08.2017 № 30, от  22.10.2018 № 20, от  25.01.2019 № 2, от  02.07.2019 № 21, от 28.02.2020 № 4)</w:t>
      </w:r>
    </w:p>
    <w:p>
      <w:pPr>
        <w:pStyle w:val="Normal"/>
        <w:ind w:left="0"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, согласно постановлению Администрации Зырянского сельского поселения  от </w:t>
      </w:r>
      <w:r>
        <w:rPr>
          <w:sz w:val="26"/>
          <w:szCs w:val="26"/>
          <w:lang w:val="ru-RU"/>
        </w:rPr>
        <w:t>20.03.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№  3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«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О подготовке проекта внесения изменения в Правила землепользования и застройки муниципального образования «Зырянское сельское поселение» Зырянского района Томской области в части приведения карты градостроительного зонирования территории в соответствие с Градостроительным кодексом Российской Федерации и о назначении публичных слушаний по данному вопросу</w:t>
      </w:r>
      <w:r>
        <w:rPr>
          <w:sz w:val="26"/>
          <w:szCs w:val="26"/>
        </w:rPr>
        <w:t xml:space="preserve">» и учитывая результаты публичных слушаний от </w:t>
      </w:r>
      <w:r>
        <w:rPr>
          <w:sz w:val="26"/>
          <w:szCs w:val="26"/>
          <w:lang w:val="ru-RU"/>
        </w:rPr>
        <w:t>31.03.2020</w:t>
      </w:r>
      <w:r>
        <w:rPr>
          <w:sz w:val="26"/>
          <w:szCs w:val="26"/>
        </w:rPr>
        <w:t xml:space="preserve"> № 4</w:t>
      </w:r>
      <w:r>
        <w:rPr>
          <w:sz w:val="26"/>
          <w:szCs w:val="26"/>
          <w:lang w:val="en-US"/>
        </w:rPr>
        <w:t>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sz w:val="26"/>
          <w:szCs w:val="26"/>
        </w:rPr>
        <w:t xml:space="preserve">1. Внест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изменение в Правила землепользования и застройки муниципального образования «Зырянское сельское поселение» Зырянского района Томской области, утвержденные решением Совета Зырянского сельского поселения от 20.02.2014 № 6, дополнив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  пункт 2. «</w:t>
      </w:r>
      <w:r>
        <w:rPr>
          <w:rFonts w:eastAsia="Times New Roman" w:cs="Times New Roman"/>
          <w:bCs/>
          <w:color w:val="auto"/>
          <w:sz w:val="26"/>
          <w:szCs w:val="26"/>
          <w:u w:val="none"/>
          <w:lang w:val="ru-RU" w:eastAsia="zh-CN" w:bidi="ar-SA"/>
        </w:rPr>
        <w:t>Основные виды разрешенного использования:»  ОД Общественно - деловая зона статьи 26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 Градостроительные регламенты. Общественно-деловые зоны абзацем следующего содержания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>«-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алоэтажная многоквартирная жилая застройка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.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 целях официального опубликования (обнародования) разместить на официальном сайте муниципального образования «Зырянское сельское поселение» в сети Интернет: зырянское-томск</w:t>
      </w:r>
      <w:r>
        <w:rPr>
          <w:sz w:val="26"/>
          <w:szCs w:val="26"/>
          <w:u w:val="none"/>
        </w:rPr>
        <w:t>.рф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ырян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Зырянского сельского поселения                               В.С. Ефрем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8:00Z</dcterms:created>
  <dc:creator>ZSP AND</dc:creator>
  <dc:description/>
  <dc:language>en-US</dc:language>
  <cp:lastModifiedBy/>
  <cp:lastPrinted>2019-06-11T10:57:00Z</cp:lastPrinted>
  <dcterms:modified xsi:type="dcterms:W3CDTF">2020-04-01T01:49:58Z</dcterms:modified>
  <cp:revision>52</cp:revision>
  <dc:subject/>
  <dc:title/>
</cp:coreProperties>
</file>