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3"/>
        <w:rPr/>
      </w:pPr>
      <w:r>
        <w:rPr/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8220"/>
        <w:rPr>
          <w:sz w:val="20"/>
        </w:rPr>
      </w:pPr>
      <w:r>
        <w:rPr>
          <w:sz w:val="26"/>
          <w:szCs w:val="26"/>
        </w:rPr>
        <w:t xml:space="preserve">01.02.2023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Зырянск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рограмм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плексного  развития систем транспортной инфраструктуры на территории муниципального образова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ырянское  сельское поселение на 2016 – 2030 годы, утвержденную постановлением Администрации Зырянского сельского поселения от 17.10.2016 № 201 ( в редакции постановления от 20.03.2018 № 30,  от 31.01.2019 № 10, от  10.02.2020 № 22, от 01.02.2023 № 8, от 24.04.2023 № 25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Зырянское сельское поселение» Зырянского района Том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нести изменение в программу комплексного  развития систем транспортной инфраструктуры на территории муниципального образования Зырянское  сельское поселение на 2016 – 2030 годы, утвержденную постановлением Администрации Зырянского сельского поселения от 17.10.2016 № 201 ( в редакции постановления от 20.03.2018 № 30,  от 31.01.2019 № 10, от  10.02.2020 № 22, от 01.02.2023 №8</w:t>
      </w:r>
      <w:r>
        <w:rPr>
          <w:rFonts w:cs="Times New Roman" w:ascii="Times New Roman" w:hAnsi="Times New Roman"/>
          <w:b w:val="false"/>
          <w:sz w:val="26"/>
          <w:szCs w:val="26"/>
        </w:rPr>
        <w:t>, от 24.04.2023 № 2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изложить раздел 5.2. «Мероприятия по развитию сети дорог поселения» в главе 5  в 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Зырянского сельского поселения на 2017  – 2030 годы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25"/>
        <w:gridCol w:w="1410"/>
        <w:gridCol w:w="2130"/>
        <w:gridCol w:w="2555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68,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0" w:right="567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ешеходного перехода с. Зырянско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 с. Зырянско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0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0" w:right="567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 с. Зырянск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,4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, ул. Калини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6,</w:t>
            </w: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, ул. Калини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624" w:right="567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, ул. Карла Маркса, ул. Смирно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 с. Зырянское, ул. Чапае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3158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7,30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340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 ул. Смирнова, с. Зырянское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3876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3644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, ул. Советска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8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72018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, ул. Ефанов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11154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81943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 Зырянское, ул.Островского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90777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6,42476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. Зырянск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,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словк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41,6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. Зырянское с. Семеновк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с гравийно-щебенчатым покрытием с. Зырянское (мкр. «Лесной»)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с гравийно-щебенчатым покрытием с. Красноярк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оектированию, строительству, ремонту и реконструкции доро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521"/>
        <w:gridCol w:w="881"/>
        <w:gridCol w:w="1843"/>
        <w:gridCol w:w="1699"/>
      </w:tblGrid>
      <w:tr>
        <w:trPr>
          <w:trHeight w:val="5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асположение объек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ения мероприятий, тыс.руб.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дороги с ГЩП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 Зырянское, микрорайон «Лесной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дороги с ГЩ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Краснояр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ГЩ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Зырянское, микрорайон «Лесно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344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ГЩ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Краснояр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ешеходного перехода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мирн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7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шеходного пере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пешеходного перехода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7,76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6,01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.Маркса, ул. Смирн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дороги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с. Зырянское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,63158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Ефан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,23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97,6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7,815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Лен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Энергетиче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Семеновка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омил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60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дъезд к с. Семен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Богословка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0</w:t>
            </w:r>
          </w:p>
        </w:tc>
      </w:tr>
    </w:tbl>
    <w:p>
      <w:pPr>
        <w:pStyle w:val="Normal"/>
        <w:rPr/>
      </w:pPr>
      <w:r>
        <w:rPr>
          <w:szCs w:val="28"/>
        </w:rPr>
        <w:t>»</w:t>
      </w:r>
      <w:r>
        <w:rPr>
          <w:rFonts w:eastAsia="Arial Unicode MS"/>
          <w:color w:val="00000A"/>
          <w:sz w:val="26"/>
          <w:szCs w:val="26"/>
          <w:shd w:fill="FFFFFF" w:val="clear"/>
          <w:lang w:eastAsia="en-US"/>
        </w:rPr>
        <w:t>;</w:t>
      </w:r>
    </w:p>
    <w:p>
      <w:pPr>
        <w:pStyle w:val="Normal"/>
        <w:rPr>
          <w:rFonts w:eastAsia="Arial Unicode MS"/>
          <w:color w:val="00000A"/>
          <w:sz w:val="26"/>
          <w:szCs w:val="26"/>
          <w:shd w:fill="FFFFFF" w:val="clear"/>
          <w:lang w:eastAsia="en-US"/>
        </w:rPr>
      </w:pPr>
      <w:r>
        <w:rPr>
          <w:rFonts w:eastAsia="Arial Unicode MS"/>
          <w:color w:val="00000A"/>
          <w:sz w:val="26"/>
          <w:szCs w:val="26"/>
          <w:shd w:fill="FFFFFF" w:val="clear"/>
          <w:lang w:eastAsia="en-US"/>
        </w:rPr>
        <w:tab/>
        <w:t>3) График выполнения мероприятий по проектированию,  строительству, ремонту и реконструкции дорог изложить в новой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eastAsia="Arial Unicode MS"/>
          <w:b w:val="false"/>
          <w:b w:val="false"/>
          <w:color w:val="00000A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A"/>
          <w:sz w:val="26"/>
          <w:szCs w:val="26"/>
          <w:shd w:fill="FFFFFF" w:val="clear"/>
          <w:lang w:eastAsia="en-US"/>
        </w:rPr>
        <w:t>2. Настоящее постановл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color w:val="00000A"/>
          <w:sz w:val="26"/>
          <w:szCs w:val="26"/>
          <w:lang w:eastAsia="en-US"/>
        </w:rPr>
        <w:t>3. Настоящее постановление вступает в силу со дня его официального опубликования (обнародования)</w:t>
      </w:r>
      <w:r>
        <w:rPr>
          <w:rFonts w:eastAsia="Arial Unicode MS"/>
          <w:color w:val="000000"/>
          <w:sz w:val="26"/>
          <w:szCs w:val="26"/>
          <w:lang w:eastAsia="en-US"/>
        </w:rPr>
        <w:t xml:space="preserve"> и распространяется на правоотношения, возникшие с 01 января 2024 года</w:t>
      </w:r>
      <w:r>
        <w:rPr>
          <w:rFonts w:eastAsia="Arial Unicode MS"/>
          <w:color w:val="00000A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Зырянского сельского поселения                                                       В.И. Завгород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66" w:footer="0" w:bottom="777"/>
          <w:pgNumType w:fmt="decimal"/>
          <w:formProt w:val="false"/>
          <w:textDirection w:val="lrTb"/>
          <w:docGrid w:type="default" w:linePitch="360" w:charSpace="36864"/>
        </w:sectPr>
        <w:pStyle w:val="Normal"/>
        <w:jc w:val="both"/>
        <w:rPr>
          <w:sz w:val="24"/>
        </w:rPr>
      </w:pPr>
      <w:r>
        <w:rPr>
          <w:sz w:val="20"/>
        </w:rPr>
        <w:t>С.В.Гов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tLeast" w:line="100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Зырянского сельского поселения</w:t>
      </w:r>
    </w:p>
    <w:p>
      <w:pPr>
        <w:pStyle w:val="Normal"/>
        <w:spacing w:lineRule="atLeast" w:line="100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 30.01.2024    №  6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выполнения мероприятий по проектированию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у, ремонту и реконструкции доро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"/>
        <w:gridCol w:w="816"/>
        <w:gridCol w:w="931"/>
        <w:gridCol w:w="1701"/>
        <w:gridCol w:w="850"/>
        <w:gridCol w:w="709"/>
        <w:gridCol w:w="992"/>
        <w:gridCol w:w="851"/>
        <w:gridCol w:w="1276"/>
        <w:gridCol w:w="850"/>
        <w:gridCol w:w="709"/>
        <w:gridCol w:w="709"/>
        <w:gridCol w:w="850"/>
        <w:gridCol w:w="1418"/>
        <w:gridCol w:w="1418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асполож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ыс.руб.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реконструкция 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ырянское ул.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дороги с ГЩ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Зырянское, микрорайон «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53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дороги с ГЩ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Красно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ГЩ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Зырянское, микрорайон «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К.Маркса, ул. Смирн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7,8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ф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,23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Еф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Энерге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ГЩ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Красно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Зырянское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,63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Семеновка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м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b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1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1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1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uppressAutoHyphens w:val="true"/>
      <w:jc w:val="center"/>
    </w:pPr>
    <w:rPr>
      <w:b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uppressAutoHyphens w:val="true"/>
      <w:ind w:left="0" w:right="0" w:firstLine="709"/>
      <w:jc w:val="both"/>
    </w:pPr>
    <w:rPr>
      <w:sz w:val="26"/>
    </w:rPr>
  </w:style>
  <w:style w:type="paragraph" w:styleId="Text1cl">
    <w:name w:val="text1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Text3cl">
    <w:name w:val="text3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Text2cl">
    <w:name w:val="text2c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52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5">
    <w:name w:val="Название объекта1"/>
    <w:basedOn w:val="Normal"/>
    <w:next w:val="Subtitle"/>
    <w:qFormat/>
    <w:pPr>
      <w:spacing w:lineRule="atLeast" w:line="100"/>
      <w:jc w:val="center"/>
    </w:pPr>
    <w:rPr>
      <w:b/>
      <w:bCs/>
      <w:kern w:val="2"/>
      <w:sz w:val="24"/>
    </w:rPr>
  </w:style>
  <w:style w:type="paragraph" w:styleId="Subtitle">
    <w:name w:val="Subtitle"/>
    <w:basedOn w:val="13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b w:val="false"/>
      <w:i/>
      <w:iCs/>
      <w:kern w:val="2"/>
      <w:lang w:val="ru-RU"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34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kern w:val="2"/>
      <w:sz w:val="24"/>
      <w:szCs w:val="24"/>
    </w:rPr>
  </w:style>
  <w:style w:type="paragraph" w:styleId="17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left="0" w:right="0"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120"/>
      <w:ind w:left="709" w:right="0" w:hanging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основной текст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18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Style31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3:00Z</dcterms:created>
  <dc:creator>VNG</dc:creator>
  <dc:description/>
  <cp:keywords/>
  <dc:language>en-US</dc:language>
  <cp:lastModifiedBy>user</cp:lastModifiedBy>
  <cp:lastPrinted>2019-02-04T14:29:00Z</cp:lastPrinted>
  <dcterms:modified xsi:type="dcterms:W3CDTF">2024-01-29T13:33:00Z</dcterms:modified>
  <cp:revision>13</cp:revision>
  <dc:subject/>
  <dc:title>МУНИЦИПАЛЬНОЕ ОБРАЗОВАНИЕ «МИХАЙЛОВСКОЕ СЕЛЬСКОЕ ПОСЕЛЕНИЕ» ТОМСКАЯ ОБЛАСТЬ ЗЫРЯНСКИЙ РАЙОН</dc:title>
</cp:coreProperties>
</file>