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.03.2024                                                                                                                          №  4</w:t>
      </w:r>
    </w:p>
    <w:p>
      <w:pPr>
        <w:pStyle w:val="Normal"/>
        <w:jc w:val="center"/>
        <w:rPr>
          <w:sz w:val="20"/>
          <w:szCs w:val="20"/>
        </w:rPr>
      </w:pPr>
      <w:r>
        <w:rPr/>
        <w:t>с. Зырян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bCs/>
          <w:sz w:val="26"/>
          <w:szCs w:val="26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(в  ред</w:t>
      </w:r>
      <w:r>
        <w:rPr>
          <w:bCs/>
          <w:sz w:val="26"/>
          <w:szCs w:val="26"/>
        </w:rPr>
        <w:t>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, от 28.02.2020 № 4, от 01.04.2020 № 7, от 25.02.2021 № 3, от 29.09.2021 № 30, от 07.04.2023 № 14, от 11.08.2023 № 29)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 Зырянского района Томской области,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.02.2006 №3, учитывая результаты  публичных слушаний от  31 января 2024 года за № 1, № 2, № 3, № 4, № 5, № 6, №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 6 (в  редакции решений Совета от 19.06.2014 № 16, от 19.06.2014 № 17, 25.06.2014 № 28, от  19.02.2015 № 4, от  21.05.2015 № 14,от  30.07.2015 № 18, от  19.12.2016 № 35, от  28.02.2017 № 8, от  21.07.2017 № 22, от  22.08.2017 № 29, от  22.08.2017 № 30, от  22.10.2018 № 20, от  25.01.2019 № 2, от  02.07.2019 № 21, от 28.02.2020 № 4, от 01.04.2020 № 7, от 25.02.2021 № 3, от 29.09.2021 № 30, от 07.04.2023 № 14, от 11.08.2023 № 29), изложив приложения  Часть I</w:t>
        <w:tab/>
        <w:t>Порядок применения правил землепользования и застройки и внесения в них изменений,  Часть II</w:t>
        <w:tab/>
        <w:t>Карты  градостроительного зонирования,  Часть III</w:t>
        <w:tab/>
        <w:t>Градостроительные регламенты, Карта градостроительного зонирования территории муниципального образования «Зырянское сельское поселение» Зырянского района Томской области,  условные обозначения к Карте градостроительного зонирования территории муниципального образования «Зырянское сельское поселение» Зырянского района Томской области в новой редакции согласно приложениям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A"/>
          <w:spacing w:val="3"/>
          <w:sz w:val="26"/>
          <w:szCs w:val="26"/>
          <w:shd w:fill="FFFFFF" w:val="clear"/>
          <w:lang w:eastAsia="en-US"/>
        </w:rPr>
        <w:t>Настоящее решение 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6"/>
          <w:szCs w:val="26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6"/>
          <w:szCs w:val="26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6"/>
          <w:szCs w:val="26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ырянского сельского поселения                                             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ырянского сельского поселения                                                  В.И. Завгород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ZSP AND</dc:creator>
  <dc:description/>
  <cp:keywords/>
  <dc:language>en-US</dc:language>
  <cp:lastModifiedBy>user</cp:lastModifiedBy>
  <cp:lastPrinted>2024-03-29T17:50:00Z</cp:lastPrinted>
  <dcterms:modified xsi:type="dcterms:W3CDTF">2024-03-29T10:53:00Z</dcterms:modified>
  <cp:revision>7</cp:revision>
  <dc:subject/>
  <dc:title/>
</cp:coreProperties>
</file>