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3.01.2024</w:t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   № 4 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б утверждении перечня объектов, в отношении которых планируетс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ключение концессионных соглашений  на 2024 го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napToGrid w:val="false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 </w:t>
      </w:r>
    </w:p>
    <w:p>
      <w:pPr>
        <w:pStyle w:val="WW"/>
        <w:shd w:fill="FFFFFF" w:val="clear"/>
        <w:spacing w:lineRule="atLeast" w:line="100" w:before="28" w:after="2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eastAsia="Arial Unicode MS"/>
          <w:color w:val="00000A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/>
        </w:rPr>
        <w:t>1. Утвердить Перечень 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4 году, согласно приложению 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A"/>
          <w:sz w:val="26"/>
          <w:szCs w:val="26"/>
          <w:lang w:val="ru-RU" w:eastAsia="en-US"/>
        </w:rPr>
      </w:pPr>
      <w:r>
        <w:rPr>
          <w:rFonts w:eastAsia="Arial Unicode MS"/>
          <w:color w:val="00000A"/>
          <w:sz w:val="26"/>
          <w:szCs w:val="26"/>
          <w:shd w:fill="FFFFFF" w:val="clear"/>
          <w:lang w:val="ru-RU" w:eastAsia="en-US"/>
        </w:rPr>
        <w:t>2. Настоящее постановл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A"/>
          <w:sz w:val="26"/>
          <w:szCs w:val="26"/>
          <w:lang w:val="ru-RU" w:eastAsia="en-US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В.И. Завгородний        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sz w:val="18"/>
          <w:szCs w:val="18"/>
          <w:lang w:val="ru-RU"/>
        </w:rPr>
        <w:t>С.В. Говоро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     </w:t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>Утвержде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остановлением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Администрации Зырянского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сельского поселения                </w:t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>от  23.01.2024 № 4</w:t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sz w:val="26"/>
          <w:szCs w:val="26"/>
          <w:lang w:val="ru-RU"/>
        </w:rPr>
        <w:t>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4 году</w:t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89"/>
        <w:gridCol w:w="975"/>
        <w:gridCol w:w="1524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Центральна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tabs>
                <w:tab w:val="clear" w:pos="708"/>
                <w:tab w:val="left" w:pos="1800" w:leader="none"/>
              </w:tabs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color w:val="000000"/>
                <w:sz w:val="20"/>
                <w:szCs w:val="20"/>
                <w:shd w:fill="FFFFFF" w:val="clear"/>
              </w:rPr>
              <w:t>Тепловые сети всего 6,3502 км,</w:t>
            </w:r>
          </w:p>
          <w:p>
            <w:pPr>
              <w:pStyle w:val="13"/>
              <w:tabs>
                <w:tab w:val="clear" w:pos="708"/>
                <w:tab w:val="left" w:pos="1800" w:leader="none"/>
              </w:tabs>
              <w:rPr>
                <w:rStyle w:val="1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.ч. в надземном исполнении 1,5638 к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hd w:fill="FFFFFF" w:val="clear"/>
              </w:rPr>
            </w:pPr>
            <w:r>
              <w:rPr>
                <w:rStyle w:val="1"/>
                <w:color w:val="000000"/>
                <w:shd w:fill="FFFFFF" w:val="clear"/>
                <w:lang w:val="ru-RU"/>
              </w:rPr>
              <w:t xml:space="preserve">        </w:t>
            </w:r>
            <w:r>
              <w:rPr>
                <w:rStyle w:val="1"/>
                <w:color w:val="000000"/>
                <w:shd w:fill="FFFFFF" w:val="clear"/>
              </w:rPr>
              <w:t xml:space="preserve">в подземном исполнении </w:t>
            </w:r>
            <w:r>
              <w:rPr>
                <w:rStyle w:val="1"/>
                <w:color w:val="000000"/>
                <w:shd w:fill="FFFFFF" w:val="clear"/>
                <w:lang w:val="ru-RU"/>
              </w:rPr>
              <w:t>4,7864</w:t>
            </w:r>
            <w:r>
              <w:rPr>
                <w:rStyle w:val="1"/>
                <w:color w:val="000000"/>
                <w:shd w:fill="FFFFFF" w:val="clear"/>
              </w:rPr>
              <w:t xml:space="preserve"> 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</w:rPr>
              <w:t>1970-2020</w:t>
            </w:r>
          </w:p>
        </w:tc>
      </w:tr>
      <w:tr>
        <w:trPr>
          <w:trHeight w:val="2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  <w:lang w:val="ru-RU"/>
              </w:rPr>
              <w:t xml:space="preserve">Помещение котельной, назначение нежилое, общая площадь 389,7  м2, этаж 1, адрес (местонахождения) объекта: Томская область, Зырянский район, с. Зырянское, ул. </w:t>
            </w:r>
            <w:r>
              <w:rPr>
                <w:rStyle w:val="1"/>
                <w:shd w:fill="FFFFFF" w:val="clear"/>
              </w:rPr>
              <w:t xml:space="preserve">Советская, д. 20а,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hd w:fill="FFFFFF" w:val="clear"/>
              </w:rPr>
              <w:t>1984, 200</w:t>
            </w:r>
            <w:r>
              <w:rPr>
                <w:rStyle w:val="1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3"/>
        <w:gridCol w:w="977"/>
        <w:gridCol w:w="1477"/>
      </w:tblGrid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ЦР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/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>2003-20</w:t>
            </w:r>
            <w:r>
              <w:rPr>
                <w:rStyle w:val="1"/>
                <w:shd w:fill="FFFFFF" w:val="clear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>Тепловые сети 1,4458 км,</w:t>
            </w:r>
          </w:p>
          <w:p>
            <w:pPr>
              <w:pStyle w:val="13"/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7588 км,</w:t>
            </w:r>
          </w:p>
          <w:p>
            <w:pPr>
              <w:pStyle w:val="13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1"/>
                <w:sz w:val="20"/>
                <w:szCs w:val="20"/>
                <w:shd w:fill="FFFFFF" w:val="clear"/>
              </w:rPr>
              <w:t>в подземном исполнении 0,68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5 - 2021</w:t>
            </w:r>
          </w:p>
        </w:tc>
      </w:tr>
      <w:tr>
        <w:trPr>
          <w:trHeight w:val="1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 xml:space="preserve">Помещение котельной, назначение нежилое, общая площадь 354,1  м2, этаж 1, адрес (местонахождения) объекта: Томская область, Зырянский район, с. Зырянское, ул. </w:t>
            </w:r>
            <w:r>
              <w:rPr>
                <w:rStyle w:val="1"/>
              </w:rPr>
              <w:t>Городок Райздрава, д.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59"/>
        <w:gridCol w:w="981"/>
        <w:gridCol w:w="1430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Калини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/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-201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eastAsia="Liberation Serif;Times New Roman" w:cs="Liberation Serif;Times New Roman"/>
                <w:sz w:val="20"/>
                <w:szCs w:val="22"/>
                <w:shd w:fill="FFFFFF" w:val="clear"/>
              </w:rPr>
            </w:pPr>
            <w:r>
              <w:rPr>
                <w:rStyle w:val="1"/>
                <w:sz w:val="20"/>
                <w:szCs w:val="22"/>
                <w:shd w:fill="FFFFFF" w:val="clear"/>
              </w:rPr>
              <w:t>Тепловые сети 0,3396 км,</w:t>
            </w:r>
          </w:p>
          <w:p>
            <w:pPr>
              <w:pStyle w:val="13"/>
              <w:rPr>
                <w:rStyle w:val="1"/>
                <w:rFonts w:eastAsia="Liberation Serif;Times New Roman" w:cs="Liberation Serif;Times New Roman"/>
                <w:sz w:val="20"/>
                <w:szCs w:val="22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 xml:space="preserve">в.ч. в надземном исполнении 0,2926 км, </w:t>
            </w:r>
          </w:p>
          <w:p>
            <w:pPr>
              <w:pStyle w:val="13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;Times New Roman" w:cs="Liberation Serif;Times New Roman"/>
                <w:sz w:val="20"/>
                <w:szCs w:val="22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2"/>
                <w:shd w:fill="FFFFFF" w:val="clear"/>
              </w:rPr>
              <w:t>в подземном исполнении 0,0490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0-2021</w:t>
            </w:r>
          </w:p>
        </w:tc>
      </w:tr>
      <w:tr>
        <w:trPr>
          <w:trHeight w:val="1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 xml:space="preserve">Помещение котельной, назначение нежилое, общая площадь 232,0  м2, этаж 1, адрес (местонахождения) объекта: Томская область, Зырянский район, с. Зырянское, ул. </w:t>
            </w:r>
            <w:r>
              <w:rPr>
                <w:rStyle w:val="1"/>
              </w:rPr>
              <w:t>Гоголя, 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993"/>
        <w:gridCol w:w="1424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  <w:tab w:val="center" w:pos="5389" w:leader="none"/>
              </w:tabs>
              <w:rPr>
                <w:b/>
                <w:b/>
              </w:rPr>
            </w:pPr>
            <w:r>
              <w:rPr/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Чапаев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 xml:space="preserve">Тепловые сети 0,388 км, </w:t>
            </w:r>
          </w:p>
          <w:p>
            <w:pPr>
              <w:pStyle w:val="13"/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097 км,</w:t>
            </w:r>
          </w:p>
          <w:p>
            <w:pPr>
              <w:pStyle w:val="13"/>
              <w:rPr/>
            </w:pPr>
            <w:r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0"/>
                <w:shd w:fill="FFFFFF" w:val="clear"/>
              </w:rPr>
              <w:t>в подземном исполнении 0,29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2006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  <w:lang w:val="ru-RU"/>
              </w:rPr>
              <w:t xml:space="preserve">Помещение котельной, назначение нежилое, общая площадь 257,1  м2, этаж 1, адрес (местонахождения) объекта: Томская область, Зырянский район, с. Зырянское, ул. </w:t>
            </w:r>
            <w:r>
              <w:rPr>
                <w:rStyle w:val="1"/>
                <w:shd w:fill="FFFFFF" w:val="clear"/>
              </w:rPr>
              <w:t>Чапаева 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  <w:lang w:val="ru-RU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Кирзавод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одогрейные котлы: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 №</w:t>
            </w:r>
            <w:r>
              <w:rPr>
                <w:shd w:fill="FFFFFF" w:val="clear"/>
                <w:lang w:val="ru-RU"/>
              </w:rPr>
              <w:t>1НР-18 0,25Гкал/ч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 №</w:t>
            </w:r>
            <w:r>
              <w:rPr>
                <w:shd w:fill="FFFFFF" w:val="clear"/>
                <w:lang w:val="ru-RU"/>
              </w:rPr>
              <w:t>2НР-18 0,3  Гкал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</w:tr>
      <w:tr>
        <w:trPr>
          <w:trHeight w:val="8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>Тепловые сети 0,290 км,</w:t>
            </w:r>
          </w:p>
          <w:p>
            <w:pPr>
              <w:pStyle w:val="13"/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000 км,</w:t>
            </w:r>
          </w:p>
          <w:p>
            <w:pPr>
              <w:pStyle w:val="13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0"/>
                <w:shd w:fill="FFFFFF" w:val="clear"/>
              </w:rPr>
              <w:t xml:space="preserve">в подземном исполнении 0,290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2-2020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котельной, назначение нежилое, общая площадь 127,8  м2, этаж 1, адрес (местонахождения) объекта: Томская область, Зырянский район, с. Зырянское, ул. 60 лет СССР, д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</w:t>
            </w:r>
            <w:r>
              <w:rPr>
                <w:rStyle w:val="1"/>
                <w:b/>
                <w:lang w:val="ru-RU"/>
              </w:rPr>
              <w:t>Семеновская</w:t>
            </w:r>
            <w:r>
              <w:rPr>
                <w:rStyle w:val="1"/>
                <w:b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  <w:lang w:val="ru-RU"/>
              </w:rPr>
              <w:t xml:space="preserve">Помещение котельной, назначение нежилое, общая площадь  261,5 м2, этаж 1, адрес (местонахождения) объекта: Томская область, Зырянский район, с. Семеновка, ул. </w:t>
            </w:r>
            <w:r>
              <w:rPr>
                <w:rStyle w:val="1"/>
                <w:shd w:fill="FFFFFF" w:val="clear"/>
              </w:rPr>
              <w:t>Боровая, д. 4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3</w:t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епловые сети котельная «Семеновская» - 0,750 км.</w:t>
            </w:r>
          </w:p>
          <w:p>
            <w:pPr>
              <w:pStyle w:val="13"/>
              <w:rPr>
                <w:rStyle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.ч. в надземном исполнении  0,108  км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  <w:lang w:val="ru-RU"/>
              </w:rPr>
              <w:t xml:space="preserve">        </w:t>
            </w:r>
            <w:r>
              <w:rPr>
                <w:rStyle w:val="1"/>
                <w:shd w:fill="FFFFFF" w:val="clear"/>
              </w:rPr>
              <w:t xml:space="preserve">в подземном исполнении </w:t>
            </w:r>
            <w:r>
              <w:rPr>
                <w:rStyle w:val="1"/>
                <w:shd w:fill="FFFFFF" w:val="clear"/>
                <w:lang w:val="ru-RU"/>
              </w:rPr>
              <w:t xml:space="preserve">0,642 </w:t>
            </w:r>
            <w:r>
              <w:rPr>
                <w:rStyle w:val="1"/>
                <w:shd w:fill="FFFFFF" w:val="clear"/>
              </w:rPr>
              <w:t xml:space="preserve">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</w:rPr>
              <w:t>1975</w:t>
            </w:r>
            <w:r>
              <w:rPr>
                <w:rStyle w:val="1"/>
                <w:shd w:fill="FFFFFF" w:val="clear"/>
                <w:lang w:val="ru-RU"/>
              </w:rPr>
              <w:t>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теплоснабжения ко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b/>
                <w:lang w:val="ru-RU"/>
              </w:rPr>
              <w:t xml:space="preserve"> </w:t>
            </w:r>
            <w:r>
              <w:rPr>
                <w:rStyle w:val="1"/>
                <w:b/>
                <w:lang w:val="ru-RU"/>
              </w:rPr>
              <w:t>«с. Зырянское, ул. Советская, дом 12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грейная мобильная коте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нагреватель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пительный бойлер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коте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Насос циркулярный </w:t>
            </w:r>
            <w:r>
              <w:rPr>
                <w:rStyle w:val="1"/>
              </w:rPr>
              <w:t>ENSI</w:t>
            </w:r>
            <w:r>
              <w:rPr>
                <w:rStyle w:val="1"/>
                <w:lang w:val="ru-RU"/>
              </w:rPr>
              <w:t>-</w:t>
            </w:r>
            <w:r>
              <w:rPr>
                <w:rStyle w:val="1"/>
              </w:rPr>
              <w:t>GP</w:t>
            </w:r>
            <w:r>
              <w:rPr>
                <w:rStyle w:val="1"/>
                <w:lang w:val="ru-RU"/>
              </w:rPr>
              <w:t>25-6</w:t>
            </w:r>
            <w:r>
              <w:rPr>
                <w:rStyle w:val="1"/>
              </w:rPr>
              <w:t>S</w:t>
            </w:r>
            <w:r>
              <w:rPr>
                <w:rStyle w:val="1"/>
                <w:lang w:val="ru-RU"/>
              </w:rPr>
              <w:t>-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103"/>
        <w:gridCol w:w="1984"/>
        <w:gridCol w:w="142"/>
        <w:gridCol w:w="1274"/>
        <w:gridCol w:w="102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ция водоподготовки (кадастровый номер: 70:05:0100029:280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Комплекс водоподготовки  «Лотос – 100»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14х7х0,4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Насосная станция 2 подъёма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3,5х5х3,0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Бытовы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3,5х5х3,0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ельная линия электропередач КЛ 0,4 кВ (в плане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модуль 4х2,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зель-электрическая уст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-100-Т400</w:t>
            </w:r>
          </w:p>
          <w:p>
            <w:pPr>
              <w:pStyle w:val="Normal"/>
              <w:jc w:val="both"/>
              <w:rPr/>
            </w:pPr>
            <w:r>
              <w:rPr/>
              <w:t>Зав. №2020070802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иг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6105AZLD    </w:t>
            </w:r>
          </w:p>
          <w:p>
            <w:pPr>
              <w:pStyle w:val="Normal"/>
              <w:jc w:val="both"/>
              <w:rPr/>
            </w:pPr>
            <w:r>
              <w:rPr/>
              <w:t>Зав.  № 200970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J274D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ружные сети и сооружения водо- тепло – и газоснабжения, кан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Резервуар чистой воды </w:t>
            </w:r>
            <w:r>
              <w:rPr/>
              <w:t>V</w:t>
            </w:r>
            <w:r>
              <w:rPr>
                <w:lang w:val="ru-RU"/>
              </w:rPr>
              <w:t>=1000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Станция промывки воды и осадка </w:t>
            </w:r>
            <w:r>
              <w:rPr/>
              <w:t>V</w:t>
            </w:r>
            <w:r>
              <w:rPr>
                <w:lang w:val="ru-RU"/>
              </w:rPr>
              <w:t>=75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Наружные внутриплощадочные сети водоснабж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Сети канализ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SDR-17 10 атм. 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аллическое сетчатое ограждение </w:t>
            </w:r>
            <w:r>
              <w:rPr/>
              <w:t>h</w:t>
            </w:r>
            <w:r>
              <w:rPr>
                <w:lang w:val="ru-RU"/>
              </w:rPr>
              <w:t>=2,5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анция водоподготовки  </w:t>
            </w:r>
            <w:r>
              <w:rPr/>
              <w:t>Q</w:t>
            </w:r>
            <w:r>
              <w:rPr>
                <w:lang w:val="ru-RU"/>
              </w:rPr>
              <w:t>=100 м3/час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куумно-эжекционный аэратор-дегазато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ЭАД-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куумно-эжекционное устройств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ратор озо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ГО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структор озона ДО-3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-32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движимое имущество «Система водоснабжения в с. Зырянском Т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осная станция на трубчатых колодцах (в том числе скважины) с насосами ЭЦВ назем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ельная линия 0,4 к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ужные сети и сооружения водоснабж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водоснабжения (свидетельство о государственной регистрации права №  004618 от 24.11.2015 г., кадастровый номер: 70:05:0000000:16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проводные сети (свидетельство о государственной регистрации права № 005928 от 03.09.2015 г., кадастровый номер: 70:05:0101004:185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проводные сети (свидетельство о государственной регистрации права № 005927 от 03.09.2015 г., кадастровый номер: 70:05:0000000:165)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стмассовая труб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3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225*13,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91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7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4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Марк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80, SDR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80, SDR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80, SDR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Э-100, SDR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доводы (от кол. №1 до кол. </w:t>
            </w:r>
            <w:r>
              <w:rPr/>
              <w:t>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67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ужные сети водопровода подземной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аллическое сетчатое ограждение </w:t>
            </w:r>
            <w:r>
              <w:rPr/>
              <w:t>h</w:t>
            </w:r>
            <w:r>
              <w:rPr>
                <w:lang w:val="ru-RU"/>
              </w:rPr>
              <w:t>=2.1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ные гидранты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Г-3000 H=2500 мм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доводы (от кол. №1 до кол. </w:t>
            </w:r>
            <w:r>
              <w:rPr/>
              <w:t>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нка водозаборн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-4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доводы (от кол. № 1 до кол. </w:t>
            </w:r>
            <w:r>
              <w:rPr/>
              <w:t>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сосная станция на трубчатых колодцах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флектор диаметром патрубка 200 м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щик с трехполюсным рубильником 100 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РВ-6113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щик с безопасным трансформатором, 220/12 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ТПР-220/12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ит осветлитель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рн-9з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агреватель конвекторного тип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=2кВТ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разователь частот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ция управления и защиты насосо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З-10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 погружной 22 кВ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ЦВ 10-65-6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четчик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Х-1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-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видетельство о государственной регистрации права № 004619 от 24.11.2015 г.)</w:t>
            </w:r>
          </w:p>
        </w:tc>
        <w:tc>
          <w:tcPr>
            <w:tcW w:w="44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: для строительства водозабора и станции водоподготовки, общей площадью 120000 кв. м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: Томская область, Зырянский район, установлено отн. Ориентира, расположенного за пределами участка, ориентир нежилое з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ок нах-ся примерно в 963 м от ориентира по направлению на юго-восток, кадастровый номер: 70:05:0100029:2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проводные  сети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287 км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онки с вентилями-48 ш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онки КВ-4  -47 ш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одцы-162 шт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14"/>
        <w:gridCol w:w="427"/>
        <w:gridCol w:w="1559"/>
        <w:gridCol w:w="607"/>
        <w:gridCol w:w="101"/>
        <w:gridCol w:w="1984"/>
        <w:gridCol w:w="1683"/>
        <w:gridCol w:w="1053"/>
        <w:gridCol w:w="163"/>
        <w:gridCol w:w="73"/>
      </w:tblGrid>
      <w:tr>
        <w:trPr/>
        <w:tc>
          <w:tcPr>
            <w:tcW w:w="964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Инвентарн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Наименование Имущества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Адрес Имуществ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тяженность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с. Семен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1 шт Колодцы - 30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 Зырянский р-он, с. Семенов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,1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с. Краснояр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14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0 шт Колодцы – 21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 Зырянский р-он, с Краснояр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,4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8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с. Богосл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32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0 шт Колодцы – 56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 Зырянский р-он, с. Богослов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,3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7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пос. Причулымский 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20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0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дцы 53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 Зырянский р-он, пос. Причулымский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,9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63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Водопроводные сети с. Берлинка 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14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–0 шт.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дцы -34 шт.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 Зырянский р-он, с. Берлин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,4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с. Цыганова 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– 20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ВК-4 – 0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дцы - 28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Цыганово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проводные сети с. Зырян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езиновыми шлангами и  вентилями - 4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нки КВ-4  – 1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Колодцы -10 ш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,665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9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ые башн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Инвентарный номер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Наименование объекта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д ввода в эксплуатацию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3:16:0259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ерлинка ул Луговая 72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4:16:0277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1 (центральная часть) ул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4:16:0260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2 (центральная часть) ул Новая 1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6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1:16:0224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1:16:0265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60 лет СССР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2:16:0263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60012:16:16:03975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7:16:0260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, ул. Набережная, 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7:16:0260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93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23:16:0263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5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9:16:0234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44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4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9:16:03008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Инвентарный номер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Наименование объект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д ввода в эксплуатацию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3/87; 52/9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7/64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1 (центральная часть).ул.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3/75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2 (центральная часть) Новая 13 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6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/84; 11/230;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ы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7/8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51/91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93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7/88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5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84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97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 для обслуживания 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Инвентарный номер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Свидетельство о собственности (дата, рег. номер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 с кадастровым номером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лощадь (кв.м)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3:16:0259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313767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4:16:0277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:05:0100003:535-70/006/2017-1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1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4,6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4:16:0260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Богословка № 2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4,6 кв. 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01:16:02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16,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7 </w:t>
            </w:r>
            <w:r>
              <w:rPr>
                <w:kern w:val="2"/>
                <w:sz w:val="22"/>
                <w:szCs w:val="22"/>
                <w:lang w:val="ru-RU" w:eastAsia="ru-RU"/>
              </w:rPr>
              <w:t>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:16:02650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:05:0101002:893-70/006/2017-2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2:16:02632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313768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3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60012:16:03975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531534 от 08.04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7:16:02602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313795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,8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7:16:02601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313794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5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23:16:02631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313793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8,9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9:16:0234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521631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,4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9:220:0019:16:03008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kern w:val="2"/>
                <w:sz w:val="22"/>
                <w:szCs w:val="22"/>
                <w:lang w:val="ru-RU" w:eastAsia="ru-RU"/>
              </w:rPr>
              <w:t>70-АВ 521632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6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"/>
        <w:gridCol w:w="593"/>
        <w:gridCol w:w="199"/>
        <w:gridCol w:w="1410"/>
        <w:gridCol w:w="750"/>
        <w:gridCol w:w="1965"/>
        <w:gridCol w:w="577"/>
        <w:gridCol w:w="2483"/>
        <w:gridCol w:w="1545"/>
        <w:gridCol w:w="125"/>
        <w:gridCol w:w="130"/>
      </w:tblGrid>
      <w:tr>
        <w:trPr/>
        <w:tc>
          <w:tcPr>
            <w:tcW w:w="99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кты водоот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340" w:right="4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е очистных сооружений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мская обл., Зырянский р-он, с. Зырянское пер. </w:t>
            </w:r>
            <w:r>
              <w:rPr/>
              <w:t>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е административное с гаражом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мская обл., Зырянский р-он, с. Зырянское пер. </w:t>
            </w:r>
            <w:r>
              <w:rPr/>
              <w:t>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ные сооружения МУЗ «ЗЦРБ»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мская обл., Зырянский р-он, с. Зырянское ул. гор. </w:t>
            </w:r>
            <w:r>
              <w:rPr/>
              <w:t>Райздрава, 22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1 г.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ельная очистных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мская обл., Зырянский р-он, с. Зырянское пер. </w:t>
            </w:r>
            <w:r>
              <w:rPr/>
              <w:t>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и водоотвед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и водоотведения с. Зырянское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мская обл., Зырянский р-он с. Зырянское, ул. Ефанова, ул. Калинина, пер. Калинина, ул. Кирова, ул. Ленина, ул. Смирнова, ул. Советская, ул. Чапаева, ул. Островского, ул. Карла Макс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,1</w:t>
            </w:r>
            <w:r>
              <w:rPr/>
              <w:t xml:space="preserve"> км.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Экскаватор- погрузчик  САТ-434 Е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ru-RU" w:eastAsia="ru-RU"/>
              </w:rPr>
              <w:t>1234ТК7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ВЗ-53А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4ОХ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  <w:lang w:val="ru-RU" w:eastAsia="ru-RU"/>
              </w:rPr>
              <w:t>УАЗ-396525-03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eastAsia="ru-RU"/>
              </w:rPr>
              <w:t>B149</w:t>
            </w:r>
            <w:r>
              <w:rPr>
                <w:sz w:val="24"/>
                <w:szCs w:val="24"/>
                <w:lang w:val="ru-RU" w:eastAsia="ru-RU"/>
              </w:rPr>
              <w:t>УК7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С324Е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3ОХ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 ВАЗ-21150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. № В331ОХ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трактор МТЗ-82.1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1825ТХ7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1:00Z</dcterms:created>
  <dc:creator>Admin</dc:creator>
  <dc:description/>
  <cp:keywords/>
  <dc:language>en-US</dc:language>
  <cp:lastModifiedBy>user</cp:lastModifiedBy>
  <cp:lastPrinted>2024-01-22T18:50:00Z</cp:lastPrinted>
  <dcterms:modified xsi:type="dcterms:W3CDTF">2024-01-22T11:51:00Z</dcterms:modified>
  <cp:revision>4</cp:revision>
  <dc:subject/>
  <dc:title>МУНИЦИПАЛЬНОЕ ОБРАЗОВАНИЕ  «ЗЫРЯНСКИЙ РАЙОН»</dc:title>
</cp:coreProperties>
</file>