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ЫР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  <w:lang w:val="en-US"/>
        </w:rPr>
        <w:t>20.03.2020</w:t>
      </w:r>
      <w:r>
        <w:rPr>
          <w:sz w:val="26"/>
          <w:szCs w:val="26"/>
        </w:rPr>
        <w:t xml:space="preserve">                                                                                                                        №  </w:t>
      </w:r>
      <w:r>
        <w:rPr>
          <w:sz w:val="26"/>
          <w:szCs w:val="26"/>
          <w:lang w:val="en-US"/>
        </w:rPr>
        <w:t>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Зыря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4649" w:hanging="0"/>
        <w:jc w:val="both"/>
        <w:rPr>
          <w:sz w:val="26"/>
          <w:szCs w:val="26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О подготовке проекта внесения изменения в Правила землепользования и застройки муниципального образования «Зырянское сельское поселение» Зырянского района Томской области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в части приведения карты градостроительного зонирования территории в соответствие с Градостроительным кодексом Российской Федерации и о назначении публичных слушаний по данному вопрос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 октября 2003 № 131 - ФЗ «Об общих принципах организации местного самоуправления в Российской Федерации», Уставом муниципального образования «Зырянское сельское поселение» и положением о публичных слушаниях в муниципальном образовании «Зырянское сельское поселение», утвержденным решением Совета Зырянского сельского поселения от 16.02.2006 №3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</w:pPr>
      <w:r>
        <w:rPr>
          <w:sz w:val="26"/>
          <w:szCs w:val="26"/>
        </w:rPr>
        <w:t xml:space="preserve">1. Подготовить проект внесения изменения в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Правила землепользования и застройки муниципального образования «Зырянское сельское поселение» Зырянского района Томской области в части добавления  пункта 2. «</w:t>
      </w:r>
      <w:r>
        <w:rPr>
          <w:rFonts w:eastAsia="Times New Roman" w:cs="Times New Roman"/>
          <w:bCs/>
          <w:color w:val="auto"/>
          <w:sz w:val="26"/>
          <w:szCs w:val="26"/>
          <w:u w:val="none"/>
          <w:lang w:val="ru-RU" w:eastAsia="zh-CN" w:bidi="ar-SA"/>
        </w:rPr>
        <w:t>Основные виды разрешенного использования:»  ОД Общественно - деловая зона статьи 26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 xml:space="preserve"> Градостроительные регламенты. Общественно-деловые зоны абзацем следующего содержания:</w:t>
      </w:r>
    </w:p>
    <w:p>
      <w:pPr>
        <w:pStyle w:val="Normal"/>
        <w:ind w:left="0" w:right="-1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ab/>
        <w:t xml:space="preserve">«-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Малоэтажная многоквартирная жилая застройк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>.».</w:t>
      </w:r>
    </w:p>
    <w:p>
      <w:pPr>
        <w:pStyle w:val="Normal"/>
        <w:ind w:left="0" w:right="-1" w:firstLine="567"/>
        <w:jc w:val="both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en-US" w:eastAsia="zh-CN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>У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6"/>
          <w:szCs w:val="26"/>
          <w:u w:val="none"/>
          <w:lang w:val="ru-RU" w:eastAsia="zh-CN" w:bidi="ar-SA"/>
        </w:rPr>
        <w:t>становить для данных зон предельные размеры земельных участков и предельные параметры разрешенного строительства зон существующей застройки малоэтажными многоквартирными жилыми домами (не выше 3 этажей) в соответствии с градостроительными регламентами жилых зон и в соответствии со статье 25 Правил землепользования и застройки «Муниципального образования «Зырянское сельское поселение» Зырянского района Томской области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Вынести для рассмотрения на публичные слушания проект внесения изменений в Правила землепользования и застройки муниципального образования «Зырянское сельское поселение»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пределить территорию публичных слушаний – Зырянское сельское поселение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значить начало проведения публичных слушаний в 10 часов 00 минут 31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 xml:space="preserve">марта  </w:t>
      </w:r>
      <w:r>
        <w:rPr>
          <w:sz w:val="26"/>
          <w:szCs w:val="26"/>
        </w:rPr>
        <w:t>2020  года по адресу: с. Зырянское, ул. Советская, 10, кабинет 43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Установить, что замечания и предложения по проекту внесения изменений в Правила землепользования и застройки муниципального образования «Зырянское сельское поселение» Зырянского района Томской области, вносятся в Администрацию Зырянского сельского поселения в письменной форме по адресу: с. Зырянское, ул. Советская, 10, каб. 41 до 17 часов 30 марта  2020 года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Назначить организатором проведения публичных слушаний Администрацию Зырянского сельского поселения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в целях официального опубликования (обнародования) разместить на официальном сайте муниципального образования «Зырянское сельское поселение» в сети «Интернет» по адресу</w:t>
      </w:r>
      <w:r>
        <w:rPr>
          <w:sz w:val="26"/>
          <w:szCs w:val="26"/>
          <w:u w:val="none"/>
        </w:rPr>
        <w:t>:зырянское-томск.рф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Зыря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В.С. Ефре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. Говоров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24:00Z</dcterms:created>
  <dc:creator>ZSP AND</dc:creator>
  <dc:description/>
  <dc:language>en-US</dc:language>
  <cp:lastModifiedBy/>
  <cp:lastPrinted>2019-05-27T09:58:00Z</cp:lastPrinted>
  <dcterms:modified xsi:type="dcterms:W3CDTF">2020-03-24T01:43:16Z</dcterms:modified>
  <cp:revision>22</cp:revision>
  <dc:subject/>
  <dc:title>Приказ Минэкономразвития России от 01.09.2014 N 540(ред. от 04.02.2019)"Об утверждении классификатора видов разрешенного использования земельных участков"(Зарегистрировано в Минюсте России 08.09.2014 N 3399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