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lang w:val="en-US"/>
        </w:rPr>
        <w:t>31.</w:t>
      </w:r>
      <w:r>
        <w:rPr>
          <w:lang w:val="ru-RU"/>
        </w:rPr>
        <w:t>05.2023</w:t>
      </w:r>
      <w:r>
        <w:rPr/>
        <w:t xml:space="preserve">       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83" w:hanging="0"/>
        <w:jc w:val="center"/>
        <w:rPr>
          <w:b w:val="false"/>
          <w:b w:val="false"/>
          <w:bCs w:val="false"/>
          <w:sz w:val="24"/>
          <w:szCs w:val="24"/>
        </w:rPr>
      </w:pPr>
      <w:r>
        <w:rPr/>
        <w:t xml:space="preserve">О подготовке проекта внесения изменения в Правила землепользования и застройки муниципального образования «Зырянское сельское поселение» Зырянского района Томской области </w:t>
      </w:r>
      <w:r>
        <w:rPr>
          <w:bCs/>
        </w:rPr>
        <w:t>в части приведения карты градостроительного зонирования территории в соответствие с Градостроительным кодексом Российской Федерации и о назначении публичных слушаний по данному вопросу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 № 131 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и положением о публичных слушаниях в муниципальном образовании «Зыр</w:t>
      </w:r>
      <w:r>
        <w:rPr>
          <w:sz w:val="24"/>
          <w:szCs w:val="24"/>
        </w:rPr>
        <w:t>янское сельское поселение», утвержденным решением Совета Зырянского сельского поселения от 16.02.2006 №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-1" w:firstLine="567"/>
        <w:jc w:val="both"/>
        <w:rPr>
          <w:bCs/>
        </w:rPr>
      </w:pPr>
      <w:r>
        <w:rPr/>
        <w:t xml:space="preserve">1. Подготовить проект внесения изменения в </w:t>
      </w:r>
      <w:r>
        <w:rPr>
          <w:bCs/>
        </w:rPr>
        <w:t>Правила землепользования и застройки муниципального образования «Зырянское сельское поселение» Зырянского района Томской области в части внесения зоны существующей застройки малоэтажными многоквартирными жилыми домами (Ж2с) основным из видов разрешенного использования: - хранение автотранспорта. И установить для данных зон предельные размеры земельных участков и предельные параметры разрешенного строительства зон застройки индивидуальными жилыми домами установленные в соответствии с градостроительными регламентами жилых зон и в соответствии со статье 25 Правил землепользования и застройки «Муниципального образования «Зырянское сельское поселение» Зырянского района Томской области.</w:t>
      </w:r>
    </w:p>
    <w:p>
      <w:pPr>
        <w:pStyle w:val="Normal"/>
        <w:ind w:left="0" w:right="-1" w:firstLine="567"/>
        <w:jc w:val="both"/>
        <w:rPr/>
      </w:pPr>
      <w:r>
        <w:rPr>
          <w:bCs/>
        </w:rPr>
        <w:t>2. Возложить подготовку проекта внесения изменений в Прав</w:t>
      </w:r>
      <w:r>
        <w:rPr/>
        <w:t>ила землепользования и застройки муниципального образования «Зырянское сельское поселение» на специалиста 1категории по управлению муниципальным имуществом и земельными ресурсами–              Телкову Е.М.</w:t>
      </w:r>
    </w:p>
    <w:p>
      <w:pPr>
        <w:pStyle w:val="Normal"/>
        <w:ind w:left="0" w:right="0" w:firstLine="540"/>
        <w:jc w:val="both"/>
        <w:rPr/>
      </w:pPr>
      <w:r>
        <w:rPr/>
        <w:t>3. Вынести для рассмотрения на публичные слушания проект внесения изменений в Правила землепользования и застройки муниципального образования «Зырянское сельское поселение».</w:t>
      </w:r>
    </w:p>
    <w:p>
      <w:pPr>
        <w:pStyle w:val="Normal"/>
        <w:ind w:left="0" w:right="0" w:firstLine="540"/>
        <w:jc w:val="both"/>
        <w:rPr/>
      </w:pPr>
      <w:r>
        <w:rPr/>
        <w:t>4. Определить территорию публичных слушаний – Зырянское сельское поселение.</w:t>
      </w:r>
    </w:p>
    <w:p>
      <w:pPr>
        <w:pStyle w:val="Normal"/>
        <w:ind w:left="0" w:right="0" w:firstLine="540"/>
        <w:jc w:val="both"/>
        <w:rPr/>
      </w:pPr>
      <w:r>
        <w:rPr/>
        <w:t>5. Назначить начало проведения публичных слушаний в 10 часов 00 минут 01 июня 2023 года по адресу: с. Зырянское, ул. Советская, 10, кабинет 43.</w:t>
      </w:r>
    </w:p>
    <w:p>
      <w:pPr>
        <w:pStyle w:val="Normal"/>
        <w:ind w:left="0" w:right="0" w:firstLine="540"/>
        <w:jc w:val="both"/>
        <w:rPr/>
      </w:pPr>
      <w:r>
        <w:rPr/>
        <w:t>6. Установить, что замечания и предложения по проекту внесения изменений в Правила землепользования и застройки муниципального образования «Зырянское сельское поселение» Зырянского района Томской области, вносятся в Администрацию Зырянского сельского поселения в письменной форме по адресу: с. Зырянское, ул. Советская, 10, каб. 41 до 17 часов 01 июня 2023 года.</w:t>
      </w:r>
    </w:p>
    <w:p>
      <w:pPr>
        <w:pStyle w:val="Normal"/>
        <w:ind w:left="0" w:right="0" w:firstLine="540"/>
        <w:jc w:val="both"/>
        <w:rPr/>
      </w:pPr>
      <w:r>
        <w:rPr/>
        <w:t>7. Назначить организатором проведения публичных слушаний Администрацию Зырянского сельского поселе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/>
        <w:t>8.</w:t>
      </w:r>
      <w:r>
        <w:rPr>
          <w:sz w:val="24"/>
          <w:szCs w:val="24"/>
        </w:rPr>
        <w:t xml:space="preserve"> Настоящее постановление в целях официального опубликования (обнародования) разместить на официальном сайте муниципального образования «Зырянское сельское поселение» в сети интернет </w:t>
      </w:r>
      <w:r>
        <w:rPr>
          <w:sz w:val="24"/>
          <w:szCs w:val="24"/>
          <w:u w:val="single"/>
        </w:rPr>
        <w:t>http://зырянское-томск.рф/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ырянского </w:t>
      </w:r>
    </w:p>
    <w:p>
      <w:pPr>
        <w:pStyle w:val="Normal"/>
        <w:rPr>
          <w:sz w:val="16"/>
          <w:szCs w:val="16"/>
        </w:rPr>
      </w:pPr>
      <w:r>
        <w:rPr/>
        <w:t>сельского поселения                                                                                              Завгородний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Е.М.Тел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ыр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 изменении Статьи 25, градостроительный регламенты. </w:t>
      </w:r>
      <w:r>
        <w:rPr>
          <w:b w:val="false"/>
          <w:bCs w:val="false"/>
          <w:sz w:val="20"/>
          <w:szCs w:val="20"/>
        </w:rPr>
        <w:t>Зона существующей застройки малоэтажными многоквартирными жилыми домами (не выше 3 этажей)</w:t>
      </w:r>
    </w:p>
    <w:tbl>
      <w:tblPr>
        <w:tblW w:w="9717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4890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spacing w:lineRule="atLeast" w:line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Статья 25</w:t>
              <w:tab/>
            </w:r>
          </w:p>
          <w:p>
            <w:pPr>
              <w:pStyle w:val="Heading2"/>
              <w:snapToGrid w:val="false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 xml:space="preserve">Градостроительные регламенты.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она существующей застройки малоэтажными многоквартирными жилыми домами (не выше 3 этажей) </w:t>
            </w:r>
            <w:r>
              <w:rPr>
                <w:b/>
                <w:bCs/>
                <w:sz w:val="20"/>
                <w:szCs w:val="20"/>
              </w:rPr>
              <w:t>Ж2с</w:t>
            </w:r>
          </w:p>
          <w:p>
            <w:pPr>
              <w:pStyle w:val="Normal"/>
              <w:ind w:left="0" w:right="0" w:firstLine="16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Основные виды разрешенного использования: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z w:val="20"/>
                <w:szCs w:val="20"/>
              </w:rPr>
              <w:t>многоквартирные жилые дома секционного типа не выше трех этажей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птеки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магазины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ункты оказания первой медицинской помощи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  <w:tab/>
              <w:t>спортивные площадки.</w:t>
            </w:r>
          </w:p>
          <w:p>
            <w:pPr>
              <w:pStyle w:val="Normal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ловно разрешенные виды использования: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ные двухквартирные жилые дома с приквартирными участками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дноквартирные жилые дома не выше двух этажей с приквартирными участками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ременные сооружения для мелкорозничной торговли (прилавки, киоски)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бъекты бытового обслуживания (пошивочные ателье, ремонтные мастерские бытовой техники и иные объекты обслуживания)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  <w:tab/>
              <w:t>гостиницы.</w:t>
            </w:r>
          </w:p>
          <w:p>
            <w:pPr>
              <w:pStyle w:val="Normal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спомогательные виды разрешенного                                                                                                                                                                                                                                                        использования: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детские площадки, площадки для отдыха, спортивных занятий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ткрытые стоянки для временного хранения транспортных средств (гостевые и открытые)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</w:t>
              <w:tab/>
              <w:t>инженерные сети и сооружения;</w:t>
            </w:r>
          </w:p>
          <w:p>
            <w:pPr>
              <w:pStyle w:val="Normal"/>
              <w:ind w:left="16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  <w:tab/>
              <w:t>аллеи, скверы, бульвары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Проект</w:t>
            </w:r>
          </w:p>
          <w:p>
            <w:pPr>
              <w:pStyle w:val="Heading2"/>
              <w:snapToGrid w:val="false"/>
              <w:spacing w:lineRule="atLeast" w:line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Статья 25</w:t>
              <w:tab/>
            </w:r>
          </w:p>
          <w:p>
            <w:pPr>
              <w:pStyle w:val="Heading2"/>
              <w:snapToGrid w:val="false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 xml:space="preserve">Градостроительные регламенты.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она существующей застройки малоэтажными многоквартирными жилыми домами (не выше 3 этажей) </w:t>
            </w:r>
            <w:r>
              <w:rPr>
                <w:b/>
                <w:bCs/>
                <w:sz w:val="20"/>
                <w:szCs w:val="20"/>
              </w:rPr>
              <w:t>Ж2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Основные виды разрешенного использо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z w:val="20"/>
                <w:szCs w:val="20"/>
              </w:rPr>
              <w:t>многоквартирные жилые дома секционного типа не выше трех этаж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  <w:tab/>
              <w:t>апте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  <w:tab/>
              <w:t>магази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  <w:tab/>
              <w:t>пункты оказания первой медицин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  <w:tab/>
              <w:t>спортивные площад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хранение автотранспор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ловно разрешенные виды использо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  <w:tab/>
              <w:t>блокированные двухквартирные жилые дома с приквартирными участк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  <w:tab/>
              <w:t>одноквартирные жилые дома не выше двух этажей с приквартирными участк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  <w:tab/>
              <w:t>временные сооружения для мелкорозничной торговли (прилавки, киоск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  <w:tab/>
              <w:t>объекты бытового обслуживания (пошивочные ателье, ремонтные мастерские бытовой техники и иные объекты обслуживани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  <w:tab/>
              <w:t>гостиниц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спомогательные виды разрешенного                                                                                                                                                                                                                                                        использо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  <w:tab/>
              <w:t>детские площадки, площадки для отдыха, спортив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  <w:tab/>
              <w:t>открытые стоянки для временного хранения транспортных средств (гостевые и открыты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  <w:tab/>
              <w:t>инженерные сети и сооруж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b w:val="false"/>
                <w:sz w:val="20"/>
                <w:szCs w:val="20"/>
                <w:shd w:fill="FFFFFF" w:val="clear"/>
              </w:rPr>
              <w:t>-</w:t>
              <w:tab/>
              <w:t>аллеи, скверы, бульвары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2:00Z</dcterms:created>
  <dc:creator>ZSP AND</dc:creator>
  <dc:description/>
  <dc:language>en-US</dc:language>
  <cp:lastModifiedBy/>
  <cp:lastPrinted>2023-05-30T12:21:00Z</cp:lastPrinted>
  <dcterms:modified xsi:type="dcterms:W3CDTF">2023-05-29T21:26:55Z</dcterms:modified>
  <cp:revision>8</cp:revision>
  <dc:subject/>
  <dc:title/>
</cp:coreProperties>
</file>