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Совет Зырянского сельского поселения</w:t>
      </w:r>
    </w:p>
    <w:p>
      <w:pPr>
        <w:pStyle w:val="Normal"/>
        <w:ind w:left="21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>с. Зырянск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9.03.2024                                                                                                                     №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ложение о земельном налоге на территории муниципального образования «Зырянское сельское поселение», утвержденное решением Совета Зырянского сельского поселения от 27.10.2017 № 41</w:t>
      </w:r>
    </w:p>
    <w:p>
      <w:pPr>
        <w:pStyle w:val="Normal"/>
        <w:jc w:val="center"/>
        <w:rPr/>
      </w:pPr>
      <w:r>
        <w:rPr>
          <w:sz w:val="26"/>
          <w:szCs w:val="26"/>
        </w:rPr>
        <w:t>«Об установлении на территории муниципального образования «Зырянское сельское поселение» земельного налога» (в редакции решений от 22.12.2017 № 50, от 07.06.2019 № 14, от 27.11.2019 № 3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 Зырянского района Томской области, протестом прокуратуры Зырянского района  от 06.03.2024 № 24-2024 на Положение о земельном налоге на территории муниципального образования «Зырянское сельское поселение», утвержденное решением Совета Зырянского сельского поселения от 27.10.2017 № 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Положение о земельном налоге на территории муниципального образования «Зырянское сельское поселение», утвержденное решением Совета Зырянского сельского поселения от 27.10.2017 № 41 «Об установлении на территории муниципального образования «Зырянское сельское поселение» земельного налога» (в редакции решений от 22.12.2017 № 50, от 07.06.2019 № 14, от 27.11.2019 № 33) 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абзац 2 подпункта 2 пункта 2 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«-</w:t>
      </w:r>
      <w:r>
        <w:rPr>
          <w:sz w:val="26"/>
          <w:szCs w:val="26"/>
          <w:lang w:eastAsia="ru-RU"/>
        </w:rPr>
        <w:t>занятых жилищным фондом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абзац  второй пункта 6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  <w:r>
        <w:rPr>
          <w:sz w:val="26"/>
          <w:szCs w:val="26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2. Подпункт 3 пункта 1 решения Совета Зырянского сельского поселения от 27.11.2019 года № 33 «О внесении изменений в решение Совета Зырянского сельского поселения от 27.10.2017 № 41 «Об установлении на территории муниципального образования «Зырянское сельское поселение» земельного налога» признать утратившим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Arial"/>
          <w:sz w:val="26"/>
          <w:szCs w:val="26"/>
        </w:rPr>
        <w:t>Настоящее решение вступает в силу по истечении одного месяца со дня его официального опубликования (обнародования).</w:t>
      </w:r>
    </w:p>
    <w:p>
      <w:pPr>
        <w:pStyle w:val="Normal"/>
        <w:ind w:firstLine="851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Arial Unicode MS"/>
          <w:color w:val="00000A"/>
          <w:spacing w:val="3"/>
          <w:sz w:val="26"/>
          <w:szCs w:val="26"/>
          <w:shd w:fill="FFFFFF" w:val="clear"/>
          <w:lang w:eastAsia="en-US"/>
        </w:rPr>
        <w:t>Настоящее решение опубликовать (обнародовать) в периодическом печатном издании</w:t>
      </w:r>
      <w:r>
        <w:rPr>
          <w:rFonts w:eastAsia="Arial Unicode MS"/>
          <w:color w:val="000000"/>
          <w:spacing w:val="6"/>
          <w:sz w:val="26"/>
          <w:szCs w:val="26"/>
          <w:shd w:fill="FFFFFF" w:val="clear"/>
          <w:lang w:eastAsia="en-US"/>
        </w:rPr>
        <w:t xml:space="preserve"> «Информационный бюллетень </w:t>
      </w: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 xml:space="preserve">органов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ырянского сельского поселения                                 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В.И. Завгород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7:00Z</dcterms:created>
  <dc:creator>АФ</dc:creator>
  <dc:description/>
  <cp:keywords/>
  <dc:language>en-US</dc:language>
  <cp:lastModifiedBy>Microsoft Office</cp:lastModifiedBy>
  <cp:lastPrinted>2024-03-28T17:10:00Z</cp:lastPrinted>
  <dcterms:modified xsi:type="dcterms:W3CDTF">2024-04-05T02:21:00Z</dcterms:modified>
  <cp:revision>14</cp:revision>
  <dc:subject/>
  <dc:title>"Налоговый кодекс Российской Федерации (часть вторая)" от 05.08.2000 N 117-ФЗ(ред. от 29.09.2019)(с изм. и доп., вступ. в силу с 01.0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