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rPr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lang w:val="ru-RU"/>
              </w:rPr>
              <w:t>24.04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ырянского сельского поселения от 11.06.2020 № 62 (в редакции постановления от 03.09.2020 № 75, от 31.05.2022 № 54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распоряжением Администрации Томской области от 16 мая 2013 года № 393-ра «Об утверждении Перечня государственных услуг, предоставляемых исполнительными органами государственной власти Томской области, и дополнительного перечня услуг, оказываемых в Томской области областными государственными учреждениями Томской области, в которых  размещается государственное задание (заказ), подлежащих включению в реестр государственных услуг Томской области и предоставляемых в электронной форме», Уставом муниципального образования «Зырянское сельское поселение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>
          <w:rFonts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Внести в постановление Администрации Зырянского сельского поселения от 11.06.2020 № 62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eastAsia="en-US"/>
        </w:rPr>
        <w:t>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», следующие изменения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1) Наименование постановления «</w:t>
      </w:r>
      <w:r>
        <w:rPr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</w:t>
      </w:r>
      <w:r>
        <w:rPr>
          <w:bCs/>
          <w:sz w:val="26"/>
          <w:szCs w:val="26"/>
          <w:lang w:eastAsia="en-US"/>
        </w:rPr>
        <w:t>» изложить в новой редакции: «</w:t>
      </w:r>
      <w:r>
        <w:rPr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 реконструкции»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2) в п.1,3,4 постановления «</w:t>
      </w:r>
      <w:r>
        <w:rPr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</w:t>
      </w:r>
      <w:r>
        <w:rPr>
          <w:bCs/>
          <w:sz w:val="26"/>
          <w:szCs w:val="26"/>
          <w:lang w:eastAsia="en-US"/>
        </w:rPr>
        <w:t xml:space="preserve">» и далее по тексту наименование муниципальной услуги </w:t>
      </w:r>
      <w:r>
        <w:rPr>
          <w:sz w:val="26"/>
          <w:szCs w:val="26"/>
          <w:lang w:eastAsia="en-US"/>
        </w:rPr>
        <w:t>изложить в новой редакции</w:t>
      </w:r>
      <w:r>
        <w:rPr>
          <w:bCs/>
          <w:sz w:val="26"/>
          <w:szCs w:val="26"/>
          <w:lang w:eastAsia="en-US"/>
        </w:rPr>
        <w:t xml:space="preserve">: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ризнание помещения жилым помещением, жилого помещения непригодными для проживания и многоквартирного дома аварийным и подлежащим сносу и реконструкции»</w:t>
      </w:r>
      <w:r>
        <w:rPr>
          <w:sz w:val="26"/>
          <w:szCs w:val="26"/>
        </w:rPr>
        <w:t>.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В.И. Завгородний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Г.  Голов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3:00Z</dcterms:created>
  <dc:creator>rt</dc:creator>
  <dc:description/>
  <dc:language>en-US</dc:language>
  <cp:lastModifiedBy/>
  <cp:lastPrinted>2023-04-24T12:12:00Z</cp:lastPrinted>
  <dcterms:modified xsi:type="dcterms:W3CDTF">2023-04-24T04:33:08Z</dcterms:modified>
  <cp:revision>3</cp:revision>
  <dc:subject/>
  <dc:title>Приложение</dc:title>
</cp:coreProperties>
</file>