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Го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вгуста 2022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02.08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15.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рянское, ул. Советская, 10, каб.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ского сельского поселения</w:t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 внесении изменения в План противодействия коррупции в Администрации Зырянского сельского поселения на 2022 год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.  С.В. Говоров – заместитель Главы Зыря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общим вопросам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.08.2022</w:t>
        <w:tab/>
        <w:tab/>
        <w:tab/>
        <w:tab/>
        <w:tab/>
        <w:tab/>
        <w:tab/>
        <w:tab/>
        <w:t xml:space="preserve">                             № Пр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С.В. Гов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.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 внесении изменения в План противодействия коррупции в Администрации Зырянского сельского поселения на 2022 год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С.В. Говоров – заместитель Главы Зырянского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Е.А. Рапанович, Е.М. Телкова, А.Г. Голо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лан противодействия коррупции в Администрации Зырянского сельского поселения на 2022 год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–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Е.М. Т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.Г. Голов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 xml:space="preserve">02.08.2022                                                                                                               </w:t>
      </w:r>
      <w:r>
        <w:rPr>
          <w:sz w:val="26"/>
          <w:szCs w:val="26"/>
        </w:rPr>
        <w:t>№ 2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аспоряжение Администрации Зырянского сельского поселения от 28.12.2021 № 230-р «Об утверждении Плана противодействия коррупции в Администрации Зырянского сельского поселения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0" w:right="-340" w:firstLine="567"/>
        <w:jc w:val="both"/>
        <w:rPr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распоряжение Администрации Зырянского сельского поселения от 28.12.2021 № 230-р «Об утверждении Плана противодействия коррупции в Администрации Зырянского сельского поселения на 2022 год», изложив </w:t>
      </w:r>
      <w:r>
        <w:rPr>
          <w:sz w:val="26"/>
          <w:szCs w:val="26"/>
          <w:lang w:val="ru-RU"/>
        </w:rPr>
        <w:t xml:space="preserve">приложение </w:t>
      </w:r>
      <w:r>
        <w:rPr>
          <w:sz w:val="26"/>
          <w:szCs w:val="26"/>
        </w:rPr>
        <w:t xml:space="preserve">в новой редакции согласно приложению.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аспоряжение разместить на официальном сайте муниципального образования «Зырянское сельское поселение» в сети Интернет зырянское-томск.рф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 заместителя Главы Зырянского сельского поселения Говорова С.В.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>сельского поселения                                                                              В.И. Завгоро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апанович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1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Зыря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 02.08.2022   № 20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лан противодействия коррупции 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в Администрации Зырянского сельского поселения на 2022 год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9"/>
        <w:gridCol w:w="4678"/>
        <w:gridCol w:w="1847"/>
        <w:gridCol w:w="2207"/>
      </w:tblGrid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168" w:right="0" w:firstLine="1168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1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1. Организация и проведение</w:t>
              <w:br/>
              <w:t>ежеквартальных заседаний комиссий</w:t>
              <w:br/>
              <w:t>по урегулированию конфликта интересов в</w:t>
              <w:br/>
              <w:t>Администрации Зырянского сельского поселения  по вопросам профилактики</w:t>
              <w:br/>
              <w:t>коррупционных правонарушений,</w:t>
              <w:br/>
              <w:t>выполнению требований Федерального</w:t>
              <w:br/>
              <w:t>закона от 25 декабря 2008 года</w:t>
              <w:br/>
              <w:t>№ 273 –ФЗ «О противодействии</w:t>
              <w:br/>
              <w:t>коррупции», Указа Президента</w:t>
              <w:br/>
              <w:t>Российской Федерации от 21.07.2010</w:t>
              <w:br/>
              <w:t>№ 925 «О мерах по реализации</w:t>
              <w:br/>
              <w:t>отдельных положений Федерального</w:t>
              <w:br/>
              <w:t>закона «О противодействии</w:t>
              <w:br/>
              <w:t>коррупции», Указа Президента</w:t>
              <w:br/>
              <w:t>Российской Федерации от 01.07.2010</w:t>
              <w:br/>
              <w:t>№ 821 «О комиссиях по соблюдению</w:t>
              <w:br/>
              <w:t>требований к служебному поведению</w:t>
              <w:br/>
              <w:t>федеральных государственных</w:t>
              <w:br/>
              <w:t>служащих и урегулированию</w:t>
              <w:br/>
              <w:t>конфликта интересов»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2. 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3. 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4. Обеспечить муниципальным служащим, впервые поступивших на муниципальную службу для замещения должностей, включенных а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1.5. Разработка проектов муниципальных правовых актов Администрации Зырянского сельского поселения по вопросам противодействия коррупции. 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1.1. 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2. 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.3. 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муниципальной службы, обязанностей по которым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олобова.Е.В.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сональных данных, представляемых кандидатами на долж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олобова.Е.В.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2254885</wp:posOffset>
                      </wp:positionV>
                      <wp:extent cx="1905" cy="1270"/>
                      <wp:effectExtent l="4445" t="4445" r="4445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177.55pt" to="469.8pt,177.6pt" ID="Прямая соединительная линия 1" stroked="t" o:allowincell="t" style="position:absolute;flip:x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2.     Создание    механизмов    общественного    контроля    з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еятельностью Администрации Зырянского сельского поселения,  установление систем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обратной связи, усиление контроля за решением вопросов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одержащихся в обращениях граждан и юридически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Размещение на информационном сайте муниципального образования «Зырянское сельское поселение» информации о деятельности комиссий по соблюдению требований служебного поведения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обсуждения хода реализации мероприятий, направленных на противодействие коррупции, на заседаниях комиссий по урегулированию конфликта интересов в Администрации Зырянского сельского поселения  и контроль за выполнением указанных мероприятий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олобова.Е.В.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Освещение в СМИ информации о выполнении мероприятий по противодействию коррупции Администрации Зыр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  <w:tab/>
              <w:t>Оказание содействия СМИ</w:t>
              <w:br/>
              <w:t>в широком освещении мер</w:t>
              <w:br/>
              <w:t xml:space="preserve">противодействия коррупции, </w:t>
              <w:br/>
              <w:t>принимаемых Администрации Зыр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Обеспечение в пределах,</w:t>
              <w:br/>
              <w:t>установленных законодательством</w:t>
              <w:br/>
              <w:t>Российской Федерации и Томской</w:t>
              <w:br/>
              <w:t>области, доступности и открытости</w:t>
              <w:br/>
              <w:t>информации о деятельности</w:t>
              <w:br/>
              <w:t>Администрации Зырянского сельского поселения  в СМИ, на официальном сайте муниципального образования «Зырянский район» в сети Интернет</w:t>
              <w:tab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Организация учета и анализа обращений, поступающих в Администрацию Зырян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Зыря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3. Повышение уровня открытости информации о деятельности Администрации Зырянского сельского поселения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мониторинг административных регламентов исполнения муниципальных функций и предоставления муниципальны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услуг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С.В. Гов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Формирование и ведение реестра муниципальных услуг (функций) Зырянского сельского поселения 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о сроками и</w:t>
            </w:r>
          </w:p>
          <w:p>
            <w:pPr>
              <w:pStyle w:val="Normal"/>
              <w:jc w:val="both"/>
              <w:rPr/>
            </w:pPr>
            <w:r>
              <w:rPr/>
              <w:t>этапами перехода</w:t>
            </w:r>
          </w:p>
          <w:p>
            <w:pPr>
              <w:pStyle w:val="Normal"/>
              <w:jc w:val="both"/>
              <w:rPr/>
            </w:pPr>
            <w:r>
              <w:rPr/>
              <w:t>на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услуг (функций)</w:t>
            </w:r>
          </w:p>
          <w:p>
            <w:pPr>
              <w:pStyle w:val="Normal"/>
              <w:jc w:val="both"/>
              <w:rPr/>
            </w:pPr>
            <w:r>
              <w:rPr/>
              <w:t>в электронном</w:t>
            </w:r>
          </w:p>
          <w:p>
            <w:pPr>
              <w:pStyle w:val="Normal"/>
              <w:jc w:val="both"/>
              <w:rPr/>
            </w:pPr>
            <w:r>
              <w:rPr/>
              <w:t>виде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7.12.2009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Размещение сведений о первоочередных муниципальных услугах Томской области в Сводном (федеральном) реестре государственных и муниципальных услуг (функций)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о сроками и</w:t>
            </w:r>
          </w:p>
          <w:p>
            <w:pPr>
              <w:pStyle w:val="Normal"/>
              <w:rPr/>
            </w:pPr>
            <w:r>
              <w:rPr/>
              <w:t>этапами перехода</w:t>
            </w:r>
          </w:p>
          <w:p>
            <w:pPr>
              <w:pStyle w:val="Normal"/>
              <w:rPr/>
            </w:pPr>
            <w:r>
              <w:rPr/>
              <w:t>на предоставление</w:t>
            </w:r>
          </w:p>
          <w:p>
            <w:pPr>
              <w:pStyle w:val="Normal"/>
              <w:rPr/>
            </w:pPr>
            <w:r>
              <w:rPr/>
              <w:t>услуг (функций)</w:t>
            </w:r>
          </w:p>
          <w:p>
            <w:pPr>
              <w:pStyle w:val="Normal"/>
              <w:rPr/>
            </w:pPr>
            <w:r>
              <w:rPr/>
              <w:t>в электронном</w:t>
            </w:r>
          </w:p>
          <w:p>
            <w:pPr>
              <w:pStyle w:val="Normal"/>
              <w:rPr/>
            </w:pPr>
            <w:r>
              <w:rPr/>
              <w:t>виде,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распоряжением</w:t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от 17.12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.Г. Головин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Раздел 4.   Снижение   количества   нормативных   правовых   актов   Зырянского сельского поселения, содержащих коррупционные фак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й антикоррупционной экспертизы нормативных правовых актов Зыря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Е.Б.Цыкал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казанных органов, организаций и их должностных лиц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Е.А. Рапанович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;Arial" w:hAnsi="Helvetica;Arial" w:cs="Helvetica;Arial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;Arial" w:hAnsi="Helvetica;Arial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Борис</dc:creator>
  <dc:description/>
  <dc:language>en-US</dc:language>
  <cp:lastModifiedBy/>
  <cp:lastPrinted>2022-08-02T16:16:00Z</cp:lastPrinted>
  <dcterms:modified xsi:type="dcterms:W3CDTF">2022-08-02T09:44:08Z</dcterms:modified>
  <cp:revision>28</cp:revision>
  <dc:subject/>
  <dc:title/>
</cp:coreProperties>
</file>