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ЗЫ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>19.01.2024                                                                                                                        №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  утверждении 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 «Содействие занят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Зырян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на 2024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целях организации временной занятости безработного населения Зырянского сельского поселения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1. Утвердить муниципальную программу «Содействие занятости населения Зырянского сельского поселения на 2024 год» согласно приложению. </w:t>
      </w:r>
    </w:p>
    <w:p>
      <w:pPr>
        <w:pStyle w:val="Normal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pacing w:val="6"/>
          <w:sz w:val="26"/>
          <w:szCs w:val="26"/>
          <w:lang w:eastAsia="zxx" w:bidi="zxx"/>
        </w:rPr>
        <w:tab/>
      </w:r>
      <w:r>
        <w:rPr>
          <w:color w:val="000000"/>
          <w:sz w:val="26"/>
          <w:szCs w:val="26"/>
        </w:rPr>
        <w:t>2</w:t>
      </w:r>
      <w:r>
        <w:rPr>
          <w:rFonts w:eastAsia="Arial Unicode MS"/>
          <w:color w:val="00000A"/>
          <w:sz w:val="26"/>
          <w:szCs w:val="26"/>
          <w:lang w:eastAsia="en-US"/>
        </w:rPr>
        <w:t xml:space="preserve">. </w:t>
      </w:r>
      <w:r>
        <w:rPr>
          <w:rStyle w:val="InternetLink"/>
          <w:rFonts w:eastAsia="Arial Unicode MS"/>
          <w:color w:val="00000A"/>
          <w:spacing w:val="3"/>
          <w:sz w:val="26"/>
          <w:szCs w:val="26"/>
          <w:u w:val="none"/>
          <w:shd w:fill="FFFFFF" w:val="clear"/>
          <w:lang w:eastAsia="en-US" w:bidi="zxx"/>
        </w:rPr>
        <w:t>Настоящее постановление опубликовать (обнародовать) в периодическом печатном издании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shd w:fill="FFFFFF" w:val="clear"/>
          <w:lang w:eastAsia="en-US" w:bidi="zxx"/>
        </w:rPr>
        <w:t xml:space="preserve"> «Информационный бюллетен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eastAsia="en-US" w:bidi="zxx"/>
        </w:rPr>
        <w:t xml:space="preserve">органов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eastAsia="en-US" w:bidi="zxx"/>
        </w:rPr>
        <w:t xml:space="preserve">местного самоуправления   Зырянского   сельского   поселения» и разместит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eastAsia="en-US" w:bidi="zxx"/>
        </w:rPr>
        <w:t xml:space="preserve">на официальном сайте органов местного самоуправления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eastAsia="en-US" w:bidi="zxx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xx" w:bidi="zxx"/>
        </w:rPr>
        <w:tab/>
        <w:t>3. Настоящее постановление  вступает в силу со дня его официального опубликования (обнародования) и распространяется на правоотношения, возникшие с 01 января 2024  года.</w:t>
      </w:r>
    </w:p>
    <w:p>
      <w:pPr>
        <w:pStyle w:val="WW"/>
        <w:shd w:fill="FFFFFF" w:val="clear"/>
        <w:spacing w:lineRule="atLeast" w:line="100" w:before="28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ab/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6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Зырянского сельского поселения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В. Говоров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Утверждено   постановлением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Администрации Зырянского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19.01.2024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ыря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аспорт муниципальной программы «Содействие занятости населения Зырянского сельского поселения на 2024 год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занятости населения Зырянского сельского поселения  на 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граждан, стоящих на учете в службе занятости, в целях повышения их доходов и выполнения социально значимых работ для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йствия занятости населения на территории Зырянского сельского поселения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 граждан, зарегистрированных в качестве безработных, проведение социально значимых работ для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поддержка безработных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ведения оплачиваемых общественных рабо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адаптация безработных граждан на рынке тру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исполнение программных мероприятий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ыря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 местного бюджета поселения – 390828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удоустройство на общественные работы 15 человек, стоящих на учете в службе занятости,         на    один год,  повышение        благосостояния       их     семей. Выполнение общественно значимых работ на территории посе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за  выполнением 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Главой Зырянского сельского поселения, Советом Зырянского сельского поселения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Содержание,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территории Зырянского сельского поселения зарегистрировано 98 безработных граждан. Значительная их часть испытывает материальные трудности в связи с низкими доходами. Многие обращаются в органы местного самоуправления поселения за материальной помощью. Вместе с тем, в бюджете поселения запланированы расходы на благоустройство территории, которые могут быть освоены с привлечением к данному виду деятельности граждан, стоящих на учете в службе занятости. Это позволит обеспечить дополнительный доход граждан, не имеющих работы, и решить вопросы благоустройства территории поселения. Обязательным условием финансирования  общественных работ из средств местного бюджета является наличие утвержденной органом местного самоуправления муниципального образования соответствующей целев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ведения о распределении объем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программы рассчитана на 2024 год в объеме 390828,00 рублей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 квартал — 0,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квартал — 1500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квартал — 1600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 квартал — 80828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Оценка эффективности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ценка эффективности муниципальной программы проводи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епени достижения целей муниципальной программы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ценку эффективности реализации муниципальной программы «Содействие занятости населения Зырянского сельского поселения на 2024 год» проводит  специалист 1 категории по общим вопросам Администрации Зыря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ценка эффективности реализации муниципальной программы «Содействие занятости населения Зырянского сельского поселения на 2024 год» проводится ежеквартально в срок до 5 числа следующего месяца за отчетным кварт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9:00Z</dcterms:created>
  <dc:creator>УО</dc:creator>
  <dc:description/>
  <cp:keywords/>
  <dc:language>en-US</dc:language>
  <cp:lastModifiedBy>user</cp:lastModifiedBy>
  <cp:lastPrinted>2024-01-18T20:33:00Z</cp:lastPrinted>
  <dcterms:modified xsi:type="dcterms:W3CDTF">2024-01-23T13:40:00Z</dcterms:modified>
  <cp:revision>8</cp:revision>
  <dc:subject/>
  <dc:title>________Совет Зырянского сельского поселения_______</dc:title>
</cp:coreProperties>
</file>