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>АДМИНИСТРАЦИЯ ЗЫРЯ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16.</w:t>
      </w:r>
      <w:r>
        <w:rPr>
          <w:sz w:val="26"/>
          <w:szCs w:val="26"/>
          <w:lang w:val="ru-RU"/>
        </w:rPr>
        <w:t xml:space="preserve">03.2023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нергосбережение и повы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ческой эффектив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Зыря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23-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ды»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и законами от 06 октября 2003 года  №131-ФЗ «Об общих принципах организации местного самоуправления в Российской Федерации»,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«Зырянское сельское поселение» Зырянского района Томской области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муниципальную программу «Энергосбережение и повышение энергетической эффективности на территории Зырянского  сельского поселения на 2023-2025 годы»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eastAsia="Times New Roman" w:cs="Times New Roman"/>
          <w:sz w:val="26"/>
          <w:szCs w:val="26"/>
          <w:lang w:eastAsia="ru-RU"/>
        </w:rPr>
        <w:t>Установить, что в ходе реализации программы «Энергосбережение и повышение энергетической эффективности на территории Зырянского сельского поселения на 2023-2025 годы» ежегодной корректировке подлежат мероприятия и объёмы их финансирования с учётом возможностей средств бюджета поселения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</w:t>
      </w:r>
      <w:r>
        <w:rPr>
          <w:rFonts w:eastAsia="Arial Unicode MS" w:cs="Times New Roman" w:ascii="Times New Roman" w:hAnsi="Times New Roman"/>
          <w:color w:val="00000A"/>
          <w:spacing w:val="3"/>
          <w:sz w:val="26"/>
          <w:szCs w:val="26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6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Глава Зырянского сельского поселения   </w:t>
        <w:tab/>
        <w:tab/>
        <w:tab/>
        <w:t xml:space="preserve">                  В.И. Завгородний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С.В. Говоров</w:t>
      </w:r>
    </w:p>
    <w:p>
      <w:pPr>
        <w:pStyle w:val="Normal"/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Зырянского сельского поселения</w:t>
      </w:r>
    </w:p>
    <w:p>
      <w:pPr>
        <w:pStyle w:val="Normal"/>
        <w:ind w:left="5670" w:right="0" w:hanging="0"/>
        <w:jc w:val="left"/>
        <w:rPr/>
      </w:pPr>
      <w:r>
        <w:rPr>
          <w:sz w:val="26"/>
          <w:szCs w:val="26"/>
        </w:rPr>
        <w:t>от 16.03.2023    № 17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ind w:left="5670" w:right="0" w:hanging="0"/>
        <w:jc w:val="left"/>
        <w:rPr>
          <w:b/>
          <w:b/>
          <w:bCs/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ind w:left="0" w:right="0" w:first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Энергосбережение и повышение энергетической эффективности на территории Зырянского сельского поселения </w:t>
      </w:r>
    </w:p>
    <w:p>
      <w:pPr>
        <w:pStyle w:val="Normal"/>
        <w:ind w:left="0" w:right="0" w:firstLine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3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 «Энергосбережение и  повышение энергет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на территории Зыря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2023-2025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2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нергосбережение и повышение энергетической эффективности на территории Зырянского сельского поселения  на 2023-2025 годы»  (далее - Программа)</w:t>
            </w:r>
          </w:p>
        </w:tc>
      </w:tr>
      <w:tr>
        <w:trPr>
          <w:trHeight w:val="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-Федеральный закон от 06.10.2003 г. №131-ФЗ "Об общих принципах  организации  местного  самоуправления  в Российской Федерации»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 заказчик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ырянского сельского поселения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ырянского сельского поселения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Зырянского сельского поселения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Цели Программы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учшение качества жизни и благосостояния населения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ырянск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вершенствование нормативных и правовых условий для   поддержки энергосбережения и повышения энергетиче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широкая пропаганда энергосбере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эффективности использования энергетических  ресурсов Зырянского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 финансовой  нагрузки  на  бюджет  за  счет  сокращения платежей за  электрическую энерг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ализация  организационных  мероприятий  по  энергосбережению   и   повышению   энергетической 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ащение   потребителей приборами   учета    используемых энергетических ресур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эффективности системы электроснабж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 эффективности  системы  водоснабжения  и водоотве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уменьшение потребления энергии и связанных с этим затрат по муниципальным контрактам    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5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аспорт программы «Энергосбережение и повышение энергетической эффективности на территории Зырянского сельского поселения  на 2023-2025 годы»  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цели и задачи, сроки реализации Программы, а также целевые индикаторы и показатели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Нормативное обеспечение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bidi w:val="0"/>
              <w:snapToGrid w:val="false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е содержит подпрограмм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 в 2023 – 2025 годах – 600,0 тыс.рублей - средства местного бюджета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0,0 тыс.руб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0,0 тыс.руб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200,0  тыс.руб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ассигнования, предусмотренные в плановом периоде 2023 – 2025 годов, могут быть уточнены при формировании проекта местного бюджета на 2023-2025 годы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Программы осуществляет исполнительный орган муниципального образования -  Администрация Зырянского сельского поселения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34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bidi w:val="0"/>
        <w:ind w:left="34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рограмм энергосбере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Зырянского сельского поселения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bidi w:val="0"/>
        <w:ind w:left="34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    </w:t>
      </w:r>
      <w:r>
        <w:rPr>
          <w:sz w:val="26"/>
          <w:szCs w:val="26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Зырянском сельском поселении за счет снижения к 2025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ля этого в предстоящий период необходимо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2.2. Обеспечение учета всего объема потребляемых энергетических ресурсов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ля выполнения данной задачи необходимо: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рограмма реализуется  в 2023-2025 годах.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3. Система программных мероприятий, ресурсное обеспечени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Одним из приоритетных направлений энергосбережения и повышения энергетической эффективности в Зыря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Основными потребителями электроэнергии в Зырян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left="0" w:righ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составляет  600,0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 по годам:</w:t>
      </w:r>
    </w:p>
    <w:p>
      <w:pPr>
        <w:pStyle w:val="P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23 – 200,0 тыс.руб.;</w:t>
      </w:r>
    </w:p>
    <w:p>
      <w:pPr>
        <w:pStyle w:val="P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24 – 200,0 тыс.руб.;</w:t>
      </w:r>
    </w:p>
    <w:p>
      <w:pPr>
        <w:pStyle w:val="P1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2025 – 200,0 тыс.руб..;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</w:t>
      </w:r>
      <w:r>
        <w:rPr>
          <w:sz w:val="26"/>
          <w:szCs w:val="26"/>
        </w:rPr>
        <w:t>длежат уточнению в соответствии с решением о местном бюджете.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Нормативное обеспе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азвитие нормативной правовой и методической базы энергоэффективности и энергосбережения в Зыря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ind w:left="34"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уководителем Программы является Администрация Зыря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осуществляется на основе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униципальных контрактов (договоров), 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чет о ходе работ по Программе должен содержать: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6. Оценка социально-экономической 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эффективности реализации Программы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bidi w:val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планируется достичь следующих результатов:</w:t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- снижения затрат на энергопотребление Администрацией Зырянского сельского поселения  в результате реализации энергосберегающих мероприят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20"/>
        <w:rPr>
          <w:sz w:val="24"/>
          <w:szCs w:val="24"/>
        </w:rPr>
      </w:pPr>
      <w:r>
        <w:rPr>
          <w:sz w:val="26"/>
          <w:szCs w:val="26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                                                                                                              к  программе «Энергосбережение  и повышение энергетической эффективности  на территории Зырянского сельского поселения на 2023-2025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Энергосбережение и повышение</w:t>
        <w:br/>
        <w:t xml:space="preserve">энергетической эффективности на территории 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b/>
          <w:sz w:val="24"/>
          <w:szCs w:val="24"/>
        </w:rPr>
        <w:t>Зырянского сельского поселения на 2023-2025 годы»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72"/>
        <w:gridCol w:w="45"/>
        <w:gridCol w:w="2017"/>
        <w:gridCol w:w="6"/>
        <w:gridCol w:w="1952"/>
        <w:gridCol w:w="832"/>
        <w:gridCol w:w="923"/>
        <w:gridCol w:w="975"/>
        <w:gridCol w:w="840"/>
        <w:gridCol w:w="1080"/>
        <w:gridCol w:w="10"/>
      </w:tblGrid>
      <w:tr>
        <w:trPr>
          <w:trHeight w:val="2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ыр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, (замена люминесцентных ламп, ламп ДРЛ, ДНаТ на энергосберегающие, в т.ч. светодиодные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ског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Зырянского сельского поселен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правлением уличным освещение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ског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ыря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освещения в здании Администрац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ского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ырянского сельского по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kern w:val="2"/>
      <w:sz w:val="32"/>
      <w:lang w:val="ru-RU"/>
    </w:rPr>
  </w:style>
  <w:style w:type="character" w:styleId="10">
    <w:name w:val=" Знак Знак10"/>
    <w:qFormat/>
    <w:rPr>
      <w:rFonts w:ascii="Arial" w:hAnsi="Arial" w:cs="Arial"/>
      <w:b/>
      <w:sz w:val="26"/>
      <w:lang w:val="ru-RU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1">
    <w:name w:val="Знак Знак Знак1"/>
    <w:qFormat/>
    <w:rPr>
      <w:rFonts w:ascii="Arial" w:hAnsi="Arial" w:cs="Arial"/>
      <w:b/>
      <w:i/>
      <w:sz w:val="28"/>
      <w:lang w:val="ru-RU"/>
    </w:rPr>
  </w:style>
  <w:style w:type="character" w:styleId="8">
    <w:name w:val=" Знак Знак8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2">
    <w:name w:val="Знак Знак"/>
    <w:qFormat/>
    <w:rPr>
      <w:rFonts w:ascii="Arial" w:hAnsi="Arial" w:cs="Arial"/>
      <w:b/>
      <w:sz w:val="26"/>
      <w:lang w:val="ru-RU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Bt">
    <w:name w:val="bt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4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4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Style25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widowControl/>
      <w:snapToGrid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0:00Z</dcterms:created>
  <dc:creator>User</dc:creator>
  <dc:description/>
  <dc:language>en-US</dc:language>
  <cp:lastModifiedBy/>
  <cp:lastPrinted>2015-05-26T15:18:00Z</cp:lastPrinted>
  <dcterms:modified xsi:type="dcterms:W3CDTF">2023-03-16T06:36:14Z</dcterms:modified>
  <cp:revision>32</cp:revision>
  <dc:subject/>
  <dc:title>МУНИЦИПАЛЬНАЯ ЦЕЛЕВАЯ ПРОГРАММА</dc:title>
</cp:coreProperties>
</file>