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04.02.2022</w:t>
      </w:r>
      <w:r>
        <w:rPr/>
        <w:tab/>
        <w:tab/>
        <w:tab/>
        <w:tab/>
        <w:tab/>
        <w:tab/>
        <w:tab/>
        <w:tab/>
        <w:tab/>
        <w:t xml:space="preserve">                                 № </w:t>
      </w:r>
      <w:r>
        <w:rPr>
          <w:lang w:val="en-US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упреж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иквидации чрезвычай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уаций и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ыр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Ф от 14.01.2003 № 11 «О правительственной комиссии по предупреждению и ликвидации чрезвычайных ситуаций и обеспечению пожарной безопасности», в целях усиления взаимодействия федеральных органов исполнительной власти и органов муниципальной власти Зырянского сельского поселения и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sz w:val="26"/>
          <w:szCs w:val="26"/>
        </w:rPr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комиссии по предупреждению и ликвидации чрезвычайных ситуаций и обеспечению пожарной безопасности Зырянского сельского поселения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едупреждению и ликвидации чрезвычайных ситуаций и обеспечению пожарной безопасности Зырянского сельского поселения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остановления Администрации Зырянского сельского поселения от 09.04.2019 № 47 «О комиссии по предупреждению и ликвидации чрезвычайных ситуаций и обеспечению пожарной безопасности в Зырянском сельском поселение», от 20.03.2020 № 35 «О внесении изменений в постановление Главы Зырянского сельского поселения от 09.04.2019 № 47» считать утратившими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Настоящее постановление опубликовать в информационном бюллетене муниципального образования «Зырянское сельское поселение», а также разместить в сети «Интернет» на официальном сайте муниципального образования «Зырянское сельское поселение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сельского поселения                                                   В.И.Завгород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Зыря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от  04.02.2022  №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ырянскому сельскому по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b/>
        </w:rPr>
        <w:t xml:space="preserve"> </w:t>
      </w:r>
      <w:r>
        <w:rPr/>
        <w:tab/>
      </w:r>
      <w:r>
        <w:rPr>
          <w:color w:val="333333"/>
          <w:sz w:val="26"/>
          <w:szCs w:val="26"/>
          <w:lang w:eastAsia="ru-RU"/>
        </w:rPr>
        <w:t>1.1. Комиссия по предупреждению и ликвидации чрезвычайных ситуаций и обеспечению пожарной безопасности (далее - комиссия) является координационным органом единой государственной системы предупреждения и ликвидации чрезвычайных ситуаций на муниципальном уровне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2. Комиссия образована для обеспечения согласованности действий Главы  Зырянского сельского поселения с территориальными органами исполнительной власти по Зырянскому району, и организациями, независимо от их организационно-правовых форм и форм собственности, расположенными на территории муниципального образования «Зырянское сельское поселение» (далее - организации), в целях реализации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муниципального образования «Зырянское сельское поселение»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3. Комиссия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иными нормативными правовыми актами Российской Федерации и Томской области и Зырянского района, муниципальными правовыми актами органов местного самоуправления,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4. Сокращенное наименование комиссии — КЧС и ПБ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 </w:t>
      </w:r>
      <w:r>
        <w:rPr>
          <w:color w:val="333333"/>
          <w:sz w:val="26"/>
          <w:szCs w:val="26"/>
          <w:lang w:eastAsia="ru-RU"/>
        </w:rPr>
        <w:t>II. Основные задачи и функции комиссии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1. Основными задачами комиссии являются: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1.1. Разработка предложений по реализации на территории муниципального образования «Зырянское сельское поселение» государственной политики в области предупреждения и ликвидации чрезвычайных ситуаций, обеспечения пожарной безопасност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1.2. Координация деятельности органов управления, сил и средств территориальной подсистемы Единой государственной системы предупреждения и ликвидации чрезвычайных ситуаций (далее - ЕГСПиЧС)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1.3. Обеспечение готовности органов управления, сил и средств ЕГСПиЧС к действиям в чрезвычайных ситуациях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1.4. Обеспечение согласованности действий органов  Зырянского района и органов муниципального образования «Зырянское сельское поселение», организаций при решении задач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(или) разрушенных в результате чрезвычайных ситуаций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1.5. Рассмотрение вопросов о привлечении сил и средств гражданской обороны, организаций к проведению мероприятий по предупреждению и ликвидации чрезвычайных ситуаций и обеспечению пожарной безопасности в порядке, установленном действующим законодательством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1. Рассматривает в пределах своей компетентности вопросы по предупреждению и ликвидации чрезвычайных ситуаций, обеспечению пожарной безопасности, вносит в установленном порядке, в органы муниципального образования Зырянское сельское поселение и организации соответствующие предложени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2. Принимает участие в разработке муниципальных целевых программ в области предупреждения и ликвидации чрезвычайных ситуаций, обеспечения пожарной безопасности, вносит предложения в районные целевые программы по этим вопросам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3. Организует проведение мероприятий по предупреждению чрезвычайных ситуаций, обеспечению пожарной безопасности, уменьшению ущерба и потерь от чрезвычайных ситуаций и пожаров и защите от них населени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4. Вносит главе Администрации предложения о введении на территории города режимов функционирования ЕГСПиЧС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5. Осуществляет руководство ра</w:t>
      </w:r>
      <w:bookmarkStart w:id="0" w:name="_GoBack"/>
      <w:bookmarkEnd w:id="0"/>
      <w:r>
        <w:rPr>
          <w:color w:val="333333"/>
          <w:sz w:val="26"/>
          <w:szCs w:val="26"/>
          <w:lang w:eastAsia="ru-RU"/>
        </w:rPr>
        <w:t>ботами по предупреждению и ликвидации чрезвычайных ситуаций муниципального и межмуниципального характера, привлекает в установленном порядке организации, и трудоспособное население к этим работам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6. Организует информирование населения об угрозе и возникновении чрезвычайных ситуаций, правилах поведения и способах защиты жизни и здоровья граждан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7. Организует проведение мероприятий по жизнеобеспечению пострадавшего в результате чрезвычайных ситуаций населени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8. Принимает решения и вносит предложения о финансировании мероприятий по предупреждению и ликвидации последствий чрезвычайных ситуаций и стихийных бедствий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9. Организует подготовку должностных лиц органов муниципального образования и сил ЕГСПиЧС, обучение населения действиям в условиях угрозы и возникновения чрезвычайных ситуаций, правилам пожарной безопасност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10. Рассматривает вопросы создания резервов финансовых и материальных ресурсов для предупреждения и ликвидации чрезвычайных ситуаций, принимает решение об их исполнени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2.2.11. Участвует в мероприятиях, проводимых комиссией Зырян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</w:t>
      </w:r>
      <w:r>
        <w:rPr>
          <w:color w:val="333333"/>
          <w:sz w:val="26"/>
          <w:szCs w:val="26"/>
          <w:lang w:eastAsia="ru-RU"/>
        </w:rPr>
        <w:t>III. Права комиссии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 Комиссия в пределах своей компетенции имеет право: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1. Запрашивать у отраслевых организаций и общественных объединений необходимые материалы и информацию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2. Заслушивать на своих заседаниях по вопросам своей компетентности руководителей и представителей отраслевых организаций и общественных объединений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3. Привлекать для участия в своей работе руководителей и представителей отраслевых организаций и общественных объединений по согласованию с их руководителям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4. Создавать рабочие группы, в том числе постоянно действующие, из числа членов комиссии, специалистов отраслев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5. Привлекать в установленном порядке необходимые силы и средства к выполнению аварийно-спасательных и других неотложных работ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6. Устанавливать при необходимости особый режим работы организаций, находящихся в зоне чрезвычайной ситуации, а также порядок выезда и въезда граждан в зону чрезвычайной ситуации и правила их поведения в такой зоне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7. Привлекать при необходимости контролирующие и надзорные органы, расположенные на территории муниципального образования, для контроля безопасности функционирования потенциально опасных объектов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3.1.8. Обращаться в установленном порядке в комиссию муниципального образования «Зырянское сельское поселение» по предупреждению и ликвидации чрезвычайных ситуаций и обеспечению пожарной безопасности по вопросам ее компетенци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</w:t>
      </w:r>
      <w:r>
        <w:rPr>
          <w:color w:val="333333"/>
          <w:sz w:val="26"/>
          <w:szCs w:val="26"/>
          <w:lang w:eastAsia="ru-RU"/>
        </w:rPr>
        <w:t>IV. Состав и организация работы комиссии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1. Состав комиссии утверждается постановлением</w:t>
      </w:r>
      <w:r>
        <w:rPr>
          <w:color w:val="333333"/>
          <w:sz w:val="26"/>
          <w:szCs w:val="26"/>
          <w:lang w:val="ru-RU" w:eastAsia="ru-RU"/>
        </w:rPr>
        <w:t xml:space="preserve"> </w:t>
      </w:r>
      <w:r>
        <w:rPr>
          <w:color w:val="333333"/>
          <w:sz w:val="26"/>
          <w:szCs w:val="26"/>
          <w:lang w:eastAsia="ru-RU"/>
        </w:rPr>
        <w:t>Администрации Зырянского сельского поселени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2. Председателем комиссии является глава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3. Комиссия осуществляет свою деятельность в соответствии с годовым планом, принимаемым на заседании комиссии и утверждаемым ее председателем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4. Заседания комиссии проводит ее председатель, в его отсутствие - один из заместителей председател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5. 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6. Члены комиссии принимают участие в ее заседаниях лично. Присутствие членов комиссии обязательно. В случае невозможности при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7. Подготовку материалов для заседания комиссии осуществляет секретарь комиссии на основании информации, представленной отраслевыми организациями, к сфере деятельности которых относятся вопросы, включенные в повестку дня заседани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Материалы (информация) должны быть оформлены согласно приложению к Положению и представлены секретарю комиссии не позднее чем за три дня до даты проведения заседания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8. Решения комиссии оформляются секретарем комиссии в виде протоколов, а при необходимости - секретарем комиссии готовятся проекты соответствующих постановлений и (или) распоряжений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4.9. Решения комиссии, принимаемые в соответствии с ее компетенцией, являются обязательными для всех отраслев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eastAsia="ru-RU"/>
        </w:rPr>
        <w:tab/>
        <w:t>4.10. Материально-техническое обеспечение деятельности комиссии осуществляет муниципальное образование «Зыря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0" w:hanging="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6372" w:right="0" w:hanging="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к Положению о комиссии по предупреждению</w:t>
      </w:r>
    </w:p>
    <w:p>
      <w:pPr>
        <w:pStyle w:val="Normal"/>
        <w:ind w:left="6372" w:right="0" w:hanging="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и ликвидации чрезвычайных ситуаций</w:t>
      </w:r>
    </w:p>
    <w:p>
      <w:pPr>
        <w:pStyle w:val="Normal"/>
        <w:ind w:left="6372" w:right="0" w:hanging="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и обеспечению пожарной безопасности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          </w:t>
      </w:r>
      <w:r>
        <w:rPr>
          <w:color w:val="333333"/>
          <w:sz w:val="26"/>
          <w:szCs w:val="26"/>
          <w:lang w:eastAsia="ru-RU"/>
        </w:rPr>
        <w:t>1. Образец письма с вопросом для вынесения на заседание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          </w:t>
      </w:r>
      <w:r>
        <w:rPr>
          <w:color w:val="333333"/>
          <w:sz w:val="26"/>
          <w:szCs w:val="26"/>
          <w:lang w:eastAsia="ru-RU"/>
        </w:rPr>
        <w:t>комиссии, представляемого отраслевыми организациями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1. Число, месяц, год (при факте ЧС указывается время _____ час. _____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мин.) в __________________________ территориальном округе, в районе (адрес,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наименование  объекта)  сложилась  угроза  чрезвычайной ситуации (произошла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чрезвычайная  ситуация),  связанной(ная) с  (подробное описание сложившейся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ситуации)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2. Форма собственности _____________________ (частная, муниципальная,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ая)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3. Количество населения, которое может пострадать (пострадало), _____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(чел.), из них взрослых _____ чел., детей _____ чел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4. Количество жилых домов _____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5. Количество  административных  зданий,   зданий  социально-бытового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назначения, социальных зданий с круглосуточным пребыванием людей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6. Количество      объектов     первоочередного      жизнеобеспечения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(теплоснабжения,    электроснабжения,    канализационно-насосные   станции,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хлебозаводы и т.д.)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7.  Сложившаяся  угроза  ЧС  (факт  ЧС)  соответствует  пункту  _____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Критериев   информации  о  чрезвычайных  ситуациях,  утвержденных  приказом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Министерства   Российской   Федерации   по   делам   гражданской   обороны,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чрезвычайным  ситуациям  и  ликвидации  последствий  стихийных  бедствий от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08.07.2004 N 329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Прошу  вашего решения о вынесении данного вопроса на заседание комиссии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по предупреждению и ликвидации чрезвычайных ситуаций и обеспечению пожарной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безопасности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ab/>
        <w:t>1.8. К письму прилагается Акт обследования объекта.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_________________ ___________________________ _________________________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           </w:t>
      </w:r>
      <w:r>
        <w:rPr>
          <w:color w:val="333333"/>
          <w:sz w:val="26"/>
          <w:szCs w:val="26"/>
          <w:lang w:eastAsia="ru-RU"/>
        </w:rPr>
        <w:t>(должность)          (подпись должностного лица)    (инициалы, фамилия)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eastAsia="ru-RU"/>
        </w:rPr>
        <w:t>2. Предложение в решение комиссии по данн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55" w:leader="none"/>
          <w:tab w:val="left" w:pos="6150" w:leader="none"/>
        </w:tabs>
        <w:jc w:val="right"/>
        <w:rPr>
          <w:caps/>
        </w:rPr>
      </w:pPr>
      <w:r>
        <w:rPr/>
        <w:t xml:space="preserve"> </w:t>
      </w:r>
    </w:p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Зыр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655" w:leader="none"/>
          <w:tab w:val="left" w:pos="6150" w:leader="none"/>
        </w:tabs>
        <w:ind w:left="0" w:right="0" w:firstLine="360"/>
        <w:jc w:val="right"/>
        <w:rPr/>
      </w:pPr>
      <w:r>
        <w:rPr/>
        <w:t>от 04.02.2022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комиссии по предупреждению и ликвид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Зы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родний Владимир Иван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ырянского сельского поселения, председатель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ов Сергей Владимир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Зырянского сельского поселения, заместитель председателя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 Елена Михайловн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управлению муниципальным имуществом и земельными ресурсами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Сергей Леонид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по вопросам коммунального хозяйства и безопасности, секретарь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в Сергей Никола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по благоустройству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енко Алексей Николаевич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й директор ООО УК «СВК+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Яковл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Зырянских  районных электрических сетей  (по согласованию)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 Павел Станислав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ения надзорной деятельности и профилактической работы Зырянского района, Томской 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next w:val="41"/>
    <w:qFormat/>
    <w:pPr>
      <w:jc w:val="right"/>
    </w:pPr>
    <w:rPr>
      <w:sz w:val="28"/>
      <w:szCs w:val="28"/>
    </w:rPr>
  </w:style>
  <w:style w:type="paragraph" w:styleId="4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02:00Z</dcterms:created>
  <dc:creator>Admin</dc:creator>
  <dc:description/>
  <dc:language>en-US</dc:language>
  <cp:lastModifiedBy/>
  <cp:lastPrinted>2019-04-15T10:22:00Z</cp:lastPrinted>
  <dcterms:modified xsi:type="dcterms:W3CDTF">2022-02-15T07:22:30Z</dcterms:modified>
  <cp:revision>5</cp:revision>
  <dc:subject/>
  <dc:title/>
</cp:coreProperties>
</file>