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0"/>
          <w:szCs w:val="30"/>
        </w:rPr>
        <w:t>АДМИНИСТРАЦИЯ</w:t>
      </w:r>
      <w:r>
        <w:rPr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Зырянского сельского поселения от 20.01.2023 № 4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№ </w:t>
            </w: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before="120" w:after="120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упорядочения процедуры разработки и утверждения административных регламентов предоставления муниципальных услуг, руководствуясь распоряжением Администрации Томской области от 16 мая 2013 года № 393-ра «Об утверждении Перечня государственных услуг, предоставляемых исполнительными органами государственной власти Томской области, и дополнительного перечня услуг, оказываемых в Томской области областными государственными учреждениями Томской области, в которых  размещается государственное задание (заказ), подлежащих включению в реестр государственных услуг Томской области и предоставляемых в электронной форме», Уставом муниципального образования «Зырянское сельское поселение»,</w:t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ind w:left="-510" w:right="-1" w:firstLine="1077"/>
        <w:jc w:val="both"/>
        <w:rPr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. Внести в постановление Администрации Зырянского сельского поселения от 20.01.2023 № 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, следующие изменения:</w:t>
      </w:r>
    </w:p>
    <w:p>
      <w:pPr>
        <w:pStyle w:val="Normal"/>
        <w:ind w:left="-510" w:right="-1" w:firstLine="1077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1) В Административный регламент предоставления муниципальной услуги «Принятие на учет граждан в качестве нуждающихся в жилых помещениях» добавить приложение 4  «Согласие на обработку персональных данных».</w:t>
      </w:r>
    </w:p>
    <w:p>
      <w:pPr>
        <w:pStyle w:val="Normal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: зырянское-томск.рф.</w:t>
      </w:r>
    </w:p>
    <w:p>
      <w:pPr>
        <w:pStyle w:val="Normal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Зырянского сельского поселения С.В. Говорова.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В.И. Завгородний</w:t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/>
      </w:pPr>
      <w:r>
        <w:rPr>
          <w:sz w:val="20"/>
          <w:szCs w:val="20"/>
        </w:rPr>
        <w:t xml:space="preserve">А..Г.  Головина </w:t>
      </w:r>
    </w:p>
    <w:p>
      <w:pPr>
        <w:pStyle w:val="Normal"/>
        <w:tabs>
          <w:tab w:val="clear" w:pos="708"/>
          <w:tab w:val="left" w:pos="7513" w:leader="none"/>
        </w:tabs>
        <w:ind w:left="-510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7513" w:leader="none"/>
        </w:tabs>
        <w:ind w:left="-510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бработку персональных да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й (ая) по адресу: 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удостоверяющий личность: 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вид документа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омер документа, когда и кем выдан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целях постановки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обратившегося с заявлением о постановке на учет)</w:t>
      </w:r>
    </w:p>
    <w:p>
      <w:pPr>
        <w:pStyle w:val="Normal"/>
        <w:widowControl w:val="false"/>
        <w:suppressAutoHyphens w:val="false"/>
        <w:autoSpaceDE w:val="false"/>
        <w:ind w:right="283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  учет   нуждающихся  в  улучшении  жилищных  условий,   даю  согласие жилищной комиссии Администрации Зырянского сельского поселения на обработку моих персональных данных, а именно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) паспортные данны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)  данные  о  зарегистрированных  в  отношении меня актах граждан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стоя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)  данные  о  месте  жительства  (регистрации  по  месту жительства) 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е время, а также в течение 5 лет до дня получения данного соглас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4) данные о наличии права на дополнительную площадь жилого помещения (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ях,  когда  такое  право  предоставлено  законодательством  Российско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)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)  данные о получении или неполучении жилого помещения для постоян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живания,  ссуды  или  социальной выплаты на строительство (приобрете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ого помещения либо компенсации за утраченное жилое помещени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)  данные  о  наличии  или отсутствии в собственности жилых помещений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ные  органами,  осуществляющими  государственную  регистрацию  прав 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движимое   имущество   и   сделок   с   ним,   организациями  техническо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вентариз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7) контактный телефон.</w:t>
      </w:r>
    </w:p>
    <w:p>
      <w:pPr>
        <w:pStyle w:val="Normal"/>
        <w:widowControl w:val="false"/>
        <w:suppressAutoHyphens w:val="false"/>
        <w:autoSpaceDE w:val="false"/>
        <w:ind w:right="283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Также,  я  даю  согласие  на  совершение жилищной комиссией Администрации Зырянского сельского поселения   действий (способов) обработки моих персональных данных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)  получение  персональных  данных  у  субъекта персональных данных, 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акже у третьих лиц и организац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)  хранение  персональных  данных  (в  электронном  виде и на бумажно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сителе)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) уточнение (обновление, изменение) персональных данных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4)   использование   персональных   данных   в   связи   с   выполн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х  обязательств  по  обеспечению жильем субъекта персональ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х и членов его семь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)  передача  персональных  данных  субъекта в порядке, предусмотренно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стоящие  согласие дается на весь срок нахождения на учете нуждающих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улучшении жилищных условий (получении жилых помещений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стоящее  согласие  может  быть  отозвано  в  любое  время  по личному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лению  субъекта  персональных  данных  (при  условии снятия его с уч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уждающихся  в улучшении жилищных условий (получении жилых помещений), либ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решению суда или иных уполномоченных государственных органов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 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(И.О. Фамил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" ______________ 20__ г."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ind w:left="-510" w:right="283" w:hanging="0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1:00Z</dcterms:created>
  <dc:creator>rt</dc:creator>
  <dc:description/>
  <cp:keywords/>
  <dc:language>en-US</dc:language>
  <cp:lastModifiedBy>user</cp:lastModifiedBy>
  <cp:lastPrinted>2023-03-24T15:46:00Z</cp:lastPrinted>
  <dcterms:modified xsi:type="dcterms:W3CDTF">2024-02-05T11:59:00Z</dcterms:modified>
  <cp:revision>5</cp:revision>
  <dc:subject/>
  <dc:title>Приложение</dc:title>
</cp:coreProperties>
</file>