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ConsPlusNormal"/>
        <w:ind w:firstLine="1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0.12.2022                                      </w:t>
        <w:tab/>
        <w:tab/>
        <w:tab/>
        <w:t xml:space="preserve">                    </w:t>
        <w:tab/>
        <w:tab/>
        <w:t xml:space="preserve">                 №  117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.Зырянское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ограммы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филактики рисков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чинения вреда (ущерба)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храняемым законом ценностям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2023 год в рамках осуществления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контроля  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автомобильном транспорте,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м наземном электрическом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нспорте и в дорожном хозяйстве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границах населенных пунктов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Зырянское сельское поселение»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ырянского района Томской области</w:t>
      </w:r>
    </w:p>
    <w:p>
      <w:pPr>
        <w:pStyle w:val="ConsPlusNormal"/>
        <w:ind w:firstLine="1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cs="Times New Roman"/>
          <w:sz w:val="26"/>
          <w:szCs w:val="26"/>
          <w:lang w:val="ru-RU"/>
        </w:rPr>
        <w:t xml:space="preserve">В соответствии с Федеральным законом от 06.10.2003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"Об общих принципах организации местного самоуправления в Российской Федерации», с 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/>
          <w:sz w:val="26"/>
          <w:szCs w:val="26"/>
          <w:lang w:val="ru-RU" w:eastAsia="ru-RU"/>
        </w:rPr>
        <w:t>Уставом муниципального образования «Зырянское сельское поселение» Зырянского района Томской области,</w:t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val="ru-RU" w:eastAsia="zh-CN"/>
        </w:rPr>
      </w:pPr>
      <w:r>
        <w:rPr>
          <w:rFonts w:eastAsia="Arial Unicode MS" w:cs="Times New Roman"/>
          <w:color w:val="00000A"/>
          <w:sz w:val="26"/>
          <w:szCs w:val="26"/>
          <w:lang w:val="ru-RU" w:eastAsia="zh-CN"/>
        </w:rPr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 w:cs="Times New Roman"/>
          <w:color w:val="00000A"/>
          <w:sz w:val="26"/>
          <w:szCs w:val="26"/>
          <w:lang w:val="ru-RU" w:eastAsia="zh-CN"/>
        </w:rPr>
      </w:pPr>
      <w:r>
        <w:rPr>
          <w:rFonts w:eastAsia="Arial Unicode MS" w:cs="Times New Roman"/>
          <w:color w:val="00000A"/>
          <w:sz w:val="26"/>
          <w:szCs w:val="26"/>
          <w:lang w:val="ru-RU" w:eastAsia="zh-CN"/>
        </w:rPr>
        <w:t>ПОСТАНОВЛЯЮ: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  <w:lang w:val="ru-RU"/>
        </w:rPr>
        <w:t>1. Утвердить Программу 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  согласно приложению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2. </w:t>
      </w:r>
      <w:r>
        <w:rPr>
          <w:rFonts w:eastAsia="Arial Unicode MS" w:cs="Times New Roman"/>
          <w:color w:val="00000A"/>
          <w:sz w:val="26"/>
          <w:szCs w:val="26"/>
          <w:shd w:fill="FFFFFF" w:val="clear"/>
          <w:lang w:val="ru-RU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/>
          <w:color w:val="000000"/>
          <w:spacing w:val="6"/>
          <w:sz w:val="26"/>
          <w:szCs w:val="26"/>
          <w:shd w:fill="FFFFFF" w:val="clear"/>
          <w:lang w:val="ru-RU"/>
        </w:rPr>
        <w:t xml:space="preserve"> «Информационный бюллетень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органов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на официальном сайте органов местного самоуправления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3. Настоящее постановление вступает в силу с 01.01.2023  года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Глава Зырянского поселения                                                                В.И. Завгородний                                  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right"/>
        <w:rPr>
          <w:sz w:val="26"/>
          <w:szCs w:val="26"/>
        </w:rPr>
      </w:pPr>
      <w:bookmarkStart w:id="0" w:name="__DdeLink__302_1427907069"/>
      <w:bookmarkStart w:id="1" w:name="__DdeLink__528_1427907069"/>
      <w:r>
        <w:rPr>
          <w:sz w:val="26"/>
          <w:szCs w:val="26"/>
        </w:rPr>
        <w:t>Утверждена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Зырянского сельского поселения</w:t>
      </w:r>
    </w:p>
    <w:p>
      <w:pPr>
        <w:pStyle w:val="Standard"/>
        <w:ind w:firstLine="567"/>
        <w:jc w:val="right"/>
        <w:rPr>
          <w:sz w:val="26"/>
          <w:szCs w:val="26"/>
        </w:rPr>
      </w:pPr>
      <w:bookmarkStart w:id="2" w:name="__DdeLink__302_1427907069"/>
      <w:bookmarkStart w:id="3" w:name="__DdeLink__528_1427907069"/>
      <w:r>
        <w:rPr>
          <w:sz w:val="26"/>
          <w:szCs w:val="26"/>
        </w:rPr>
        <w:t>от 30.12.2022 № 11</w:t>
      </w:r>
      <w:bookmarkEnd w:id="2"/>
      <w:bookmarkEnd w:id="3"/>
      <w:r>
        <w:rPr>
          <w:sz w:val="26"/>
          <w:szCs w:val="26"/>
          <w:lang w:val="ru-RU"/>
        </w:rPr>
        <w:t>7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Программа</w:t>
        <w:br/>
      </w:r>
      <w:r>
        <w:rPr>
          <w:rFonts w:cs="Times New Roman"/>
          <w:sz w:val="26"/>
          <w:szCs w:val="26"/>
          <w:lang w:val="ru-RU"/>
        </w:rPr>
        <w:t>профилактики рисков причинения вреда (ущерба) охраняемым законом ценностям на 2023 год в сфере муниципального контроля  на автомобильном транспорте,</w:t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</w:t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ырянского района Томской области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>Настоящая Программа профилактики рисков причинения вреда (ущерба) охраняемым законом ценностям на 2023 год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 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b/>
          <w:bCs/>
          <w:sz w:val="26"/>
          <w:szCs w:val="26"/>
          <w:lang w:val="ru-RU"/>
        </w:rPr>
        <w:t>1. Анализ текущего состояния осуществление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.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2. Предметом муниципального  контроля  является соблюдение юридическими лицами, индивидуальными предпринимателями, гражданами (далее – контролируемые лица) обязательных требований  законодательства об автомобильных дорогах местного значения, за нарушение которых законодательством предусмотрена административная ответственность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ab/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Зырянское сельское поселение» Зырянского района Томской области,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муниципальный  контроль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 сохранностью автомобильных дорог местного значения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едеральным законом от 8 ноября 2007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6"/>
          <w:szCs w:val="26"/>
        </w:rPr>
        <w:t>N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 законом № 248-ФЗ от 31.07.2020 «О государственном контроле (надзоре) и муниципальном контроле в Российской Федерации»,  решением Совета Зырянского сельского поселения № 35 от 12.11.202 от 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 осуществлении муниципальног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контро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униципального образования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Зырянское сельское поселение» Зырянского района Т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дминистрацией Зырянского сельского поселения за 2022 год муниципальный контроль за сохранностью автомобильных дорог местного значения  не проводился.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2. Цели и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задачи реализации Программы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 Целями профилактической работы являются: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. Задачами профилактической работы являются: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Standard"/>
        <w:ind w:firstLine="567"/>
        <w:jc w:val="center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3. Перечень профилактических мероприятий, сроки (периодичность) их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4394"/>
        <w:gridCol w:w="1983"/>
        <w:gridCol w:w="2533"/>
      </w:tblGrid>
      <w:tr>
        <w:trPr>
          <w:trHeight w:val="1132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7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существляется Администрацией Зырянского сельского поселения посредством размещения соответствующих сведений на официальном сайте Администрации Зыр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едущий специалист по управлению делами Администрации Зырянского сельского поселения</w:t>
            </w:r>
          </w:p>
        </w:tc>
      </w:tr>
      <w:tr>
        <w:trPr>
          <w:trHeight w:val="6114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бщение правоприменительной практики осуществляется Администрацией Зырянского сельского поселения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итогам обобщения правоприменительной практики ведущий специалист 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 Зыр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срок до 1 июля года, следующего за отчетным годом, размещается на официальном сайте Администрации Зырян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 </w:t>
            </w:r>
          </w:p>
        </w:tc>
      </w:tr>
      <w:tr>
        <w:trPr>
          <w:trHeight w:val="481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Зырян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</w:t>
            </w:r>
          </w:p>
        </w:tc>
      </w:tr>
      <w:tr>
        <w:trPr>
          <w:trHeight w:val="10081" w:hRule="exact"/>
        </w:trPr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) организация и осуществление муниципального  контрол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на автомобильном транспорте,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родском наземном электрическом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ранспорте и в дорожном хозяйстве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границах населенных пунктов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Зырянское сельское поселение» 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рядок обжалования действий (бездействия) должностных лиц Администрации Зырянского сельского поселения в части осуществления муниципального  контроля;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 контроля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а автомобильном транспорте,</w:t>
            </w:r>
          </w:p>
          <w:p>
            <w:pPr>
              <w:pStyle w:val="Standard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городском наземном </w:t>
            </w:r>
            <w:r>
              <w:rPr>
                <w:rFonts w:cs="Times New Roman"/>
                <w:sz w:val="26"/>
                <w:szCs w:val="26"/>
                <w:lang w:val="ru-RU"/>
              </w:rPr>
              <w:t>электрическом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ранспорте и в дорожном хозяйстве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границах населенных пунктов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ырянское сельское поселение»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едущий специалист по вопросам коммунального хозяйства и безопасности Администрации Зырянского сельского поселения            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807"/>
        <w:gridCol w:w="4516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871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184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ие Главой Зырянского сельского поселения  доклада, содержащего результаты обобщения правоприменительной практики по осуществлению муниципального  контроля</w:t>
            </w:r>
          </w:p>
          <w:p>
            <w:pPr>
              <w:pStyle w:val="Standard"/>
              <w:ind w:firstLine="56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22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exact" w:line="230"/>
              <w:ind w:left="22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exact" w:line="274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6"/>
          <w:tab w:val="left" w:pos="340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Головина</dc:creator>
  <dc:description/>
  <dc:language>en-US</dc:language>
  <cp:lastModifiedBy>Чепрасова Нина</cp:lastModifiedBy>
  <dcterms:modified xsi:type="dcterms:W3CDTF">2024-06-27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