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АДМИНИСТРАЦИЯ  ЗЫРЯ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shd w:fill="FFFFFF" w:val="clear"/>
          <w:lang w:val="en-US"/>
        </w:rPr>
        <w:t>05.04.2022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№ </w:t>
      </w:r>
      <w:r>
        <w:rPr>
          <w:sz w:val="26"/>
          <w:szCs w:val="26"/>
          <w:shd w:fill="FFFFFF" w:val="clear"/>
          <w:lang w:val="en-US"/>
        </w:rPr>
        <w:t>102-</w:t>
      </w:r>
      <w:r>
        <w:rPr>
          <w:sz w:val="26"/>
          <w:szCs w:val="26"/>
          <w:shd w:fill="FFFFFF" w:val="clear"/>
          <w:lang w:val="ru-RU"/>
        </w:rPr>
        <w:t>р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с.Зырян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хозяйственного комплек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Зыря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» к работе в осенне-зимни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22-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 27.07.2010 № 190-ФЗ «О теплоснабжении»,  </w:t>
      </w:r>
      <w:r>
        <w:rPr>
          <w:color w:val="000000"/>
          <w:sz w:val="26"/>
          <w:szCs w:val="26"/>
          <w:shd w:fill="FFFFFF" w:val="clear"/>
        </w:rPr>
        <w:t xml:space="preserve">в соответствии с  распоряжением Губернатора Томской области от 01.03.2022 № 33-р « О подготовке хозяйственного комплекса Томской области к работе в осенне-зимний период 2022-2023 годов», распоряжением Администрации Зырянского района </w:t>
      </w:r>
      <w:r>
        <w:rPr>
          <w:color w:val="000000"/>
          <w:sz w:val="26"/>
          <w:szCs w:val="26"/>
          <w:shd w:fill="FFFFFF" w:val="clear"/>
          <w:lang w:val="ru-RU"/>
        </w:rPr>
        <w:t>от 05.04.2022 № 192-ра/2022 «О подготовке хозяйственного комплекса муниципального образования «Зырянский район» к  работе в осенне-зимний период 2022-2023 годов</w:t>
      </w:r>
      <w:r>
        <w:rPr>
          <w:color w:val="000000"/>
          <w:sz w:val="26"/>
          <w:szCs w:val="26"/>
          <w:shd w:fill="FFFFFF" w:val="clear"/>
        </w:rPr>
        <w:t>, постановлением  Госстроя  России  от  27.09.2003  №  170 «Об утверждении Правил и норм технической эксплуатации жилищного фонда», в целях   устойчивой   работы  объектов   жизнеобеспечения,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Утвердить состав Комиссии по 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подготовке хозяйственного комплекса 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работе в осенне-зимний период  2022-2023 годов  (Приложение 1)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 положение  о    Комиссии   по  подготовке хозяйственного комплекса 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работе в осенне-зимний период  2022-2023 годов </w:t>
      </w:r>
      <w:r>
        <w:rPr>
          <w:sz w:val="26"/>
          <w:szCs w:val="26"/>
        </w:rPr>
        <w:t>(Приложение № 2).</w:t>
      </w:r>
    </w:p>
    <w:p>
      <w:pPr>
        <w:pStyle w:val="Normal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 Утвердить  перечень мероприятия  по  подготовке  хозяйственного   комплекса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работе в осенне-зимний период  2022-2023 годов</w:t>
      </w:r>
      <w:r>
        <w:rPr>
          <w:sz w:val="26"/>
          <w:szCs w:val="26"/>
        </w:rPr>
        <w:t xml:space="preserve">   (Приложение  № 3).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4.  Утвердить перечень мероприятий по подготовке объектов жилищно-коммунального  хозяйства  и  социальной  сферы  к  работе  в осенне - зимний  период  2022-2023 годов  в  соответствии  с  Правилами   и  нормами  технической   эксплуатации  жилищного   фонда,   утвержденными  постановлением  Госстроя  России  от  27.09.2003  №  170 (Приложение 4). </w:t>
      </w:r>
    </w:p>
    <w:p>
      <w:pPr>
        <w:pStyle w:val="Normal"/>
        <w:ind w:left="-79" w:right="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</w:rPr>
        <w:tab/>
        <w:tab/>
        <w:t>5</w:t>
      </w:r>
      <w:r>
        <w:rPr>
          <w:sz w:val="26"/>
          <w:szCs w:val="26"/>
        </w:rPr>
        <w:t>.  Завершить   подготовку  объектов  ЖКХ  и   социальной   сферы  в  населенных   пунктах  Зырянского сельского поселения к 1 августа 2022 года.</w:t>
      </w:r>
    </w:p>
    <w:p>
      <w:pPr>
        <w:pStyle w:val="Normal"/>
        <w:ind w:left="-79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spacing w:lineRule="atLeast" w:line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Приложение 1                          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ТВЕРЖДЕНО                       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распоряжением                      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Администрации Зырянского </w:t>
      </w:r>
    </w:p>
    <w:p>
      <w:pPr>
        <w:pStyle w:val="TextBody"/>
        <w:pBdr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ельского поселения</w:t>
      </w:r>
      <w:r>
        <w:rPr>
          <w:color w:val="000000"/>
          <w:sz w:val="26"/>
          <w:szCs w:val="26"/>
          <w:shd w:fill="FFFFFF" w:val="clear"/>
        </w:rPr>
        <w:t xml:space="preserve">            </w:t>
      </w:r>
    </w:p>
    <w:p>
      <w:pPr>
        <w:pStyle w:val="TextBody"/>
        <w:pBdr/>
        <w:spacing w:before="0" w:after="0"/>
        <w:jc w:val="right"/>
        <w:rPr>
          <w:sz w:val="26"/>
          <w:szCs w:val="26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т 05.04.2022 № 102-р    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 xml:space="preserve">  </w:t>
      </w:r>
    </w:p>
    <w:p>
      <w:pPr>
        <w:pStyle w:val="TextBody"/>
        <w:pBdr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6"/>
          <w:szCs w:val="26"/>
          <w:shd w:fill="FFFFFF" w:val="clear"/>
        </w:rPr>
        <w:t>   </w:t>
      </w:r>
    </w:p>
    <w:p>
      <w:pPr>
        <w:pStyle w:val="TextBody"/>
        <w:pBdr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Состав </w:t>
      </w:r>
    </w:p>
    <w:p>
      <w:pPr>
        <w:pStyle w:val="TextBody"/>
        <w:pBdr/>
        <w:spacing w:before="0" w:after="0"/>
        <w:jc w:val="center"/>
        <w:rPr>
          <w:color w:val="333333"/>
          <w:sz w:val="26"/>
          <w:szCs w:val="26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комиссии по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 подготовке хозяйственного комплекса муниципального образования «Зырянское сельское поселение» к работе в осенне-зимний период  2022-2023 годов</w:t>
      </w:r>
    </w:p>
    <w:p>
      <w:pPr>
        <w:pStyle w:val="TextBody"/>
        <w:pBdr/>
        <w:spacing w:lineRule="auto" w:line="360"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      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Style22"/>
              <w:jc w:val="both"/>
              <w:rPr/>
            </w:pPr>
            <w:r>
              <w:rPr/>
              <w:t>Завгородний Владимир Иванович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лавы Зырянского сельского посел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меститель  председателя комиссии:</w:t>
            </w:r>
          </w:p>
          <w:p>
            <w:pPr>
              <w:pStyle w:val="Style22"/>
              <w:jc w:val="both"/>
              <w:rPr/>
            </w:pPr>
            <w:r>
              <w:rPr/>
              <w:t>Сотников Сергей  Леонид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едущий специалист по вопросам коммунального хозяйства и безопасности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Style22"/>
              <w:jc w:val="both"/>
              <w:rPr/>
            </w:pPr>
            <w:r>
              <w:rPr/>
              <w:t>Колобова Екатерина Владимиро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пециалист 1 категории по  социальным   вопросам</w:t>
            </w:r>
          </w:p>
          <w:p>
            <w:pPr>
              <w:pStyle w:val="Style22"/>
              <w:jc w:val="both"/>
              <w:rPr/>
            </w:pPr>
            <w:r>
              <w:rPr/>
              <w:t>Администрации Зырянского сельского поселения</w:t>
            </w:r>
          </w:p>
        </w:tc>
      </w:tr>
      <w:tr>
        <w:trPr/>
        <w:tc>
          <w:tcPr>
            <w:tcW w:w="9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Члены  комиссии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лкова Елена Михайло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пециалист 1 категории по управлению имуществом и земельными  ресурсами Администрации Зырянского сельского посел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ротников Алексей Александр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пециалист по обеспечению безопасности образовательного процесса Управления образования  Администрации Зырянского района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браменко Николай Константин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меститель директора ООО СМП «Чулымское»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льин Александр Владимир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иректор ООО УК «Абиком», участок с. Зырянское 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льин Александр Владимиро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иректор ООО УК «Эксперт», участок с. Зырянское (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уговской Алексей  Николае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ставитель Томского отдела по надзору за энергосетями и энергоустановками потребителей и энергоснабжением Сибирского управления Ростехнадзора (по согласованию)</w:t>
            </w:r>
          </w:p>
        </w:tc>
      </w:tr>
    </w:tbl>
    <w:p>
      <w:pPr>
        <w:pStyle w:val="TextBody"/>
        <w:pBdr/>
        <w:spacing w:lineRule="auto" w:line="360" w:before="0" w:after="0"/>
        <w:jc w:val="both"/>
        <w:rPr/>
      </w:pPr>
      <w:r>
        <w:rPr/>
      </w:r>
    </w:p>
    <w:p>
      <w:pPr>
        <w:pStyle w:val="TextBody"/>
        <w:pBdr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0" w:right="-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0" w:right="-28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распоряжением Администрации Зырянского сельского поселения        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от 05.04.2022 № 102-р   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комиссии по подготовке хозяйственного комплекса  муниципального образования «Зырянское сельское поселение»  к работе в осенне-зимний период 2022-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задачи, функции, права и порядок работы комиссии по подготовке теплоснабжающих, теплосетевых организаций и потребителей тепловой энергии, расположенных на территории Зырянского сельского поселения, к отопительному периоду 2022-2023 годов (далее- комиссия).</w:t>
      </w:r>
    </w:p>
    <w:p>
      <w:pPr>
        <w:pStyle w:val="Normal"/>
        <w:spacing w:lineRule="atLeast" w:line="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Комиссия является коллегиальным органом Администрации Зырянского сельского поселения по вопросам подготовки теплоснабжающих, теплосетевых организаций и потребителей тепловой энергии, расположенных на территории Зырянского сельского поселения (далее – организации), к отопительному периоду 2022-2023 годов.</w:t>
      </w:r>
    </w:p>
    <w:p>
      <w:pPr>
        <w:pStyle w:val="Normal"/>
        <w:spacing w:lineRule="atLeast" w:line="2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sz w:val="22"/>
          <w:szCs w:val="22"/>
        </w:rPr>
        <w:t>1.3. Комиссия в своей деятельности руководствуется Конституцией Российской Федерации, законами и иными правовыми актами Российской Федерации, Томской области, муниципальными правовыми актами  Зырянского сельского поселения и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задачи и функции комиссии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2"/>
          <w:szCs w:val="22"/>
        </w:rPr>
        <w:t>2.1. Обеспечение взаимодействия органов местного самоуправления с организациями по подготовке объектов энергетического хозяйства и жилищно-коммунального хозяйства Зырянского сельского поселения к работе в  осенне-зимний период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несение в установленном порядке предложений по обеспечению выполнения планов подготовки хозяйственного комплекса  Зырянского сельского поселения  к работе в  осенне-зимних 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Анализирует и оценивает ход подготовки объектов жизнеобеспечения хозяйственного комплекса  к работе в  осенне-зимних 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Осуществляет контроль за ходом подготовки к работе в  осенне-зимних  период объектов жизнеобеспечения хозяйствен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 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2.6. Рассматривает вопросы о создании запасов топлива и аварийных запасов материально-технических ресурсов   поселения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Запрашивать и получать от органов государственной власти,  органов местного самоуправления и организаций независимо от организационно-правовой формы информацию и документы необходимые для работы комиссии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2"/>
          <w:szCs w:val="22"/>
        </w:rPr>
        <w:t>3.2. Приглашать и заслушивать на заседаниях комиссии представи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.3. Привлекать для участия в работе комиссии представителей органов государственной в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рганизация работы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Работой комиссии руководит председатель комиссии. 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ует работу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повестку дня заседания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ает дату и время заседания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ывает протоколы заседаний комиссии; 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размещение информации о деятельности комиссии, повестке дня, дате и времени проведения заседания комиссии на официальном сайте в сети Интернет. 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Заседание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Решение  комиссии  принимается  путем  открытого  голосования 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Секретарь комиссии не является членом комиссии и осуществляет следующие функции: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протокола заседания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членов комиссии о времени, месте, дате и повестке дня очередного заседания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Normal"/>
        <w:spacing w:lineRule="atLeast" w:line="0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7. 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Приложение 3</w:t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УТВЕРЖДЕНО</w:t>
      </w:r>
    </w:p>
    <w:p>
      <w:pPr>
        <w:pStyle w:val="Normal"/>
        <w:ind w:left="7200" w:right="-284" w:hanging="0"/>
        <w:rPr>
          <w:rFonts w:eastAsia="Calibri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Calibri"/>
          <w:b w:val="false"/>
          <w:bCs w:val="false"/>
          <w:sz w:val="22"/>
          <w:szCs w:val="22"/>
        </w:rPr>
        <w:t>распоряжением Администрации Зырянского сельского поселения</w:t>
      </w:r>
    </w:p>
    <w:p>
      <w:pPr>
        <w:pStyle w:val="TextBody"/>
        <w:pBdr/>
        <w:spacing w:before="0" w:after="0"/>
        <w:ind w:left="0" w:right="-284" w:hanging="0"/>
        <w:jc w:val="right"/>
        <w:rPr>
          <w:rFonts w:eastAsia="Calibri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shd w:fill="FFFFFF" w:val="clear"/>
        </w:rPr>
        <w:t xml:space="preserve">от 05.04.2022 № 102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spacing w:lineRule="atLeast" w:line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 по  подготовке  хозяйственного   комплекса 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муниципального образования «Зырянское сельское поселение» 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 xml:space="preserve">к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работе в осенне-зимний период  2022-2023 годов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1"/>
        <w:gridCol w:w="1995"/>
        <w:gridCol w:w="2466"/>
        <w:gridCol w:w="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28.05.2022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 поселения 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ва-Сервис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МП Чулымское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СВК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Эксперт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Абиком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оциальной инфраструктуры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8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 поселения 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ва-Сервис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МП Чулымское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СВК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Эксперт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Абиком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оциальной инфраструктуры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ходом подготовки жилищного фонда к работе     в осенне - зимний период 2022-2023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 поселения 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ва-Сервис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МП Чулымское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СВК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Эксперт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Абиком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оциальной инфраструктуры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устранению нарушений в системе энергоснабжения организаций жилищно-коммунального хозяйства, установленных предписаниями  Сибирского Управления   Ростехнадзора  в Том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8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Глава Зырянского сельского  поселения; 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КУ «Управление жизнеобеспечения, муниципального имущества и земельных отношений Администрации Зырянского района»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9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 поселения 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ва-Сервис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МП Чулымское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СВК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Эксперт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Абиком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оциальной инфраструктуры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 представление в МКУ «</w:t>
            </w:r>
            <w:r>
              <w:rPr>
                <w:sz w:val="22"/>
                <w:szCs w:val="22"/>
                <w:lang w:eastAsia="ru-RU"/>
              </w:rPr>
              <w:t>Управление жизнеобеспечения, муниципального имущества и земельных отношений Администрации Зырянского района»</w:t>
            </w:r>
            <w:r>
              <w:rPr>
                <w:sz w:val="22"/>
                <w:szCs w:val="22"/>
              </w:rPr>
              <w:t xml:space="preserve">  необходим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кова Е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готовности к работе в зимний период 2022-2023 годов, 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СО 153-34.08.105-2004   от  25 августа 2004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до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9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 поселения 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ва-Сервис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МП Чулымское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СВК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Эксперт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Абиком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оциальной инфраструктуры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еобходимых  мер по обеспечению подачи  тепла    на объектах социальной сферы                                                                    до 15 сентября  2022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    необходим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 поселения 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ва-Сервис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МП Чулымское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СВК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Эксперт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Абиком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оциальной инфраструктуры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Зырянский рай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5 -е     число (весь отопительный пери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 поселения 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ва-Сервис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МП Чулымское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СВК»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Эксперт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Абиком»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pacing w:lineRule="atLeast" w:line="0" w:before="0" w:after="0"/>
              <w:ind w:left="2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оциальной инфраструктуры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eastAsia="Calibri"/>
          <w:sz w:val="22"/>
          <w:szCs w:val="22"/>
        </w:rPr>
      </w:pP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4</w:t>
      </w:r>
    </w:p>
    <w:p>
      <w:pPr>
        <w:pStyle w:val="Normal"/>
        <w:ind w:left="6480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О</w:t>
      </w:r>
    </w:p>
    <w:p>
      <w:pPr>
        <w:pStyle w:val="Normal"/>
        <w:ind w:left="6480" w:right="-284" w:hanging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>распоряжением Администрации Зырянского сельского поселения</w:t>
      </w:r>
    </w:p>
    <w:p>
      <w:pPr>
        <w:pStyle w:val="Normal"/>
        <w:ind w:left="6480" w:right="-284" w:hanging="0"/>
        <w:rPr/>
      </w:pPr>
      <w:r>
        <w:rPr>
          <w:rFonts w:eastAsia="Calibri"/>
          <w:color w:val="000000"/>
          <w:sz w:val="22"/>
          <w:szCs w:val="22"/>
          <w:shd w:fill="FFFFFF" w:val="clear"/>
        </w:rPr>
        <w:t xml:space="preserve">от 05.04.2022 № 102-р     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tLeast" w:line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готовке объектов   жилищно-коммунального  хозяйства  и  социальной  сферы  к  работе  в осенне -  зимний  период  2022-2023 годов  в  соответствии  с  Правилами   и  нормами  технической   эксплуатации  жилищного   фонда,   утвержденными  постановлением  Госстроя  России  от  27.09.2003  №  170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985"/>
        <w:gridCol w:w="1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странение  неисправностей   внутренних систем тепло-, водо- и электр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01.08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на-графика подготовки жилищного фонда и его инженерного оборудования к эксплуатации в зимних 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их испытаний, ремонт, поверка и наладка котельных, внутридомовых сетей, систем отопления, вентиля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ая организация, У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арийных служб (автотранспорта, оборудования, средств связи, инструментов и инвентаря, запасов материалов и инструктаж персон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ая организация, У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дготов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котельным - ревизия арматуры и оборудования приборов КИП (контрольно-измерительных приборов) и автоматики, устранения щелей в обмуровке котлов и дымоходов, подготовлен контингент операторов и осуществлен завоз топлива: твердого - в расчете 70% потребности в отопительном сезоне, жидкого - по наличию складов, но не менее среднемесячного запаса. Расчет потребного количества топлива следует производить в соответствии с действующими нормативно-правовыми документами. Хранение топлива следует производить в соответствии с установленными требова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тепловым сетям - промывка систем, ревизия арматуры, устранение постоянных и периодических засорений каналов, восстановление разрушенной или замена недостаточной тепловой изоляции труб в камерах, подземных каналах и подвалах (технических подпольях);</w:t>
            </w:r>
          </w:p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системам отопления и горячего водоснабжения - 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в нишах санитарных узлов. При наличии непрогрева радиаторов следует провести их гидропневматическую промывку. По окончании всех ремонтных работ весь комплекс устройств по теплоснабжению подлежит эксплуатационной наладке во время пробной топки;</w:t>
            </w:r>
          </w:p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разъяснение нанимателям, арендаторам и собственникам жилых и нежилых помещений правил подготовки жилых зданий к зиме (установка уплотняющих прокладок в притворах оконных и дверных проемов, замена разбитых стекол и т. д.), </w:t>
            </w:r>
            <w:r>
              <w:rPr>
                <w:sz w:val="24"/>
                <w:szCs w:val="24"/>
                <w:shd w:fill="FFFFFF" w:val="clear"/>
              </w:rPr>
              <w:t xml:space="preserve">   состояние утепления зданий ( чердаки, лестничные клетки, подвалы, двери) </w:t>
            </w:r>
          </w:p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МП «Чулымско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вопросам коммунального хозяйства и безопасно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ырянского сельского  поселе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8">
    <w:name w:val="стиль8"/>
    <w:basedOn w:val="Normal"/>
    <w:qFormat/>
    <w:pPr>
      <w:spacing w:before="280" w:after="280"/>
    </w:pPr>
    <w:rPr>
      <w:color w:val="16618C"/>
      <w:sz w:val="14"/>
      <w:szCs w:val="1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-284" w:right="0" w:hanging="0"/>
    </w:pPr>
    <w:rPr>
      <w:b/>
      <w:sz w:val="32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6:00Z</dcterms:created>
  <dc:creator>Admin</dc:creator>
  <dc:description/>
  <dc:language>en-US</dc:language>
  <cp:lastModifiedBy/>
  <cp:lastPrinted>2021-05-31T09:22:00Z</cp:lastPrinted>
  <dcterms:modified xsi:type="dcterms:W3CDTF">2022-04-06T02:10:10Z</dcterms:modified>
  <cp:revision>11</cp:revision>
  <dc:subject/>
  <dc:title>Постановление Госстроя РФ от 27.09.2003 N 170"Об утверждении Правил и норм технической эксплуатации жилищного фонда"(Зарегистрировано в Минюсте РФ 15.10.2003 N 517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