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9 по 31.12.2019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фремов Виктор 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 110 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558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57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KL1T (AVEO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3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20-07-21T09:38:00Z</dcterms:modified>
  <cp:revision>17</cp:revision>
  <dc:subject/>
  <dc:title/>
</cp:coreProperties>
</file>