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имущественного характера лиц, замещающих муниципальные должности и должности  муниципальной службы в Администрации Зырян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сельского поселения и членов их семе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01.01.2018 по 31.12.2018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8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417"/>
        <w:gridCol w:w="1276"/>
        <w:gridCol w:w="1134"/>
        <w:gridCol w:w="851"/>
        <w:gridCol w:w="1134"/>
        <w:gridCol w:w="1275"/>
        <w:gridCol w:w="993"/>
        <w:gridCol w:w="1417"/>
        <w:gridCol w:w="1276"/>
        <w:gridCol w:w="1559"/>
        <w:gridCol w:w="2410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(степень родства по отношению к служащем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 (для каждого из объектов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каждого из объект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за счет которых совершены сделки по приобретению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144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 Виктор Семе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ыр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индивиду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88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индивиду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FL 110 LADA VEST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16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ов Сергей 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Зыр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индивиду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2121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455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индивиду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еврале - Аве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48:00Z</dcterms:created>
  <dc:creator>admin</dc:creator>
  <dc:description/>
  <cp:keywords/>
  <dc:language>en-US</dc:language>
  <cp:lastModifiedBy>admin</cp:lastModifiedBy>
  <cp:lastPrinted>2019-05-15T12:15:00Z</cp:lastPrinted>
  <dcterms:modified xsi:type="dcterms:W3CDTF">2019-05-20T02:36:00Z</dcterms:modified>
  <cp:revision>12</cp:revision>
  <dc:subject/>
  <dc:title/>
</cp:coreProperties>
</file>