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18 по 31.12.201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Sr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2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20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коммунального хозяйства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2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7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лес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е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73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о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2112,Ниссан </w:t>
            </w:r>
            <w:r>
              <w:rPr>
                <w:sz w:val="20"/>
                <w:szCs w:val="20"/>
                <w:lang w:val="en-US"/>
              </w:rPr>
              <w:t>V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о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алова Екатерина Бара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404,3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5,5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нович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8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Аклима Габидул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3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73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2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«Россельхозбанк»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,Трактор колесный МТЗ -80, УАЗ 46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7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35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4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голе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архитектуре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8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1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26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Елизавет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admin</cp:lastModifiedBy>
  <cp:lastPrinted>2019-05-15T12:15:00Z</cp:lastPrinted>
  <dcterms:modified xsi:type="dcterms:W3CDTF">2019-05-20T02:45:00Z</dcterms:modified>
  <cp:revision>12</cp:revision>
  <dc:subject/>
  <dc:title/>
</cp:coreProperties>
</file>