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lang w:val="ru-RU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3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 xml:space="preserve">О внесении изменения в решение Совета Зырянского сельского поселения от 11.03.2019 года № 4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«Об утверждении Правил благоустройства на территории муниципального образования «Зыря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Зырян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целях приведения в соответствии с федеральным законодатель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ab/>
        <w:t xml:space="preserve">1. Внести в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Правила благоустройства на территори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 от 11 марта 2019 года № 4, следующее изменение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ab/>
        <w:t>1) пункт 17 части 2 статьи 25 исключить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3-01-18T17:35:22Z</dcterms:modified>
  <cp:revision>177</cp:revision>
  <dc:subject/>
  <dc:title>Совет Зырянского сельского поселения</dc:title>
</cp:coreProperties>
</file>