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/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6"/>
          <w:szCs w:val="26"/>
          <w:lang w:val="ru-RU"/>
        </w:rPr>
      </w:pPr>
      <w:r>
        <w:rPr>
          <w:b w:val="false"/>
          <w:bCs w:val="false"/>
          <w:sz w:val="22"/>
          <w:szCs w:val="22"/>
        </w:rPr>
        <w:t xml:space="preserve"> </w:t>
      </w:r>
    </w:p>
    <w:tbl>
      <w:tblPr>
        <w:tblW w:w="3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Об утверждении перечня объектов, в отношении которых планируется </w:t>
            </w:r>
            <w:r>
              <w:rPr>
                <w:rFonts w:eastAsia="Times New Roman" w:cs="Times New Roman"/>
                <w:b w:val="false"/>
                <w:bCs/>
                <w:color w:val="auto"/>
                <w:sz w:val="26"/>
                <w:szCs w:val="26"/>
                <w:lang w:val="ru-RU" w:eastAsia="zh-CN" w:bidi="ar-SA"/>
              </w:rPr>
              <w:t>заключение концессионных соглашений  на 202</w:t>
            </w:r>
            <w:r>
              <w:rPr>
                <w:rFonts w:eastAsia="Times New Roman" w:cs="Times New Roman"/>
                <w:b w:val="false"/>
                <w:bCs/>
                <w:color w:val="auto"/>
                <w:sz w:val="26"/>
                <w:szCs w:val="26"/>
                <w:lang w:val="en-US" w:eastAsia="zh-CN" w:bidi="ar-SA"/>
              </w:rPr>
              <w:t>3</w:t>
            </w:r>
            <w:r>
              <w:rPr>
                <w:rFonts w:eastAsia="Times New Roman" w:cs="Times New Roman"/>
                <w:b w:val="false"/>
                <w:bCs/>
                <w:color w:val="auto"/>
                <w:sz w:val="26"/>
                <w:szCs w:val="26"/>
                <w:lang w:val="ru-RU" w:eastAsia="zh-CN" w:bidi="ar-SA"/>
              </w:rPr>
              <w:t xml:space="preserve"> год</w:t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bCs w:val="false"/>
          <w:sz w:val="26"/>
          <w:szCs w:val="26"/>
        </w:rPr>
        <w:tab/>
      </w:r>
      <w:r>
        <w:rPr>
          <w:rFonts w:cs="Times New Roman"/>
          <w:b w:val="false"/>
          <w:bCs/>
          <w:sz w:val="26"/>
          <w:szCs w:val="26"/>
          <w:lang w:val="ru-RU"/>
        </w:rPr>
        <w:t xml:space="preserve"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Утвердить Перечень объектов, находящихся в муниципальной собственности муниципального образования «Зырянское сельское поселение» Зырянского района Томской области, в отношении которых планируется заключение концессионных соглашений в 2023 году, согласно приложению  к настоящему  решению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стоящее решение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3</w:t>
      </w:r>
      <w:r>
        <w:rPr>
          <w:sz w:val="26"/>
          <w:szCs w:val="26"/>
        </w:rPr>
        <w:t xml:space="preserve">.  </w:t>
      </w:r>
      <w:r>
        <w:rPr>
          <w:b w:val="false"/>
          <w:bCs w:val="false"/>
          <w:i w:val="false"/>
          <w:sz w:val="26"/>
          <w:szCs w:val="26"/>
        </w:rPr>
        <w:t>Настоящее решение вступает в силу со дня его официального  опубликования (обнародования)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0"/>
          <w:szCs w:val="20"/>
        </w:rPr>
        <w:t xml:space="preserve">      </w:t>
      </w:r>
      <w:r>
        <w:rPr>
          <w:sz w:val="26"/>
          <w:szCs w:val="26"/>
        </w:rPr>
        <w:t>ПРИЛОЖЕНИЕ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решением Совета               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Зырянского сельского поселения                     </w:t>
      </w:r>
    </w:p>
    <w:p>
      <w:pPr>
        <w:pStyle w:val="Normal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   </w:t>
      </w:r>
    </w:p>
    <w:p>
      <w:pPr>
        <w:pStyle w:val="Normal"/>
        <w:spacing w:lineRule="atLeast" w:line="0"/>
        <w:ind w:left="0" w:right="0" w:hanging="0"/>
        <w:jc w:val="both"/>
        <w:rPr>
          <w:sz w:val="18"/>
          <w:szCs w:val="1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ind w:left="0" w:right="0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</w:t>
      </w:r>
    </w:p>
    <w:p>
      <w:pPr>
        <w:pStyle w:val="Normal"/>
        <w:spacing w:lineRule="atLeast" w:line="0"/>
        <w:ind w:left="0" w:right="0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ов, находящихся в муниципальной собственности муниципального образования «Зырянское сельское поселение» Зырянского района Томской области, в отношении которых планируется заключение концессионных соглашений в 2023 году</w:t>
      </w:r>
    </w:p>
    <w:p>
      <w:pPr>
        <w:pStyle w:val="Normal"/>
        <w:spacing w:lineRule="atLeast" w:line="0"/>
        <w:ind w:left="0" w:right="0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ind w:left="0" w:right="0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789"/>
        <w:gridCol w:w="975"/>
        <w:gridCol w:w="1494"/>
      </w:tblGrid>
      <w:tr>
        <w:trPr>
          <w:trHeight w:val="5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еплоснабжения котельная «Центральна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abs>
                <w:tab w:val="clear" w:pos="708"/>
                <w:tab w:val="left" w:pos="1800" w:leader="none"/>
              </w:tabs>
              <w:bidi w:val="0"/>
              <w:jc w:val="left"/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3"/>
                <w:color w:val="000000"/>
                <w:sz w:val="20"/>
                <w:szCs w:val="20"/>
                <w:shd w:fill="FFFFFF" w:val="clear"/>
                <w:lang w:val="ru-RU"/>
              </w:rPr>
              <w:t>Тепловые сети всего 6,3502 км,</w:t>
            </w:r>
          </w:p>
          <w:p>
            <w:pPr>
              <w:pStyle w:val="Style22"/>
              <w:tabs>
                <w:tab w:val="clear" w:pos="708"/>
                <w:tab w:val="left" w:pos="1800" w:leader="none"/>
              </w:tabs>
              <w:bidi w:val="0"/>
              <w:jc w:val="left"/>
              <w:rPr>
                <w:rStyle w:val="Style13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.ч. в надземном исполнении 1,5638 км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color w:val="000000"/>
                <w:sz w:val="20"/>
                <w:szCs w:val="20"/>
                <w:shd w:fill="FFFFFF" w:val="clear"/>
                <w:lang w:val="ru-RU"/>
              </w:rPr>
              <w:t xml:space="preserve">        </w:t>
            </w:r>
            <w:r>
              <w:rPr>
                <w:rStyle w:val="Style13"/>
                <w:color w:val="000000"/>
                <w:sz w:val="20"/>
                <w:szCs w:val="20"/>
                <w:shd w:fill="FFFFFF" w:val="clear"/>
              </w:rPr>
              <w:t xml:space="preserve">в подземном исполнении </w:t>
            </w:r>
            <w:r>
              <w:rPr>
                <w:rStyle w:val="Style13"/>
                <w:color w:val="000000"/>
                <w:sz w:val="20"/>
                <w:szCs w:val="20"/>
                <w:shd w:fill="FFFFFF" w:val="clear"/>
                <w:lang w:val="ru-RU"/>
              </w:rPr>
              <w:t>4,7864</w:t>
            </w:r>
            <w:r>
              <w:rPr>
                <w:rStyle w:val="Style13"/>
                <w:color w:val="000000"/>
                <w:sz w:val="20"/>
                <w:szCs w:val="20"/>
                <w:shd w:fill="FFFFFF" w:val="clear"/>
              </w:rPr>
              <w:t xml:space="preserve"> к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70-2020</w:t>
            </w:r>
          </w:p>
        </w:tc>
      </w:tr>
      <w:tr>
        <w:trPr>
          <w:trHeight w:val="24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Помещение котельной, назначение нежилое, общая площадь 389,7  м2, этаж 1, адрес (местонахождения) объекта: Томская область, Зырянский район, с. Зырянское, ул. </w:t>
            </w:r>
            <w:r>
              <w:rPr>
                <w:rStyle w:val="Style13"/>
                <w:sz w:val="20"/>
                <w:szCs w:val="20"/>
                <w:shd w:fill="FFFFFF" w:val="clear"/>
              </w:rPr>
              <w:t xml:space="preserve">Советская, д. 20а,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84, 200</w:t>
            </w: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33"/>
        <w:gridCol w:w="977"/>
        <w:gridCol w:w="1447"/>
      </w:tblGrid>
      <w:tr>
        <w:trPr>
          <w:trHeight w:val="4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 xml:space="preserve">  </w:t>
            </w:r>
            <w:r>
              <w:rPr>
                <w:rStyle w:val="Style13"/>
                <w:b/>
                <w:sz w:val="20"/>
                <w:szCs w:val="20"/>
              </w:rPr>
              <w:t>Система теплоснабжения котельная «ЦРБ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6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</w:rPr>
              <w:t>2003-20</w:t>
            </w: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Тепловые сети 1,4458 км,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в.ч. в надземном исполнении 0,7588 км,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Style13"/>
                <w:sz w:val="20"/>
                <w:szCs w:val="20"/>
                <w:shd w:fill="FFFFFF" w:val="clear"/>
              </w:rPr>
              <w:t>в подземном исполнении 0,687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85 - 2021</w:t>
            </w:r>
          </w:p>
        </w:tc>
      </w:tr>
      <w:tr>
        <w:trPr>
          <w:trHeight w:val="16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  <w:lang w:val="ru-RU"/>
              </w:rPr>
              <w:t xml:space="preserve">Помещение котельной, назначение нежилое, общая площадь 354,1  м2, этаж 1, адрес (местонахождения) объекта: Томская область, Зырянский район, с. Зырянское, ул. </w:t>
            </w:r>
            <w:r>
              <w:rPr>
                <w:rStyle w:val="Style13"/>
                <w:sz w:val="20"/>
                <w:szCs w:val="20"/>
              </w:rPr>
              <w:t>Городок Райздрава, д. 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59"/>
        <w:gridCol w:w="981"/>
        <w:gridCol w:w="1400"/>
      </w:tblGrid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еплоснабжения котельная «Калининска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69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6-201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Fonts w:eastAsia="Liberation Serif;Times New Roman" w:cs="Liberation Serif;Times New Roman"/>
                <w:sz w:val="20"/>
                <w:szCs w:val="22"/>
                <w:shd w:fill="FFFFFF" w:val="clear"/>
                <w:lang w:val="ru-RU"/>
              </w:rPr>
            </w:pPr>
            <w:r>
              <w:rPr>
                <w:rStyle w:val="Style13"/>
                <w:sz w:val="20"/>
                <w:szCs w:val="22"/>
                <w:shd w:fill="FFFFFF" w:val="clear"/>
                <w:lang w:val="ru-RU"/>
              </w:rPr>
              <w:t>Тепловые сети 0,3396 км,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Style13"/>
                <w:rFonts w:eastAsia="Liberation Serif;Times New Roman" w:cs="Liberation Serif;Times New Roman"/>
                <w:sz w:val="20"/>
                <w:szCs w:val="22"/>
                <w:shd w:fill="FFFFFF" w:val="clear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2"/>
                <w:shd w:fill="FFFFFF" w:val="clear"/>
                <w:lang w:val="ru-RU"/>
              </w:rPr>
              <w:t xml:space="preserve">в.ч. в надземном исполнении 0,2926 км, 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Style13"/>
                <w:rFonts w:eastAsia="Liberation Serif;Times New Roman" w:cs="Liberation Serif;Times New Roman"/>
                <w:sz w:val="20"/>
                <w:szCs w:val="22"/>
                <w:shd w:fill="FFFFFF" w:val="clear"/>
                <w:lang w:val="ru-RU"/>
              </w:rPr>
              <w:t xml:space="preserve">        </w:t>
            </w:r>
            <w:r>
              <w:rPr>
                <w:rStyle w:val="Style13"/>
                <w:sz w:val="20"/>
                <w:szCs w:val="22"/>
                <w:shd w:fill="FFFFFF" w:val="clear"/>
              </w:rPr>
              <w:t>в подземном исполнении 0,0490 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80-2021</w:t>
            </w:r>
          </w:p>
        </w:tc>
      </w:tr>
      <w:tr>
        <w:trPr>
          <w:trHeight w:val="1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  <w:lang w:val="ru-RU"/>
              </w:rPr>
              <w:t xml:space="preserve">Помещение котельной, назначение нежилое, общая площадь 232,0  м2, этаж 1, адрес (местонахождения) объекта: Томская область, Зырянский район, с. Зырянское, ул. </w:t>
            </w:r>
            <w:r>
              <w:rPr>
                <w:rStyle w:val="Style13"/>
                <w:sz w:val="20"/>
                <w:szCs w:val="20"/>
              </w:rPr>
              <w:t>Гоголя, д.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993"/>
        <w:gridCol w:w="1394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  <w:tab w:val="center" w:pos="5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еплоснабжения котельная «Чапаев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Тепловые сети 0,388 км, 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в.ч. в надземном исполнении 0,097 км,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Style13"/>
                <w:sz w:val="20"/>
                <w:szCs w:val="20"/>
                <w:shd w:fill="FFFFFF" w:val="clear"/>
              </w:rPr>
            </w:pPr>
            <w:r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       </w:t>
            </w:r>
            <w:r>
              <w:rPr>
                <w:rStyle w:val="Style13"/>
                <w:sz w:val="20"/>
                <w:szCs w:val="20"/>
                <w:shd w:fill="FFFFFF" w:val="clear"/>
              </w:rPr>
              <w:t>в подземном исполнении 0,29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rStyle w:val="Style13"/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2006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Помещение котельной, назначение нежилое, общая площадь 257,1  м2, этаж 1, адрес (местонахождения) объекта: Томская область, Зырянский район, с. Зырянское, ул. </w:t>
            </w:r>
            <w:r>
              <w:rPr>
                <w:rStyle w:val="Style13"/>
                <w:sz w:val="20"/>
                <w:szCs w:val="20"/>
                <w:shd w:fill="FFFFFF" w:val="clear"/>
              </w:rPr>
              <w:t>Чапаева  д.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97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3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 xml:space="preserve">  </w:t>
            </w:r>
            <w:r>
              <w:rPr>
                <w:rStyle w:val="Style13"/>
                <w:b/>
                <w:sz w:val="20"/>
                <w:szCs w:val="20"/>
              </w:rPr>
              <w:t>Система теплоснабжения котельная «Кирзаводска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69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одогрейные котлы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 №</w:t>
            </w:r>
            <w:r>
              <w:rPr>
                <w:sz w:val="20"/>
                <w:szCs w:val="20"/>
                <w:shd w:fill="FFFFFF" w:val="clear"/>
                <w:lang w:val="ru-RU"/>
              </w:rPr>
              <w:t>1НР-18 0,25Гкал/ч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 №</w:t>
            </w:r>
            <w:r>
              <w:rPr>
                <w:sz w:val="20"/>
                <w:szCs w:val="20"/>
                <w:shd w:fill="FFFFFF" w:val="clear"/>
                <w:lang w:val="ru-RU"/>
              </w:rPr>
              <w:t>2НР-18 0,3  Гкал/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4</w:t>
            </w:r>
          </w:p>
        </w:tc>
      </w:tr>
      <w:tr>
        <w:trPr>
          <w:trHeight w:val="8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Тепловые сети 0,290 км,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в.ч. в надземном исполнении 0,000 км,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       </w:t>
            </w:r>
            <w:r>
              <w:rPr>
                <w:rStyle w:val="Style13"/>
                <w:sz w:val="20"/>
                <w:szCs w:val="20"/>
                <w:shd w:fill="FFFFFF" w:val="clear"/>
              </w:rPr>
              <w:t xml:space="preserve">в подземном исполнении 0,290 км.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82-2020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мещение котельной, назначение нежилое, общая площадь 127,8  м2, этаж 1, адрес (местонахождения) объекта: Томская область, Зырянский район, с. Зырянское, ул. 60 лет СССР, д.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3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 xml:space="preserve">  </w:t>
            </w:r>
            <w:r>
              <w:rPr>
                <w:rStyle w:val="Style13"/>
                <w:b/>
                <w:sz w:val="20"/>
                <w:szCs w:val="20"/>
              </w:rPr>
              <w:t>Система теплоснабжения котельная «</w:t>
            </w:r>
            <w:r>
              <w:rPr>
                <w:rStyle w:val="Style13"/>
                <w:b/>
                <w:sz w:val="20"/>
                <w:szCs w:val="20"/>
                <w:lang w:val="ru-RU"/>
              </w:rPr>
              <w:t>Семеновская</w:t>
            </w:r>
            <w:r>
              <w:rPr>
                <w:rStyle w:val="Style13"/>
                <w:b/>
                <w:sz w:val="20"/>
                <w:szCs w:val="20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40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Помещение котельной, назначение нежилое, общая площадь  261,5 м2, этаж 1, адрес (местонахождения) объекта: Томская область, Зырянский район, с. Семеновка, ул. </w:t>
            </w:r>
            <w:r>
              <w:rPr>
                <w:rStyle w:val="Style13"/>
                <w:sz w:val="20"/>
                <w:szCs w:val="20"/>
                <w:shd w:fill="FFFFFF" w:val="clear"/>
              </w:rPr>
              <w:t>Боровая, д. 4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83</w:t>
            </w:r>
          </w:p>
        </w:tc>
      </w:tr>
      <w:tr>
        <w:trPr>
          <w:trHeight w:val="1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Тепловые сети котельная «Семеновская» - 0,750 км.</w:t>
            </w:r>
          </w:p>
          <w:p>
            <w:pPr>
              <w:pStyle w:val="Style22"/>
              <w:bidi w:val="0"/>
              <w:jc w:val="left"/>
              <w:rPr>
                <w:rStyle w:val="Style1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.ч. в надземном исполнении  0,108  км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        </w:t>
            </w:r>
            <w:r>
              <w:rPr>
                <w:rStyle w:val="Style13"/>
                <w:sz w:val="20"/>
                <w:szCs w:val="20"/>
                <w:shd w:fill="FFFFFF" w:val="clear"/>
              </w:rPr>
              <w:t xml:space="preserve">в подземном исполнении </w:t>
            </w: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0,642 </w:t>
            </w:r>
            <w:r>
              <w:rPr>
                <w:rStyle w:val="Style13"/>
                <w:sz w:val="20"/>
                <w:szCs w:val="20"/>
                <w:shd w:fill="FFFFFF" w:val="clear"/>
              </w:rPr>
              <w:t xml:space="preserve"> км.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75</w:t>
            </w: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3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стема теплоснабжения ко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3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3"/>
                <w:b/>
                <w:sz w:val="20"/>
                <w:szCs w:val="20"/>
                <w:lang w:val="ru-RU"/>
              </w:rPr>
              <w:t>«с. Зырянское, ул. Советская, дом 121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19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догрейная мобильная коте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донагреватель Косвенного нагрев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копительный бойлер косвенного нагрев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котел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  <w:lang w:val="ru-RU"/>
              </w:rPr>
              <w:t xml:space="preserve">Насос циркулярный </w:t>
            </w:r>
            <w:r>
              <w:rPr>
                <w:rStyle w:val="Style13"/>
                <w:sz w:val="20"/>
                <w:szCs w:val="20"/>
              </w:rPr>
              <w:t>ENSI</w:t>
            </w:r>
            <w:r>
              <w:rPr>
                <w:rStyle w:val="Style13"/>
                <w:sz w:val="20"/>
                <w:szCs w:val="20"/>
                <w:lang w:val="ru-RU"/>
              </w:rPr>
              <w:t>-</w:t>
            </w:r>
            <w:r>
              <w:rPr>
                <w:rStyle w:val="Style13"/>
                <w:sz w:val="20"/>
                <w:szCs w:val="20"/>
              </w:rPr>
              <w:t>GP</w:t>
            </w:r>
            <w:r>
              <w:rPr>
                <w:rStyle w:val="Style13"/>
                <w:sz w:val="20"/>
                <w:szCs w:val="20"/>
                <w:lang w:val="ru-RU"/>
              </w:rPr>
              <w:t>25-6</w:t>
            </w:r>
            <w:r>
              <w:rPr>
                <w:rStyle w:val="Style13"/>
                <w:sz w:val="20"/>
                <w:szCs w:val="20"/>
              </w:rPr>
              <w:t>S</w:t>
            </w:r>
            <w:r>
              <w:rPr>
                <w:rStyle w:val="Style13"/>
                <w:sz w:val="20"/>
                <w:szCs w:val="20"/>
                <w:lang w:val="ru-RU"/>
              </w:rPr>
              <w:t>-1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9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103"/>
        <w:gridCol w:w="1984"/>
        <w:gridCol w:w="142"/>
        <w:gridCol w:w="1274"/>
        <w:gridCol w:w="99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ка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движимое имущ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949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объекты строитель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нция водоподготовки (кадастровый номер: 70:05:0100029:280)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Комплекс водоподготовки  «Лотос – 100»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ок-бокс 14х7х0,4 м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Насосная станция 2 подъёма воды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ок-бокс 3,5х5х3,0 м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Бытовые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ок-бокс 3,5х5х3,0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949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кты энергетического хозяй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ельная линия электропередач КЛ 0,4 кВ (в плане)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ок-модуль 4х2,5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зель-электрическая установк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-100-Т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. №2020070802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Двиг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</w:rPr>
              <w:t>6105</w:t>
            </w:r>
            <w:r>
              <w:rPr>
                <w:rFonts w:cs="Times New Roman"/>
                <w:lang w:val="en-US"/>
              </w:rPr>
              <w:t>AZLD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.  № 20097018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енератор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J274D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49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ружные сети и сооружения водо- тепло – и газоснабжения, кан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Резервуар чистой воды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=1000 м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Станция промывки воды и осадка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=75 м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Наружные внутриплощадочные сети водоснабж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17 атм. 6,6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 в плане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Сети канализа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 xml:space="preserve">-17 10 атм. 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 в плане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аллическое сетчатое ограждение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>=2,5 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71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949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ру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нция водоподготовки 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>=100 м3/час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акуумно-эжекционный аэратор-дегазато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ЭАД-5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акуумно-эжекционное устройств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нератор озо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ГО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структор озона ДО-3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-32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движимое имущество «Система водоснабжения в с. Зырянском Том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объекты строитель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осная станция на трубчатых колодцах (в том числе скважины) с насосами ЭЦВ назем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кты энергетического хозяй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ельная линия 0,4 к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ужные сети и сооружения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стема водоснабжения (свидетельство о государственной регистрации права №  004618 от 24.11.2015 г., кадастровый номер: 70:05:0000000:1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проводные сети (свидетельство о государственной регистрации права № 005928 от 03.09.2015 г., кадастровый номер: 70:05:0101004:18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проводные сети (свидетельство о государственной регистрации права № 005927 от 03.09.2015 г., кадастровый номер: 70:05:0000000:165)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10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стмассовая труба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133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7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6,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</w:t>
            </w:r>
            <w:r>
              <w:rPr>
                <w:rFonts w:cs="Times New Roman"/>
              </w:rPr>
              <w:t>атм. 6,6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225*13,4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91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6,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3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23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5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5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Ефан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1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7,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4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.Маркс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8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6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Нов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1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1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Островс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8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8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1 комплект*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водоводы (от кол. №1 до кол. 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4467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Наружные сети водопровода подземной вод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5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Благоустройство и озеленение территории: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Металлическое сетчатое ограждение </w:t>
            </w:r>
            <w:r>
              <w:rPr>
                <w:rFonts w:cs="Times New Roman"/>
                <w:b w:val="false"/>
                <w:bCs w:val="false"/>
                <w:lang w:val="en-US"/>
              </w:rPr>
              <w:t>h</w:t>
            </w:r>
            <w:r>
              <w:rPr>
                <w:rFonts w:cs="Times New Roman"/>
                <w:b w:val="false"/>
                <w:bCs w:val="false"/>
              </w:rPr>
              <w:t>=2.1 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/>
                <w:b w:val="false"/>
                <w:bCs w:val="false"/>
                <w:lang w:val="en-US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/>
                <w:b w:val="false"/>
                <w:bCs w:val="false"/>
                <w:lang w:val="en-US"/>
              </w:rPr>
              <w:t>74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рудовани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ужные сети водоснабжения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жарные гидранты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Г-3000</w:t>
            </w:r>
            <w:r>
              <w:rPr>
                <w:rFonts w:cs="Times New Roman"/>
                <w:lang w:val="en-US"/>
              </w:rPr>
              <w:t xml:space="preserve"> H=2500</w:t>
            </w:r>
            <w:r>
              <w:rPr>
                <w:rFonts w:cs="Times New Roman"/>
              </w:rPr>
              <w:t xml:space="preserve"> мм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Ефан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воды (от кол. №1 до кол. 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лонка водозаборная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К-4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Советская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Нов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воды (от кол. № 1 до кол. 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сосная станция на трубчатых колодцах: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флектор диаметром патрубка 200 м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щик с трехполюсным рубильником 100 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РВ-6113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щик с безопасным трансформатором, 220/12 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ТПР-220/12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шт. 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Щит осветлительны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Щрн-9з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ктронагреватель конвекторного тип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=2кВТ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разователь частотны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нция управления и защиты насосо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З-10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ос погружной 22 кВ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ЦВ 10-65-65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четчик вод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Х-15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нетушитель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-5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(свидетельство о государственной регистрации права № 004619 от 24.11.2015 г.)</w:t>
            </w:r>
          </w:p>
        </w:tc>
        <w:tc>
          <w:tcPr>
            <w:tcW w:w="43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ешенное использование: для строительства водозабора и станции водоподготовки, общей площадью 120000 кв. 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положение: Томская область, Зырянский район, установлено отн. Ориентира, расположенного за пределами участка, ориентир нежилое з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ок нах-ся примерно в 963 м от ориентира по направлению на юго-восток, кадастровый номер: 70:05:0100029:2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допроводные  сети</w:t>
            </w:r>
          </w:p>
        </w:tc>
        <w:tc>
          <w:tcPr>
            <w:tcW w:w="43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287 км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онки с вентилями-48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онки КВ-4  -47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олодцы-162 шт</w:t>
            </w:r>
          </w:p>
        </w:tc>
        <w:tc>
          <w:tcPr>
            <w:tcW w:w="43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4"/>
        <w:gridCol w:w="427"/>
        <w:gridCol w:w="1559"/>
        <w:gridCol w:w="607"/>
        <w:gridCol w:w="101"/>
        <w:gridCol w:w="1984"/>
        <w:gridCol w:w="1683"/>
        <w:gridCol w:w="1053"/>
        <w:gridCol w:w="105"/>
        <w:gridCol w:w="10"/>
      </w:tblGrid>
      <w:tr>
        <w:trPr/>
        <w:tc>
          <w:tcPr>
            <w:tcW w:w="964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</w:t>
            </w:r>
          </w:p>
        </w:tc>
        <w:tc>
          <w:tcPr>
            <w:tcW w:w="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Инвентарный номер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Наименование Имущества</w:t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Адрес Имущества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ротяженность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Год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с. Семен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25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1 шт Колодцы - 30 ш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 Зырянский р-он, с. Семеновка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,1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с. Краснояр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14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0 шт Колодцы – 21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 Зырянский р-он, с Красноярка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,4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8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с. Богосл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32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0 шт Колодцы – 56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 Зырянский р-он, с. Богословка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4,3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7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пос. Причулымский 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20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0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дцы 53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 Зырянский р-он, пос. Причулымский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8,9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63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 xml:space="preserve">Водопроводные сети с. Берлинка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14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–0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дцы -34 шт.</w:t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 Зырянский р-он, с. Берлинка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,4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с. Цыганова 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20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ВК-4 – 0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дцы - 28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Цыганово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с. Зырян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- 4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 – 1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дцы -10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,665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9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ые башн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Инвентарный номер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Наименование объекта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Год ввода в эксплуатацию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3:16:0259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ерлинка ул Луговая 72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4:16:0277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1 (центральная часть) ул Горького 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4:16:02600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2 (центральная часть) ул Новая 1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6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1:16:0224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1:16:02650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60 лет СССР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8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2:16:02632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2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60012:16:16:03975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8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7:16:02602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, ул. Набережная, 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7:16:0260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93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23:16:0263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5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9:16:0234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44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4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9:16:03008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2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Инвентарный номер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Наименование объект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Год ввода в эксплуатацию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3/87; 52/9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ерлинка ул. Луговая, 72 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7/64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1 (центральная часть).ул. Горького 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3/75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2 (центральная часть) Новая 13 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6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/84; 11/230;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ы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60 лет СССР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8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7/8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2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8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51/91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 ул. Набережная, 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93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7/88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5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44,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4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2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 для обслуживания скважи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Инвентарный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видетельство о собственности (дата, рег. номер)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 с кадастровым номером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лощадь (кв.м)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3:16:0259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313767 от 10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ерлинка ул. Луговая, 72 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5 кв.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4:16:0277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:05:0100003:535-70/006/2017-1 от 23.08.2017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1 (центральная часть)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4,6 кв.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4:16:0260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2 (центральная часть)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4,6 кв. 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1:16:022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6,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ru-RU" w:bidi="ar-SA"/>
              </w:rPr>
              <w:t xml:space="preserve">7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кв.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:16:02650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:05:0101002:893-70/006/2017-2 от 23.08.2017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60 лет СССР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1,5 кв.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2:16:02632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313768 от 10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3 кв.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60012:16:03975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531534 от 08.04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0,5 кв.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7:16:02602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313795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 ул. Набережная, 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4,8 кв.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7:16:02601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313794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5,5 кв.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23:16:02631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313793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8,9 кв.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9:16:0234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521631 от 04.02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44,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0,4 кв.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9:16:0300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521632 от 04.02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6 кв.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"/>
        <w:gridCol w:w="593"/>
        <w:gridCol w:w="199"/>
        <w:gridCol w:w="1410"/>
        <w:gridCol w:w="750"/>
        <w:gridCol w:w="1965"/>
        <w:gridCol w:w="577"/>
        <w:gridCol w:w="2483"/>
        <w:gridCol w:w="1545"/>
        <w:gridCol w:w="115"/>
        <w:gridCol w:w="4"/>
      </w:tblGrid>
      <w:tr>
        <w:trPr/>
        <w:tc>
          <w:tcPr>
            <w:tcW w:w="976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ы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вентарный номер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объекта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рес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д ввода в эксплуатацию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-340" w:right="45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ание очистных сооружений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мская обл., Зырянский р-он, с. Зырянское пер. 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76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ание административное с гаражом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мская обл., Зырянский р-он, с. Зырянское пер. 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76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чистные сооружения МУЗ «ЗЦРБ»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мская обл., Зырянский р-он, с. Зырянское ул. гор. Райздрава, 22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81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ельная очистных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мская обл., Зырянский р-он, с. Зырянское пер. 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76 г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76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ти водоотведения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\п</w:t>
            </w:r>
          </w:p>
        </w:tc>
        <w:tc>
          <w:tcPr>
            <w:tcW w:w="23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вентарный номер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объекта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рес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яженность, км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3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/н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ти водоотведения с. Зырянское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Томская обл., Зырянский р-он с. Зырянское, ул. Ефанова, ул. Калинина, пер. Калинина, ул. Кирова, ул. Ленина, ул. Смирнова, ул. Советская, ул. Чапаева, </w:t>
            </w:r>
            <w:r>
              <w:rPr>
                <w:rFonts w:eastAsia="Times New Roman" w:cs="Times New Roman"/>
                <w:lang w:val="ru-RU"/>
              </w:rPr>
              <w:t>ул. Островского, ул. Карла Макс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11,1</w:t>
            </w:r>
            <w:r>
              <w:rPr>
                <w:rFonts w:eastAsia="Times New Roman" w:cs="Times New Roman"/>
              </w:rPr>
              <w:t xml:space="preserve"> км.</w:t>
            </w:r>
          </w:p>
        </w:tc>
        <w:tc>
          <w:tcPr>
            <w:tcW w:w="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</w:t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Экскаватор- погрузчик  САТ-434 Е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41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. № </w:t>
            </w:r>
            <w:r>
              <w:rPr>
                <w:sz w:val="24"/>
                <w:szCs w:val="24"/>
                <w:lang w:val="ru-RU" w:eastAsia="ru-RU"/>
              </w:rPr>
              <w:t>1234ТК70</w:t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ВЗ-53А</w:t>
            </w:r>
          </w:p>
        </w:tc>
        <w:tc>
          <w:tcPr>
            <w:tcW w:w="41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В604ОХ</w:t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  <w:lang w:val="ru-RU" w:eastAsia="ru-RU"/>
              </w:rPr>
              <w:t>УАЗ-396525-03</w:t>
            </w:r>
          </w:p>
        </w:tc>
        <w:tc>
          <w:tcPr>
            <w:tcW w:w="41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. № </w:t>
            </w:r>
            <w:r>
              <w:rPr>
                <w:sz w:val="24"/>
                <w:szCs w:val="24"/>
                <w:lang w:val="en-US" w:eastAsia="ru-RU"/>
              </w:rPr>
              <w:t>B149</w:t>
            </w:r>
            <w:r>
              <w:rPr>
                <w:sz w:val="24"/>
                <w:szCs w:val="24"/>
                <w:lang w:val="ru-RU" w:eastAsia="ru-RU"/>
              </w:rPr>
              <w:t>УК70</w:t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З-5312</w:t>
            </w:r>
          </w:p>
        </w:tc>
        <w:tc>
          <w:tcPr>
            <w:tcW w:w="41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С324ЕМ</w:t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З-5312</w:t>
            </w:r>
          </w:p>
        </w:tc>
        <w:tc>
          <w:tcPr>
            <w:tcW w:w="41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ег. № В603ОХ</w:t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обиль ВАЗ-21150</w:t>
            </w:r>
          </w:p>
        </w:tc>
        <w:tc>
          <w:tcPr>
            <w:tcW w:w="41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. № В331ОХ</w:t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dc:language>en-US</dc:language>
  <cp:lastModifiedBy/>
  <cp:lastPrinted>2022-02-14T08:51:00Z</cp:lastPrinted>
  <dcterms:modified xsi:type="dcterms:W3CDTF">2023-01-18T17:35:46Z</dcterms:modified>
  <cp:revision>178</cp:revision>
  <dc:subject/>
  <dc:title>Совет Зырянского сельского поселения</dc:title>
</cp:coreProperties>
</file>