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Об установлении </w:t>
      </w:r>
      <w:r>
        <w:rPr>
          <w:sz w:val="26"/>
          <w:szCs w:val="24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арендной платы по договорам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4"/>
        </w:rPr>
        <w:t xml:space="preserve">на объекты </w:t>
      </w:r>
      <w:r>
        <w:rPr>
          <w:sz w:val="26"/>
          <w:szCs w:val="26"/>
        </w:rPr>
        <w:t>жилищно-коммунальн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зяйства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N 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в  целях эффективного использования движимого и недвижимого имущества, бесперебойной работы 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sz w:val="26"/>
          <w:szCs w:val="26"/>
        </w:rPr>
        <w:tab/>
        <w:t>1. Установить цену арендной платы по договорам аренды по следующим объектам жилищно-коммунального хозяйства</w:t>
      </w:r>
      <w:r>
        <w:rPr>
          <w:kern w:val="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1) имущественный  комплекс по станции водоподготовки в размере 10000 (десять тысяч) ноль рублей в месяц, в том числе НДС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) имущественный  комплекс по водоотведению в размере 4000 (четыре  тысячи) ноль рублей в месяц, в том числе НДС;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kern w:val="2"/>
          <w:sz w:val="26"/>
          <w:szCs w:val="26"/>
        </w:rPr>
        <w:tab/>
        <w:t>3) имущественный  комплекс по водоснабжению в размере 6000 (шесть тысяч) ноль рублей в месяц, в том числе НДС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>4) имущественный  комплекс по теплоснабжению в размере  8000 (восемь тысяч) ноль рублей в месяц, в том числе НДС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2.</w:t>
      </w:r>
      <w:r>
        <w:rPr>
          <w:bCs/>
          <w:color w:val="000000"/>
          <w:sz w:val="26"/>
          <w:szCs w:val="26"/>
          <w:shd w:fill="FFFFFF" w:val="clear"/>
        </w:rPr>
        <w:t xml:space="preserve"> Настоящее решение </w:t>
      </w: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органов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ырянского сельского поселения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cp:keywords/>
  <dc:language>en-US</dc:language>
  <cp:lastModifiedBy>user</cp:lastModifiedBy>
  <cp:lastPrinted>2022-02-14T08:51:00Z</cp:lastPrinted>
  <dcterms:modified xsi:type="dcterms:W3CDTF">2024-04-11T07:37:00Z</dcterms:modified>
  <cp:revision>2</cp:revision>
  <dc:subject/>
  <dc:title>Совет Зырянского сельского поселения</dc:title>
</cp:coreProperties>
</file>