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05.04.2024                            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с. Зырян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bookmarkStart w:id="0" w:name="_Hlk153918451"/>
      <w:bookmarkEnd w:id="0"/>
      <w:r>
        <w:rPr>
          <w:sz w:val="26"/>
          <w:szCs w:val="26"/>
        </w:rPr>
        <w:t>Об     утверждении    Программы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приватизации     (продажи)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        имущества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>Зыря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на 2 квартал 2024 года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bookmarkStart w:id="1" w:name="_Hlk153918451"/>
      <w:bookmarkEnd w:id="1"/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астью 2 статьи 6 Федерального закона от 21.12.2001 № 178-ФЗ «О приватизации государственного и муниципального имущества», решением Совета Зырянского сельского поселения от 12.04.2022 № 12 «Об утверждении Положения о порядке управления и распоряжения имуществом, находящимся в муниципальной собственности Зырянского сельского поселения»,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илагаемую Программу приватизации (продажи) муниципального имущества Зырянского сельского поселения на 2 квартал 2024 года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</w:t>
      </w:r>
      <w:r>
        <w:rPr>
          <w:rFonts w:eastAsia="Arial Unicode MS"/>
          <w:color w:val="00000A"/>
          <w:sz w:val="26"/>
          <w:szCs w:val="26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4. Контроль  за исполнением данного решения возложить на  Главу Зырянского сельского поселения  В.И. Завгороднег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6"/>
          <w:szCs w:val="26"/>
        </w:rPr>
        <w:t>Глава Зырянского сельского поселения                                                        В.И. Завгородний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7"/>
        <w:gridCol w:w="5019"/>
      </w:tblGrid>
      <w:tr>
        <w:trPr/>
        <w:tc>
          <w:tcPr>
            <w:tcW w:w="5017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 xml:space="preserve">Приложение                                                                       Утверждена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вета Зыр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от  05.04.2024 № 7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ПРИВАТИЗАЦИИ (ПРОДАЖИ)  МУНИЦИПАЛЬНОГО ИМУЩЕСТВА ЗЫРЯНСКОГО СЕЛЬСКОГО ПОСЕЛЕНИЯ НА  2 КВАРТАЛ 2024 ГОД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 Общие положения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ab/>
        <w:t>1.  Программа  приватизации (продажи) муниципального имущества на 2 квартал 2024 года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Совета Зырянского сельского поселения от 12.04.2022 № 12 «Об утверждении Положения о порядке управления и распоряжения муниципальной собственностью Зырянского сельского поселения»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2. Основные задачи приватизации муниципального имущества в Зырянском сельском поселении на 2 квартал 2024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создание наиболее благоприятных условий для деятельности хозяйствующих субъе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формирование доходов местного бюджет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. Продавцом муниципального имущества от имени органов местного самоуправления муниципального образования «Зырянское сельское поселение» выступает Администрация Зырянского сельского поселения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 Порядок приватизации муниципального имущества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Инициатива в проведении приватизации муниципального имущества может исходить от Совета Зырянского сельского поселения, Администрации Зырянского сельского поселения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На основании поданных заявок и предложений Администрация Зырянского сельского поселения формирует перечень объектов, подлежащих приватизации на очередной год, квартал, который представляется Администрацией Зырянского сельского поселения на утверждение в Совет Зырянского сельского поселения. Изменения и дополнения в перечень вносятся отдельными Решениями Совета Зырянского сельского поселения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Приватизация муниципального имущества, в том числе движимого, осуществляется на основании решения  об условиях приватизации конкретного муниципального имущества, далее именуемого Решением. Решение должно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особ приват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чальная цена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рок рассрочки платеж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случае приватизации имущественного комплекса унитарного муниципального предприятия Решением об условиях приватизации также утвер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став подлежащего приватизации имущественного комплекса унитарного предприятия, определенный в соответствии со ст.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/>
          <w:sz w:val="22"/>
          <w:szCs w:val="22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</w:rPr>
        <w:t xml:space="preserve">2.4. Решение об условиях приватизации утверждается Администрацией Зырянского сельского поселения, на основании решения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приватизации в отношении муниципального имущества Зырянского сельского поселения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Конкретный способ приватизации объекта предлагается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приватизации в отношении муниципального имущества Зырянского сельского поселения</w:t>
      </w:r>
      <w:r>
        <w:rPr>
          <w:rFonts w:cs="Arial"/>
          <w:sz w:val="22"/>
          <w:szCs w:val="22"/>
        </w:rPr>
        <w:t xml:space="preserve"> Администрации Зырянского сельского поселения, в соответствии с федеральным законодательством о приватизации. </w:t>
      </w:r>
    </w:p>
    <w:p>
      <w:pPr>
        <w:pStyle w:val="Normal"/>
        <w:ind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Информационное обеспечение приватизации </w:t>
      </w:r>
    </w:p>
    <w:p>
      <w:pPr>
        <w:pStyle w:val="Normal"/>
        <w:ind w:firstLine="18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го имущества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Информационное обеспечение приватизации муниципального имущества в Зырянском сельском поселении осуществляет Администрация Зырянского сельского поселения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3.2.  На официальном сайте муниципального образования «Зырянское сельское поселение», на официальном сайте торгов </w:t>
      </w:r>
      <w:r>
        <w:rPr>
          <w:rFonts w:cs="Arial"/>
          <w:sz w:val="22"/>
          <w:szCs w:val="22"/>
          <w:lang w:val="en-US"/>
        </w:rPr>
        <w:t>torgi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gov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 xml:space="preserve"> в сети «Интернет» подлежит опубликованию следующая информация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Решение об условиях приватизации муниципального имущества (не позднее 10 дней с момента его подписания Главой Зырянского сельского поселения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-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>- Информация о результатах сделки приватизации (в течение месяца со дня совершения сделки приватизации муниципального имущества)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Порядок оплаты и распределения средств от продажи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го имущества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 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3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 зачисляются на счета Управления федерального казначейства по Томской области для последующего перечисления в бюджет Зырянского сельского поселения. 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 Расходы на организацию и проведение приватизации осуществляются по следующим видам затр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готовка имущества к продаже, в том числе подготовка техн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ценка имущества для определения его рыночной стоимости и установления начальной 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плата расходов, связанных с оформлением прав на муниципальное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я продажи имущества, включая привлечение с этой целью аукционистов, независимых экспертов: аудиторов, экономистов, юристов и пр., приобретение расходных материалов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ения деятельности по учету и контролю выполнения покупателями имущества свои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щита имущественных и иных прав и законных интересов муниципалитета в су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публикация решений Администрации Зырянского сельского поселения, утверждающих решения об условиях приватизации объектов, информационных сообщений о продаже и результатах сделок приватизации имущества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>Перечень муниципального имущества,  подлежащего приватизации муниципального имущества во  2 квартале 2024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6"/>
        <w:gridCol w:w="3491"/>
        <w:gridCol w:w="34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доход, руб.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расположенный по адресу: Томская область, Зырянский район,                      с. Семеновка, ул. Томилина, д. 44, площадь 59,3 кв.м.</w:t>
            </w:r>
          </w:p>
        </w:tc>
        <w:tc>
          <w:tcPr>
            <w:tcW w:w="34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ырянский район, с. Семеновка, ул. Томилина, д. 44 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2380 кв. м., кадастровый   номер 70:50:0100018:207</w:t>
            </w:r>
          </w:p>
        </w:tc>
        <w:tc>
          <w:tcPr>
            <w:tcW w:w="34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иентира: Томская область, Зырянский район, с. Семеновка, ул. Томилина,  44</w:t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0,00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Жилое помещение (квартира)  расположенный по адресу: Томская область, Зырянский район,                      с. Зырянское, пер. Некрасова, дом 15, квартира 2, площадь 29,7  кв.м.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Томская область, Зырянский район,                      с. Зырянское, пер. Некрасова, дом 15, квартира 2, площадь 29,7 кв.м. 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454" w:gutter="0" w:header="0" w:top="7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8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6:00Z</dcterms:created>
  <dc:creator>Администратор</dc:creator>
  <dc:description/>
  <cp:keywords/>
  <dc:language>en-US</dc:language>
  <cp:lastModifiedBy>user</cp:lastModifiedBy>
  <cp:lastPrinted>2023-12-27T13:20:00Z</cp:lastPrinted>
  <dcterms:modified xsi:type="dcterms:W3CDTF">2024-04-04T12:17:00Z</dcterms:modified>
  <cp:revision>8</cp:revision>
  <dc:subject/>
  <dc:title>Д у м а   З ы р я н с к о г о   р а й о н а </dc:title>
</cp:coreProperties>
</file>