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2.2023                                                                                                                          № 4   </w:t>
      </w:r>
    </w:p>
    <w:p>
      <w:pPr>
        <w:pStyle w:val="Normal"/>
        <w:rPr>
          <w:b/>
          <w:b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 xml:space="preserve">                                            </w:t>
      </w:r>
      <w:r>
        <w:rPr/>
        <w:t xml:space="preserve">     </w:t>
      </w:r>
      <w:r>
        <w:rPr/>
        <w:t>с. Зырянское</w:t>
      </w:r>
    </w:p>
    <w:p>
      <w:pPr>
        <w:pStyle w:val="Normal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  органов местного самоуправления муниципального образования «Зырянское  сельское поселение» Зырянского района Томской области  органам местного самоуправления муниципального образования «Зырянский район» Томской области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опрос передачи полномочий функции заказчика застройщика в лице органами местного самоуправления муниципального образования «Зырянское  сельское поселение» Зырянского района Томской области органам местного самоуправления муниципального образования «Зырянский район» Томской области на 2023 год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«Зырянское  сельское поселение» Зырянского района Томской област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 СЕЛЬСКОГО ПОСЕЛЕНИЯ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рганам местного самоуправления  муниципального образования «Зырянское  сельское поселение» Зырянского района Томской области передать органам местного самоуправления муниципального образования «Зырянский район» Томской области на 2023 год осуществление функций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ка</w:t>
      </w:r>
      <w:r>
        <w:rPr>
          <w:bCs/>
          <w:sz w:val="26"/>
          <w:szCs w:val="26"/>
          <w:lang w:eastAsia="ru-RU"/>
        </w:rPr>
        <w:t xml:space="preserve">зчика застройщика на реализацию проекта   Комплексное развитие с. Зырянское, с. Берлинка и с. Богословка Зырянского сельского поселения Зырянского района Томской области», реализуемого </w:t>
      </w:r>
      <w:r>
        <w:rPr>
          <w:sz w:val="26"/>
          <w:szCs w:val="26"/>
        </w:rPr>
        <w:t xml:space="preserve">в рамках федерального проекта «Современный облик территорий»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696, в части </w:t>
      </w:r>
      <w:r>
        <w:rPr>
          <w:sz w:val="26"/>
          <w:szCs w:val="26"/>
          <w:lang w:eastAsia="ru-RU"/>
        </w:rPr>
        <w:t xml:space="preserve">строительства, реконструкции, капитального ремонта, сноса объектов капитального организации строительства, а также выполнения инженерных изысканий, подготовки проектной документации для их строительства, реконструкции, капитального ремонта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Поручить Администрации  Зырянского сельского поселения заключить  соответствующее соглашение о передаче осуществления полномочия, указанного в  пункте 1 настоящего решения, с Администрацией Зырянского района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официального опубликования (обнародования). и действует до 31.12.2023 года. 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данного решения возложить на  Главу Зырянского  сельского поселения  В.И. Завгороднег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6">
    <w:name w:val="s6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3-02-06T14:27:00Z</cp:lastPrinted>
  <dcterms:modified xsi:type="dcterms:W3CDTF">2023-02-06T07:27:07Z</dcterms:modified>
  <cp:revision>4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