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03.02.2023    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sz w:val="26"/>
          <w:szCs w:val="26"/>
        </w:rPr>
      </w:pPr>
      <w:r>
        <w:rPr>
          <w:sz w:val="22"/>
          <w:szCs w:val="22"/>
        </w:rPr>
        <w:t xml:space="preserve"> </w:t>
      </w:r>
    </w:p>
    <w:tbl>
      <w:tblPr>
        <w:tblW w:w="3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 утверждении перечня объектов, в отношении которых планируется заключение концессионных соглашений  на 2023 год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решением совета Зырянского сельского поселения от 12.04.2021 № 12 «</w:t>
      </w:r>
      <w:bookmarkStart w:id="0" w:name="P0005"/>
      <w:bookmarkEnd w:id="0"/>
      <w:r>
        <w:rPr>
          <w:sz w:val="26"/>
          <w:szCs w:val="26"/>
        </w:rPr>
        <w:t xml:space="preserve">Об утверждении Положения  о порядке управления и распоряжения имуществом, находящимся в муниципальной собственности Зырянского сельского поселения»,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объектов, находящихся в муниципальной собственности муниципального образования «Зырянское сельское поселение» Зырянского района Томской области, в отношении которых планируется заключение концессионных соглашений в 2023 году, согласно приложению  к настоящему  решению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  <w:shd w:fill="FFFFFF" w:val="clear"/>
        </w:rPr>
        <w:t xml:space="preserve">Настоящее решение </w:t>
      </w:r>
      <w:r>
        <w:rPr>
          <w:rFonts w:eastAsia="Arial Unicode MS"/>
          <w:color w:val="00000A"/>
          <w:sz w:val="26"/>
          <w:szCs w:val="26"/>
          <w:shd w:fill="FFFFFF" w:val="clear"/>
          <w:lang w:eastAsia="en-US"/>
        </w:rPr>
        <w:t>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органов </w:t>
      </w:r>
      <w:r>
        <w:rPr>
          <w:rFonts w:eastAsia="Arial Unicode MS"/>
          <w:color w:val="000000"/>
          <w:spacing w:val="3"/>
          <w:sz w:val="26"/>
          <w:szCs w:val="26"/>
          <w:shd w:fill="FFFFFF" w:val="clear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shd w:fill="FFFFFF" w:val="clear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3</w:t>
      </w:r>
      <w:r>
        <w:rPr>
          <w:sz w:val="26"/>
          <w:szCs w:val="26"/>
        </w:rPr>
        <w:t>.  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решением Совет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Зырянского сельского поселения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 03.02.2023 № 3  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pacing w:lineRule="atLeast" w:line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ъектов, находящихся в муниципальной собственности муниципального образования «Зырянское сельское поселение» Зырянского района Томской области, в отношении которых планируется заключение концессионных соглашений в 2023 году</w:t>
      </w:r>
    </w:p>
    <w:p>
      <w:pPr>
        <w:pStyle w:val="Normal"/>
        <w:spacing w:lineRule="atLeast" w:line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789"/>
        <w:gridCol w:w="975"/>
        <w:gridCol w:w="1524"/>
      </w:tblGrid>
      <w:tr>
        <w:trPr>
          <w:trHeight w:val="5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теплоснабжения котельная «Центральна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3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2"/>
              <w:tabs>
                <w:tab w:val="clear" w:pos="708"/>
                <w:tab w:val="left" w:pos="1800" w:leader="none"/>
              </w:tabs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color w:val="000000"/>
                <w:sz w:val="20"/>
                <w:szCs w:val="20"/>
                <w:shd w:fill="FFFFFF" w:val="clear"/>
              </w:rPr>
              <w:t>Тепловые сети всего 6,3502 км,</w:t>
            </w:r>
          </w:p>
          <w:p>
            <w:pPr>
              <w:pStyle w:val="12"/>
              <w:tabs>
                <w:tab w:val="clear" w:pos="708"/>
                <w:tab w:val="left" w:pos="1800" w:leader="none"/>
              </w:tabs>
              <w:rPr>
                <w:rStyle w:val="1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.ч. в надземном исполнении 1,5638 км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hd w:fill="FFFFFF" w:val="clear"/>
              </w:rPr>
            </w:pPr>
            <w:r>
              <w:rPr>
                <w:rStyle w:val="1"/>
                <w:color w:val="000000"/>
                <w:shd w:fill="FFFFFF" w:val="clear"/>
              </w:rPr>
              <w:t xml:space="preserve">        </w:t>
            </w:r>
            <w:r>
              <w:rPr>
                <w:rStyle w:val="1"/>
                <w:color w:val="000000"/>
                <w:shd w:fill="FFFFFF" w:val="clear"/>
              </w:rPr>
              <w:t>в подземном исполнении 4,7864 к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hd w:fill="FFFFFF" w:val="clear"/>
              </w:rPr>
              <w:t>1970-2020</w:t>
            </w:r>
          </w:p>
        </w:tc>
      </w:tr>
      <w:tr>
        <w:trPr>
          <w:trHeight w:val="24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1"/>
                <w:shd w:fill="FFFFFF" w:val="clear"/>
              </w:rPr>
              <w:t xml:space="preserve">Помещение котельной, назначение нежилое, общая площадь 389,7  м2, этаж 1, адрес (местонахождения) объекта: Томская область, Зырянский район, с. Зырянское, ул. Советская, д. 20а,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hd w:fill="FFFFFF" w:val="clear"/>
              </w:rPr>
              <w:t>1984,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833"/>
        <w:gridCol w:w="977"/>
        <w:gridCol w:w="1477"/>
      </w:tblGrid>
      <w:tr>
        <w:trPr>
          <w:trHeight w:val="4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  <w:b/>
              </w:rPr>
              <w:t>Система теплоснабжения котельная «ЦРБ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1"/>
                <w:shd w:fill="FFFFFF" w:val="clear"/>
              </w:rPr>
              <w:t>2003-202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eastAsia="Liberation Serif" w:cs="Liberation Serif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  <w:shd w:fill="FFFFFF" w:val="clear"/>
              </w:rPr>
              <w:t>Тепловые сети 1,4458 км,</w:t>
            </w:r>
          </w:p>
          <w:p>
            <w:pPr>
              <w:pStyle w:val="12"/>
              <w:rPr>
                <w:rStyle w:val="1"/>
                <w:rFonts w:eastAsia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.ч. в надземном исполнении 0,7588 км,</w:t>
            </w:r>
          </w:p>
          <w:p>
            <w:pPr>
              <w:pStyle w:val="12"/>
              <w:rPr>
                <w:sz w:val="20"/>
                <w:szCs w:val="20"/>
                <w:shd w:fill="FFFFFF" w:val="clear"/>
              </w:rPr>
            </w:pPr>
            <w:r>
              <w:rPr>
                <w:rStyle w:val="1"/>
                <w:rFonts w:eastAsia="Liberation Serif" w:cs="Liberation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1"/>
                <w:sz w:val="20"/>
                <w:szCs w:val="20"/>
                <w:shd w:fill="FFFFFF" w:val="clear"/>
              </w:rPr>
              <w:t>в подземном исполнении 0,687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1985 - 2021</w:t>
            </w:r>
          </w:p>
        </w:tc>
      </w:tr>
      <w:tr>
        <w:trPr>
          <w:trHeight w:val="1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Помещение котельной, назначение нежилое, общая площадь 354,1  м2, этаж 1, адрес (местонахождения) объекта: Томская область, Зырянский район, с. Зырянское, ул. Городок Райздрава, д. 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59"/>
        <w:gridCol w:w="981"/>
        <w:gridCol w:w="1430"/>
      </w:tblGrid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теплоснабжения котельная «Калининска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9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6-201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eastAsia="Liberation Serif" w:cs="Liberation Serif"/>
                <w:sz w:val="20"/>
                <w:szCs w:val="22"/>
                <w:shd w:fill="FFFFFF" w:val="clear"/>
              </w:rPr>
            </w:pPr>
            <w:r>
              <w:rPr>
                <w:rStyle w:val="1"/>
                <w:sz w:val="20"/>
                <w:szCs w:val="22"/>
                <w:shd w:fill="FFFFFF" w:val="clear"/>
              </w:rPr>
              <w:t>Тепловые сети 0,3396 км,</w:t>
            </w:r>
          </w:p>
          <w:p>
            <w:pPr>
              <w:pStyle w:val="12"/>
              <w:rPr>
                <w:rStyle w:val="1"/>
                <w:rFonts w:eastAsia="Liberation Serif" w:cs="Liberation Serif"/>
                <w:sz w:val="20"/>
                <w:szCs w:val="22"/>
                <w:shd w:fill="FFFFFF" w:val="clear"/>
              </w:rPr>
            </w:pPr>
            <w:r>
              <w:rPr>
                <w:rFonts w:eastAsia="Liberation Serif" w:cs="Liberation Serif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sz w:val="20"/>
                <w:szCs w:val="22"/>
                <w:shd w:fill="FFFFFF" w:val="clear"/>
              </w:rPr>
              <w:t xml:space="preserve">в.ч. в надземном исполнении 0,2926 км, </w:t>
            </w:r>
          </w:p>
          <w:p>
            <w:pPr>
              <w:pStyle w:val="12"/>
              <w:rPr>
                <w:sz w:val="20"/>
                <w:szCs w:val="20"/>
                <w:shd w:fill="FFFFFF" w:val="clear"/>
              </w:rPr>
            </w:pPr>
            <w:r>
              <w:rPr>
                <w:rStyle w:val="1"/>
                <w:rFonts w:eastAsia="Liberation Serif" w:cs="Liberation Serif"/>
                <w:sz w:val="20"/>
                <w:szCs w:val="22"/>
                <w:shd w:fill="FFFFFF" w:val="clear"/>
              </w:rPr>
              <w:t xml:space="preserve">        </w:t>
            </w:r>
            <w:r>
              <w:rPr>
                <w:rStyle w:val="1"/>
                <w:sz w:val="20"/>
                <w:szCs w:val="22"/>
                <w:shd w:fill="FFFFFF" w:val="clear"/>
              </w:rPr>
              <w:t>в подземном исполнении 0,0490 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1980-2021</w:t>
            </w:r>
          </w:p>
        </w:tc>
      </w:tr>
      <w:tr>
        <w:trPr>
          <w:trHeight w:val="1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Помещение котельной, назначение нежилое, общая площадь 232,0  м2, этаж 1, адрес (местонахождения) объекта: Томская область, Зырянский район, с. Зырянское, ул. Гоголя, д.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993"/>
        <w:gridCol w:w="1424"/>
      </w:tblGrid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  <w:tab w:val="center" w:pos="5389" w:leader="none"/>
              </w:tabs>
              <w:rPr>
                <w:b/>
                <w:b/>
              </w:rPr>
            </w:pPr>
            <w:r>
              <w:rPr/>
              <w:tab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теплоснабжения котельная «Чапаевск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eastAsia="Liberation Serif" w:cs="Liberation Serif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  <w:shd w:fill="FFFFFF" w:val="clear"/>
              </w:rPr>
              <w:t xml:space="preserve">Тепловые сети 0,388 км, </w:t>
            </w:r>
          </w:p>
          <w:p>
            <w:pPr>
              <w:pStyle w:val="12"/>
              <w:rPr>
                <w:rStyle w:val="1"/>
                <w:rFonts w:eastAsia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.ч. в надземном исполнении 0,097 км,</w:t>
            </w:r>
          </w:p>
          <w:p>
            <w:pPr>
              <w:pStyle w:val="12"/>
              <w:rPr/>
            </w:pPr>
            <w:r>
              <w:rPr>
                <w:rStyle w:val="1"/>
                <w:rFonts w:eastAsia="Liberation Serif" w:cs="Liberation Serif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Style w:val="1"/>
                <w:sz w:val="20"/>
                <w:szCs w:val="20"/>
                <w:shd w:fill="FFFFFF" w:val="clear"/>
              </w:rPr>
              <w:t>в подземном исполнении 0,29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2006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1"/>
                <w:shd w:fill="FFFFFF" w:val="clear"/>
              </w:rPr>
              <w:t>Помещение котельной, назначение нежилое, общая площадь 257,1  м2, этаж 1, адрес (местонахождения) объекта: Томская область, Зырянский район, с. Зырянское, ул. Чапаева  д. 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hd w:fill="FFFFFF" w:val="clear"/>
              </w:rPr>
            </w:pPr>
            <w:r>
              <w:rPr>
                <w:shd w:fill="FFFFFF" w:val="clear"/>
              </w:rPr>
              <w:t>1974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hd w:fill="FFFFFF" w:val="clear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6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  <w:b/>
              </w:rPr>
              <w:t>Система теплоснабжения котельная «Кирзаводск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695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догрейные котлы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№</w:t>
            </w:r>
            <w:r>
              <w:rPr>
                <w:shd w:fill="FFFFFF" w:val="clear"/>
              </w:rPr>
              <w:t>1НР-18 0,25Гкал/ч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№</w:t>
            </w:r>
            <w:r>
              <w:rPr>
                <w:shd w:fill="FFFFFF" w:val="clear"/>
              </w:rPr>
              <w:t>2НР-18 0,3  Гкал/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</w:tr>
      <w:tr>
        <w:trPr>
          <w:trHeight w:val="87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rFonts w:eastAsia="Liberation Serif" w:cs="Liberation Serif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  <w:shd w:fill="FFFFFF" w:val="clear"/>
              </w:rPr>
              <w:t>Тепловые сети 0,290 км,</w:t>
            </w:r>
          </w:p>
          <w:p>
            <w:pPr>
              <w:pStyle w:val="12"/>
              <w:rPr>
                <w:rStyle w:val="1"/>
                <w:rFonts w:eastAsia="Liberation Serif" w:cs="Liberation Serif"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.ч. в надземном исполнении 0,000 км,</w:t>
            </w:r>
          </w:p>
          <w:p>
            <w:pPr>
              <w:pStyle w:val="12"/>
              <w:rPr>
                <w:sz w:val="20"/>
                <w:szCs w:val="20"/>
                <w:shd w:fill="FFFFFF" w:val="clear"/>
              </w:rPr>
            </w:pPr>
            <w:r>
              <w:rPr>
                <w:rStyle w:val="1"/>
                <w:rFonts w:eastAsia="Liberation Serif" w:cs="Liberation Serif"/>
                <w:sz w:val="20"/>
                <w:szCs w:val="20"/>
                <w:shd w:fill="FFFFFF" w:val="clear"/>
              </w:rPr>
              <w:t xml:space="preserve">        </w:t>
            </w:r>
            <w:r>
              <w:rPr>
                <w:rStyle w:val="1"/>
                <w:sz w:val="20"/>
                <w:szCs w:val="20"/>
                <w:shd w:fill="FFFFFF" w:val="clear"/>
              </w:rPr>
              <w:t xml:space="preserve">в подземном исполнении 0,290 км.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1"/>
                <w:sz w:val="20"/>
                <w:szCs w:val="20"/>
                <w:shd w:fill="FFFFFF" w:val="clear"/>
              </w:rPr>
              <w:t>1982-2020</w:t>
            </w:r>
          </w:p>
        </w:tc>
      </w:tr>
      <w:tr>
        <w:trPr>
          <w:trHeight w:val="30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котельной, назначение нежилое, общая площадь 127,8  м2, этаж 1, адрес (местонахождения) объекта: Томская область, Зырянский район, с. Зырянское, ул. 60 лет СССР, д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6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</w:rPr>
              <w:t xml:space="preserve">  </w:t>
            </w:r>
            <w:r>
              <w:rPr>
                <w:rStyle w:val="1"/>
                <w:b/>
              </w:rPr>
              <w:t>Система теплоснабжения котельная «Семеновска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40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 т.ч. (система трубопровода обвязки котлов с запорной арматурой, эл. силовое оборудование с автоматическими пускателями, выключателями с рубильник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1"/>
                <w:shd w:fill="FFFFFF" w:val="clear"/>
              </w:rPr>
              <w:t>Помещение котельной, назначение нежилое, общая площадь  261,5 м2, этаж 1, адрес (местонахождения) объекта: Томская область, Зырянский район, с. Семеновка, ул. Боровая, д. 4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83</w:t>
            </w:r>
          </w:p>
        </w:tc>
      </w:tr>
      <w:tr>
        <w:trPr>
          <w:trHeight w:val="1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пловые сети котельная «Семеновская» - 0,750 км.</w:t>
            </w:r>
          </w:p>
          <w:p>
            <w:pPr>
              <w:pStyle w:val="12"/>
              <w:rPr>
                <w:rStyle w:val="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.ч. в надземном исполнении  0,108  км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1"/>
                <w:shd w:fill="FFFFFF" w:val="clear"/>
              </w:rPr>
              <w:t xml:space="preserve">        </w:t>
            </w:r>
            <w:r>
              <w:rPr>
                <w:rStyle w:val="1"/>
                <w:shd w:fill="FFFFFF" w:val="clear"/>
              </w:rPr>
              <w:t xml:space="preserve">в подземном исполнении 0,642  км.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hd w:fill="FFFFFF" w:val="clear"/>
              </w:rPr>
              <w:t>1975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842"/>
        <w:gridCol w:w="978"/>
        <w:gridCol w:w="1466"/>
      </w:tblGrid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Style w:val="1"/>
                <w:b/>
                <w:b/>
              </w:rPr>
            </w:pPr>
            <w:r>
              <w:rPr>
                <w:b/>
              </w:rPr>
              <w:t>Система теплоснабжения ко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 xml:space="preserve"> </w:t>
            </w:r>
            <w:r>
              <w:rPr>
                <w:rStyle w:val="1"/>
                <w:b/>
              </w:rPr>
              <w:t>«с. Зырянское, ул. Советская, дом 121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9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грейная мобильная коте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Косвенного нагре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ный бойлер косвенного нагрев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котел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Насос циркулярный ENSI-GP25-6S-1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6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5103"/>
        <w:gridCol w:w="1984"/>
        <w:gridCol w:w="142"/>
        <w:gridCol w:w="1274"/>
        <w:gridCol w:w="102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ъекты строитель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нция водоподготовки (кадастровый номер: 70:05:0100029:280)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Комплекс водоподготовки  «Лотос – 100»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к-бокс 14х7х0,4 м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Насосная станция 2 подъёма воды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к-бокс 3,5х5х3,0 м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Бытовые пом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к-бокс 3,5х5х3,0: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застройки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энергетического хозяй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ельная линия электропередач КЛ 0,4 кВ (в плане)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ок-модуль 4х2,5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зель-электрическая установка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-100-Т400</w:t>
            </w:r>
          </w:p>
          <w:p>
            <w:pPr>
              <w:pStyle w:val="Normal"/>
              <w:jc w:val="both"/>
              <w:rPr/>
            </w:pPr>
            <w:r>
              <w:rPr/>
              <w:t>Зав. №20200708020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виг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6105</w:t>
            </w:r>
            <w:r>
              <w:rPr>
                <w:lang w:val="en-US"/>
              </w:rPr>
              <w:t>AZLD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Зав.  № 20097018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енератор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J274D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жные сети и сооружения водо- тепло – и газоснабжения, кан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.Резервуар чистой воды </w:t>
            </w:r>
            <w:r>
              <w:rPr>
                <w:lang w:val="en-US"/>
              </w:rPr>
              <w:t>V</w:t>
            </w:r>
            <w:r>
              <w:rPr/>
              <w:t>=1000 м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Станция промывки воды и осадка </w:t>
            </w:r>
            <w:r>
              <w:rPr>
                <w:lang w:val="en-US"/>
              </w:rPr>
              <w:t>V</w:t>
            </w:r>
            <w:r>
              <w:rPr/>
              <w:t>=75 м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Наружные внутриплощадочные сети водоснабж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>SDR</w:t>
            </w:r>
            <w:r>
              <w:rPr/>
              <w:t>-17 атм. 6,6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 в плане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,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Сети канализа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>SDR</w:t>
            </w:r>
            <w:r>
              <w:rPr/>
              <w:t xml:space="preserve">-17 10 атм. 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 в плане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ое сетчатое ограждение </w:t>
            </w:r>
            <w:r>
              <w:rPr>
                <w:lang w:val="en-US"/>
              </w:rPr>
              <w:t>h</w:t>
            </w:r>
            <w:r>
              <w:rPr/>
              <w:t>=2,5 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2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1,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анция водоподготовки  </w:t>
            </w:r>
            <w:r>
              <w:rPr>
                <w:lang w:val="en-US"/>
              </w:rPr>
              <w:t>Q</w:t>
            </w:r>
            <w:r>
              <w:rPr/>
              <w:t>=100 м3/час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куумно-эжекционный аэратор-дегазато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ЭАД-5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куумно-эжекционное устройств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нератор озо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ГО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структор озона ДО-3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-32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 «Система водоснабжения в с. Зырянском Том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объекты строитель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сосная станция на трубчатых колодцах (в том числе скважины) с насосами ЭЦВ назем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энергетического хозяйств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бельная линия 0,4 к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ужные сети и сооружения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система водоснабжения (свидетельство о государственной регистрации права №  004618 от 24.11.2015 г., кадастровый номер: 70:05:0000000:166)</w:t>
            </w:r>
          </w:p>
          <w:p>
            <w:pPr>
              <w:pStyle w:val="Normal"/>
              <w:jc w:val="both"/>
              <w:rPr/>
            </w:pPr>
            <w:r>
              <w:rPr/>
              <w:t>водопроводные сети (свидетельство о государственной регистрации права № 005928 от 03.09.2015 г., кадастровый номер: 70:05:0101004:1856)</w:t>
            </w:r>
          </w:p>
          <w:p>
            <w:pPr>
              <w:pStyle w:val="Normal"/>
              <w:jc w:val="both"/>
              <w:rPr/>
            </w:pPr>
            <w:r>
              <w:rPr/>
              <w:t>водопроводные сети (свидетельство о государственной регистрации права № 005927 от 03.09.2015 г., кадастровый номер: 70:05:0000000:165)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0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стмассовая труба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33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7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6,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</w:t>
            </w:r>
            <w:r>
              <w:rPr/>
              <w:t>атм. 6,6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,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225*13,4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91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6,6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3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3,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Ефан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5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7,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4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тяжел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 (С 250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Маркс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80, </w:t>
            </w:r>
            <w:r>
              <w:rPr>
                <w:lang w:val="en-US"/>
              </w:rPr>
              <w:t>SDR</w:t>
            </w:r>
            <w:r>
              <w:rPr/>
              <w:t>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>SDR</w:t>
            </w:r>
            <w:r>
              <w:rPr/>
              <w:t>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6,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1,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стровс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6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 xml:space="preserve">SDR-17 10 </w:t>
            </w:r>
            <w:r>
              <w:rPr/>
              <w:t>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80, </w:t>
            </w:r>
            <w:r>
              <w:rPr>
                <w:lang w:val="en-US"/>
              </w:rPr>
              <w:t>SDR</w:t>
            </w:r>
            <w:r>
              <w:rPr/>
              <w:t>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>SDR</w:t>
            </w:r>
            <w:r>
              <w:rPr/>
              <w:t>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6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80, </w:t>
            </w:r>
            <w:r>
              <w:rPr>
                <w:lang w:val="en-US"/>
              </w:rPr>
              <w:t>SDR</w:t>
            </w:r>
            <w:r>
              <w:rPr/>
              <w:t>-9 16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м. 110*9,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Э-100, </w:t>
            </w:r>
            <w:r>
              <w:rPr>
                <w:lang w:val="en-US"/>
              </w:rPr>
              <w:t>SDR</w:t>
            </w:r>
            <w:r>
              <w:rPr/>
              <w:t>-17 10 атм.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дцы круглые железобетонны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комплект*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ки для колодцев легк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 (А 15)-В. 1-6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доводы (от кол. №1 до кол. 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67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ужные сети водопровода подземной вод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: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ое сетчатое ограждение </w:t>
            </w:r>
            <w:r>
              <w:rPr>
                <w:lang w:val="en-US"/>
              </w:rPr>
              <w:t>h</w:t>
            </w:r>
            <w:r>
              <w:rPr/>
              <w:t>=2.1 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ужные сети водоснабжения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жарные гидранты: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Г-3000</w:t>
            </w:r>
            <w:r>
              <w:rPr>
                <w:lang w:val="en-US"/>
              </w:rPr>
              <w:t xml:space="preserve"> H=2500</w:t>
            </w:r>
            <w:r>
              <w:rPr/>
              <w:t xml:space="preserve"> мм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Ефан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доводы (от кол. №1 до кол. 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онка водозаборная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-4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л.Советская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Фрунз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50 лет СССР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Егоров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Горького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. Сельхозхим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доводы (от кол. № 1 до кол. № 26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осная станция на трубчатых колодцах: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флектор диаметром патрубка 200 м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щик с трехполюсным рубильником 100 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РВ-6113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щик с безопасным трансформатором, 220/12 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ТПР-220/12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т. 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ит осветлительны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рн-9з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агреватель конвекторного тип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=2кВТ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образователь частотны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нция управления и защиты насосом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З-10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сос погружной 22 кВ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ЦВ 10-65-65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четчик вод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Х-150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-5</w:t>
            </w:r>
          </w:p>
        </w:tc>
        <w:tc>
          <w:tcPr>
            <w:tcW w:w="14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участок (свидетельство о государственной регистрации права № 004619 от 24.11.2015 г.)</w:t>
            </w:r>
          </w:p>
        </w:tc>
        <w:tc>
          <w:tcPr>
            <w:tcW w:w="442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  <w:p>
            <w:pPr>
              <w:pStyle w:val="Normal"/>
              <w:jc w:val="both"/>
              <w:rPr/>
            </w:pPr>
            <w:r>
              <w:rPr/>
              <w:t>разрешенное использование: для строительства водозабора и станции водоподготовки, общей площадью 120000 кв. м.,</w:t>
            </w:r>
          </w:p>
          <w:p>
            <w:pPr>
              <w:pStyle w:val="Normal"/>
              <w:jc w:val="both"/>
              <w:rPr/>
            </w:pPr>
            <w:r>
              <w:rPr/>
              <w:t>местоположение: Томская область, Зырянский район, установлено отн. Ориентира, расположенного за пределами участка, ориентир нежилое здание.</w:t>
            </w:r>
          </w:p>
          <w:p>
            <w:pPr>
              <w:pStyle w:val="Normal"/>
              <w:jc w:val="both"/>
              <w:rPr/>
            </w:pPr>
            <w:r>
              <w:rPr/>
              <w:t>Участок нах-ся примерно в 963 м от ориентира по направлению на юго-восток, кадастровый номер: 70:05:0100029:2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допроводные  сети</w:t>
            </w:r>
          </w:p>
        </w:tc>
        <w:tc>
          <w:tcPr>
            <w:tcW w:w="442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287 км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нки с вентилями-48 шт.</w:t>
            </w:r>
          </w:p>
          <w:p>
            <w:pPr>
              <w:pStyle w:val="Normal"/>
              <w:jc w:val="both"/>
              <w:rPr/>
            </w:pPr>
            <w:r>
              <w:rPr/>
              <w:t>Колонки КВ-4  -47 шт.</w:t>
            </w:r>
          </w:p>
          <w:p>
            <w:pPr>
              <w:pStyle w:val="Normal"/>
              <w:jc w:val="both"/>
              <w:rPr/>
            </w:pPr>
            <w:r>
              <w:rPr/>
              <w:t>колодцы-162 шт</w:t>
            </w:r>
          </w:p>
        </w:tc>
        <w:tc>
          <w:tcPr>
            <w:tcW w:w="442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514"/>
        <w:gridCol w:w="427"/>
        <w:gridCol w:w="1559"/>
        <w:gridCol w:w="607"/>
        <w:gridCol w:w="101"/>
        <w:gridCol w:w="1984"/>
        <w:gridCol w:w="1683"/>
        <w:gridCol w:w="1053"/>
        <w:gridCol w:w="163"/>
        <w:gridCol w:w="73"/>
      </w:tblGrid>
      <w:tr>
        <w:trPr/>
        <w:tc>
          <w:tcPr>
            <w:tcW w:w="964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проводные сети</w:t>
            </w:r>
          </w:p>
        </w:tc>
        <w:tc>
          <w:tcPr>
            <w:tcW w:w="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Инвентарный номер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Адрес Имуществ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Протяженность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проводные сети с. Семе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езиновыми шлангами и  вентилями –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нки КВ-4 1 шт Колодцы - 30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 Зырянский р-он, с. Семеновк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,1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проводные сети с. Красноя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езиновыми шлангами и  вентилями – 14 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нки КВ-4 0 шт Колодцы – 2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 Зырянский р-он, с Красноярк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3,4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8 г.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проводные сети с. Богосл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езиновыми шлангами и  вентилями – 32 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нки КВ-4 0 шт Колодцы – 56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 Зырянский р-он, с. Богословк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4,3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7 г.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Водопроводные сети пос. Причулымский с р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езиновыми шлангами и  вентилями – 20 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нки КВ-4 0 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дцы 53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 Зырянский р-он, пос. Причулымский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8,9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63 г.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Водопроводные сети с. Берлинка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2"/>
                <w:sz w:val="22"/>
                <w:szCs w:val="22"/>
                <w:lang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езиновыми шлангами и  вентилями – 14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нки КВ-4 –0 шт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дцы -34 шт.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 Зырянский р-он, с. Берлинка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,4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Водопроводные сети с. Цыганова с р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езиновыми шлангами и  вентилями – 20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нки ВК-4 – 0 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дцы - 28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Цыганово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19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проводные сети с. Зыря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с р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езиновыми шлангами и  вентилями - 4 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нки КВ-4  – 1 шт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лодцы -10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Зырянское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3,665 км.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9 г.</w:t>
            </w:r>
          </w:p>
        </w:tc>
        <w:tc>
          <w:tcPr>
            <w:tcW w:w="2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ые башн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Инвентарный номер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Год ввода в эксплуатацию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3:16:0259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Берлинка ул Луговая 72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4:16:0277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Богословка № 1 (центральная часть) ул Горького 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04:16:02600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Богословка № 2 (центральная часть) ул Новая 1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6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01:16:0224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01:16:02650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Зырянское ул. 60 лет СССР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8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2:16:02632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2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60012:16:16:03975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8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7:16:02602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пос. Причулымский, ул. Набережная, 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7:16:0260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93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23:16:02631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5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9:16:02349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Семеновка ул. Зеленая, 44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4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9:16:03008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донапорная башня</w:t>
            </w:r>
          </w:p>
        </w:tc>
        <w:tc>
          <w:tcPr>
            <w:tcW w:w="37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2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Инвентарный номер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Год ввода в эксплуатацию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3/87; 52/9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Берлинка ул. Луговая, 72 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7/64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Богословка № 1 (центральная часть).ул. Горького 3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3/75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Богословка № 2 (центральная часть) Новая 13 б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6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/84; 11/230;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ы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Зырянское ул. 60 лет СССР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8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7/8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2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8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1/91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пос. Причулымский ул. Набережная, 24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0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93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7/88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5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Семеновка ул. Зеленая, 44,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84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б/н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кважина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972 г.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 для обслуживания скважин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Инвентарный номер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Свидетельство о собственности (дата, рег. номер)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 с кадастровым номером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03:16:02599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-АВ 313767 от 10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Берлинка ул. Луговая, 72 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5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4:16:02779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:05:0100003:535-70/006/2017-1 от 23.08.2017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Богословка № 1 (центральная часть)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4,6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04:16:02600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Богословка № 2 (центральная часть)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4,6 кв. 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01:16:02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Зырянское ул. гор. Райздрава, 24а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16,</w:t>
            </w:r>
            <w:r>
              <w:rPr>
                <w:kern w:val="2"/>
                <w:sz w:val="22"/>
                <w:szCs w:val="22"/>
                <w:lang w:val="en-US" w:eastAsia="ru-RU"/>
              </w:rPr>
              <w:t xml:space="preserve">7 </w:t>
            </w:r>
            <w:r>
              <w:rPr>
                <w:kern w:val="2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:16:02650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:05:0101002:893-70/006/2017-2 от 23.08.2017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Зырянское ул. 60 лет СССР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1,5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2:16:02632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-АВ 313768 от 10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Красноярка ул. Полевая, 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3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60012:16:03975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-АВ 531534 от 08.04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Красноярка ул. Набережная, 14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0,5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7:16:02602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-АВ 313795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пос. Причулымский ул. Набережная, 24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4,8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7:16:02601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-АВ 313794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пос. Причулымский ул. Мира, 1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5,5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23:16:02631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-АВ 313793 от 11.10.2012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Цыганово ул. Школьная, 28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8,9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9:16:02349,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-АВ 521631 от 04.02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Семеновка ул. Зеленая, 44, стр. 6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0,4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:220:0019:16:03008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№</w:t>
            </w:r>
            <w:r>
              <w:rPr>
                <w:kern w:val="2"/>
                <w:sz w:val="22"/>
                <w:szCs w:val="22"/>
                <w:lang w:eastAsia="ru-RU"/>
              </w:rPr>
              <w:t>70-АВ 521632 от 04.02.2014г</w:t>
            </w:r>
          </w:p>
        </w:tc>
        <w:tc>
          <w:tcPr>
            <w:tcW w:w="22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3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Томская обл., Зырянский р-он, с. Семеновка ул. Зеленая, 1/1</w:t>
            </w:r>
          </w:p>
        </w:tc>
        <w:tc>
          <w:tcPr>
            <w:tcW w:w="1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6 кв.м</w:t>
            </w:r>
          </w:p>
        </w:tc>
        <w:tc>
          <w:tcPr>
            <w:tcW w:w="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"/>
        <w:gridCol w:w="593"/>
        <w:gridCol w:w="199"/>
        <w:gridCol w:w="1410"/>
        <w:gridCol w:w="750"/>
        <w:gridCol w:w="1965"/>
        <w:gridCol w:w="577"/>
        <w:gridCol w:w="2483"/>
        <w:gridCol w:w="1545"/>
        <w:gridCol w:w="196"/>
        <w:gridCol w:w="35"/>
      </w:tblGrid>
      <w:tr>
        <w:trPr/>
        <w:tc>
          <w:tcPr>
            <w:tcW w:w="988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кты водоот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340" w:right="4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е очистных сооружений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мская обл., Зырянский р-он, с. Зырянское пер. 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6 г.</w:t>
            </w:r>
          </w:p>
        </w:tc>
        <w:tc>
          <w:tcPr>
            <w:tcW w:w="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е административное с гаражом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мская обл., Зырянский р-он, с. Зырянское пер. 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6 г.</w:t>
            </w:r>
          </w:p>
        </w:tc>
        <w:tc>
          <w:tcPr>
            <w:tcW w:w="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чистные сооружения МУЗ «ЗЦРБ»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мская обл., Зырянский р-он, с. Зырянское ул. гор. Райздрава, 22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1 г.</w:t>
            </w:r>
          </w:p>
        </w:tc>
        <w:tc>
          <w:tcPr>
            <w:tcW w:w="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тельная очистных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мская обл., Зырянский р-он, с. Зырянское пер. Гоголя 4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6 г.</w:t>
            </w:r>
          </w:p>
        </w:tc>
        <w:tc>
          <w:tcPr>
            <w:tcW w:w="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3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и водоотведени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ти водоотведения с. Зырянское</w:t>
            </w:r>
          </w:p>
        </w:tc>
        <w:tc>
          <w:tcPr>
            <w:tcW w:w="30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мская обл., Зырянский р-он с. Зырянское, ул. Ефанова, ул. Калинина, пер. Калинина, ул. Кирова, ул. Ленина, ул. Смирнова, ул. Советская, ул. Чапаева, ул. Островского, ул. Карла Макса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,1 км.</w:t>
            </w:r>
          </w:p>
        </w:tc>
        <w:tc>
          <w:tcPr>
            <w:tcW w:w="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Экскаватор- погрузчик  САТ-434 Е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4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  <w:szCs w:val="24"/>
                <w:lang w:eastAsia="ru-RU"/>
              </w:rPr>
              <w:t>1234ТК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ВЗ-53А</w:t>
            </w:r>
          </w:p>
        </w:tc>
        <w:tc>
          <w:tcPr>
            <w:tcW w:w="4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В604О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мобиль </w:t>
            </w:r>
            <w:r>
              <w:rPr>
                <w:sz w:val="24"/>
                <w:szCs w:val="24"/>
                <w:lang w:eastAsia="ru-RU"/>
              </w:rPr>
              <w:t>УАЗ-396525-03</w:t>
            </w:r>
          </w:p>
        </w:tc>
        <w:tc>
          <w:tcPr>
            <w:tcW w:w="4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г. № </w:t>
            </w:r>
            <w:r>
              <w:rPr>
                <w:sz w:val="24"/>
                <w:szCs w:val="24"/>
                <w:lang w:val="en-US" w:eastAsia="ru-RU"/>
              </w:rPr>
              <w:t>B149</w:t>
            </w:r>
            <w:r>
              <w:rPr>
                <w:sz w:val="24"/>
                <w:szCs w:val="24"/>
                <w:lang w:eastAsia="ru-RU"/>
              </w:rPr>
              <w:t>УК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З-5312</w:t>
            </w:r>
          </w:p>
        </w:tc>
        <w:tc>
          <w:tcPr>
            <w:tcW w:w="4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С324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 ГАЗ-5312</w:t>
            </w:r>
          </w:p>
        </w:tc>
        <w:tc>
          <w:tcPr>
            <w:tcW w:w="4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. № В603О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ь ВАЗ-21150</w:t>
            </w:r>
          </w:p>
        </w:tc>
        <w:tc>
          <w:tcPr>
            <w:tcW w:w="4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. № В331О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ктор МТЗ-82.1</w:t>
            </w:r>
          </w:p>
        </w:tc>
        <w:tc>
          <w:tcPr>
            <w:tcW w:w="4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 1825ТХ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cp:keywords/>
  <dc:language>en-US</dc:language>
  <cp:lastModifiedBy>Microsoft Office</cp:lastModifiedBy>
  <cp:lastPrinted>2022-02-14T08:51:00Z</cp:lastPrinted>
  <dcterms:modified xsi:type="dcterms:W3CDTF">2023-02-16T03:51:00Z</dcterms:modified>
  <cp:revision>3</cp:revision>
  <dc:subject/>
  <dc:title>Совет Зырянского сельского поселения</dc:title>
</cp:coreProperties>
</file>