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36"/>
        </w:rPr>
        <w:t>Совет Зырян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5.06.2022                                                                                                                        № 20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</w:t>
      </w:r>
      <w:r>
        <w:rPr>
          <w:b w:val="false"/>
          <w:bCs w:val="false"/>
          <w:sz w:val="22"/>
          <w:szCs w:val="22"/>
        </w:rPr>
        <w:t xml:space="preserve">                                          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. Зырянское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вынесении проекта решения Совета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Зырянского        сельского    поселения      </w:t>
      </w:r>
    </w:p>
    <w:p>
      <w:pPr>
        <w:pStyle w:val="Normal"/>
        <w:tabs>
          <w:tab w:val="clear" w:pos="720"/>
          <w:tab w:val="left" w:pos="5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«О    внесении изменений </w:t>
      </w:r>
      <w:r>
        <w:rPr>
          <w:b w:val="false"/>
          <w:bCs w:val="false"/>
          <w:sz w:val="26"/>
          <w:szCs w:val="26"/>
          <w:lang w:val="ru-RU"/>
        </w:rPr>
        <w:t>и дополнений</w:t>
      </w:r>
    </w:p>
    <w:p>
      <w:pPr>
        <w:pStyle w:val="Normal"/>
        <w:tabs>
          <w:tab w:val="clear" w:pos="720"/>
          <w:tab w:val="left" w:pos="5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  Устав муниципального образования  </w:t>
      </w:r>
    </w:p>
    <w:p>
      <w:pPr>
        <w:pStyle w:val="Normal"/>
        <w:tabs>
          <w:tab w:val="clear" w:pos="720"/>
          <w:tab w:val="left" w:pos="5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«Зырянское      сельское      поселение»       </w:t>
      </w:r>
    </w:p>
    <w:p>
      <w:pPr>
        <w:pStyle w:val="Normal"/>
        <w:tabs>
          <w:tab w:val="clear" w:pos="720"/>
          <w:tab w:val="left" w:pos="5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ырянского района Томской  области»</w:t>
      </w:r>
    </w:p>
    <w:p>
      <w:pPr>
        <w:pStyle w:val="Normal"/>
        <w:tabs>
          <w:tab w:val="clear" w:pos="720"/>
          <w:tab w:val="left" w:pos="5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для   рассмотрения     на     публичных </w:t>
      </w:r>
    </w:p>
    <w:p>
      <w:pPr>
        <w:pStyle w:val="Normal"/>
        <w:tabs>
          <w:tab w:val="clear" w:pos="720"/>
          <w:tab w:val="left" w:pos="5160" w:leader="none"/>
        </w:tabs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слушан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.10.2003  № 131 – ФЗ «Об общих принципах организации местного самоуправления в Российской Федерации», Уставом муниципального образования «Зырянское сельское поселение» Зырянского района Томской области и Положением о публичных слушаниях в муниципальном образовании «Зырянское сельское поселение», утвержденным решением Совета Зырянского сельского поселения от 16 февраля 2006 № 3, 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sz w:val="26"/>
          <w:szCs w:val="26"/>
        </w:rPr>
        <w:tab/>
        <w:t>1. Вынести для рассмотрения на публичные слушания проект решения Совета Зырянского сельского поселения  «О внесении изменений и дополнений в Устав муниципального образования «Зырянское сельское поселение» Зырянского района Томской области» согласно приложению.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>2. Определить территорию публичных слушаний - Зырянское сельское поселение.</w:t>
      </w:r>
    </w:p>
    <w:p>
      <w:pPr>
        <w:pStyle w:val="2"/>
        <w:tabs>
          <w:tab w:val="left" w:pos="720" w:leader="none"/>
        </w:tabs>
        <w:ind w:left="0" w:right="0" w:hanging="0"/>
        <w:rPr>
          <w:b/>
          <w:b/>
          <w:i w:val="false"/>
          <w:i w:val="false"/>
          <w:szCs w:val="26"/>
        </w:rPr>
      </w:pPr>
      <w:r>
        <w:rPr>
          <w:i w:val="false"/>
          <w:sz w:val="26"/>
          <w:szCs w:val="26"/>
        </w:rPr>
        <w:tab/>
        <w:t>3.</w:t>
      </w:r>
      <w:r>
        <w:rPr>
          <w:b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Назначить начало проведения публичных слушаний в 10 часов  19 июля 2022 года</w:t>
      </w:r>
      <w:r>
        <w:rPr>
          <w:i w:val="false"/>
          <w:color w:val="000000"/>
          <w:szCs w:val="26"/>
        </w:rPr>
        <w:t xml:space="preserve"> по адресу: ул. Советская, 10, с. Зырянское, кабинет 43.</w:t>
      </w:r>
    </w:p>
    <w:p>
      <w:pPr>
        <w:pStyle w:val="2"/>
        <w:tabs>
          <w:tab w:val="clear" w:pos="720"/>
          <w:tab w:val="left" w:pos="475" w:leader="none"/>
        </w:tabs>
        <w:ind w:left="0" w:right="0" w:hanging="0"/>
        <w:rPr>
          <w:i w:val="false"/>
          <w:i w:val="false"/>
          <w:szCs w:val="26"/>
        </w:rPr>
      </w:pPr>
      <w:r>
        <w:rPr>
          <w:b/>
          <w:i w:val="false"/>
          <w:szCs w:val="26"/>
        </w:rPr>
        <w:t xml:space="preserve">     </w:t>
      </w:r>
      <w:r>
        <w:rPr>
          <w:i w:val="false"/>
          <w:szCs w:val="26"/>
        </w:rPr>
        <w:t>4.</w:t>
      </w:r>
      <w:r>
        <w:rPr>
          <w:b/>
          <w:i w:val="false"/>
          <w:szCs w:val="26"/>
        </w:rPr>
        <w:t xml:space="preserve"> </w:t>
      </w:r>
      <w:r>
        <w:rPr>
          <w:i w:val="false"/>
          <w:szCs w:val="26"/>
        </w:rPr>
        <w:t>Установить, что замечания и предложения по проекту решения Совета Зырянского сельского поселения  «О внесении изменений и дополнений в Устав муниципального образования  «Зырянское сельское поселение» Зырянского района Томской области» вносятся в письменной форме в Совет Зырянского сельского поселения  по адресу: ул. Советская, 10, с. Зырянское,   кабинет 43 до 17 часов</w:t>
      </w:r>
      <w:r>
        <w:rPr>
          <w:i w:val="false"/>
          <w:color w:val="000000"/>
          <w:szCs w:val="26"/>
        </w:rPr>
        <w:t xml:space="preserve"> 18 июля 2022 года. </w:t>
      </w:r>
    </w:p>
    <w:p>
      <w:pPr>
        <w:pStyle w:val="2"/>
        <w:tabs>
          <w:tab w:val="left" w:pos="720" w:leader="none"/>
        </w:tabs>
        <w:ind w:left="0" w:right="0" w:hanging="0"/>
        <w:rPr>
          <w:i w:val="false"/>
          <w:i w:val="false"/>
          <w:szCs w:val="26"/>
        </w:rPr>
      </w:pPr>
      <w:r>
        <w:rPr>
          <w:i w:val="false"/>
          <w:szCs w:val="26"/>
        </w:rPr>
        <w:tab/>
        <w:t>5.</w:t>
      </w:r>
      <w:r>
        <w:rPr>
          <w:b/>
          <w:i w:val="false"/>
          <w:szCs w:val="26"/>
        </w:rPr>
        <w:t xml:space="preserve"> </w:t>
      </w:r>
      <w:r>
        <w:rPr>
          <w:i w:val="false"/>
          <w:szCs w:val="26"/>
        </w:rPr>
        <w:t>Назначить организатором проведения публичных слушаний Администрацию Зырянского сельского поселения.</w:t>
      </w:r>
    </w:p>
    <w:p>
      <w:pPr>
        <w:pStyle w:val="2"/>
        <w:tabs>
          <w:tab w:val="left" w:pos="720" w:leader="none"/>
        </w:tabs>
        <w:ind w:left="0" w:right="0" w:hanging="0"/>
        <w:rPr>
          <w:sz w:val="26"/>
          <w:szCs w:val="26"/>
        </w:rPr>
      </w:pPr>
      <w:r>
        <w:rPr>
          <w:i w:val="false"/>
          <w:szCs w:val="26"/>
        </w:rPr>
        <w:tab/>
        <w:t>6.</w:t>
      </w:r>
      <w:r>
        <w:rPr>
          <w:b/>
          <w:i w:val="false"/>
          <w:szCs w:val="26"/>
        </w:rPr>
        <w:t xml:space="preserve"> </w:t>
      </w:r>
      <w:r>
        <w:rPr>
          <w:i w:val="false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ырянского сельского поселения                                                                    А.А. Шанько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 xml:space="preserve">                 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Глава Зырянского сельского поселения                                                  Завгородний В.И.</w:t>
      </w:r>
      <w:r>
        <w:rPr>
          <w:b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Зырянского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Зыря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val="ru-RU"/>
        </w:rPr>
        <w:t>00.00.0000</w:t>
      </w: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№ 00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</w:t>
      </w:r>
      <w:r>
        <w:rPr>
          <w:b w:val="false"/>
          <w:bCs w:val="false"/>
          <w:sz w:val="26"/>
          <w:szCs w:val="26"/>
        </w:rPr>
        <w:t>с. Зырянское</w:t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 внесении изменений и дополнений</w:t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Устав муниципального образования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«Зырянское сельское поселение»</w:t>
        <w:tab/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b/>
          <w:b/>
          <w:sz w:val="26"/>
          <w:szCs w:val="26"/>
        </w:rPr>
      </w:pPr>
      <w:r>
        <w:rPr>
          <w:b w:val="false"/>
          <w:bCs w:val="false"/>
          <w:sz w:val="26"/>
          <w:szCs w:val="26"/>
        </w:rPr>
        <w:t>Зырянского района Том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целях приведения Устава муниципального образования «Зырянское сельское поселение» Зырянского района Томской области, принятого решением Совета Зырянского сельского поселения от 26.03.2015 № 9 , в соответствие с Федеральными законами, законами Томской област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Устав муниципального образования «Зырянское сельское поселение» Зырянского района Томской области, принятый решением Совета Зырянского сельского поселения от 26.03.2015 № 9,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абзац 1 части 1 статьи 1 Устава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1.Наименование муниципального образования – муниципальное образование «Зырянское сельское поселение» Зырянского района Томской области (далее по тексту – Зырянское сельское поселение, поселение или муниципальное образование).» 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часть 1 статьи 2 Устава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1. Структуру органов местного самоуправления Зырянского сельского поселения составляют:</w:t>
      </w:r>
    </w:p>
    <w:p>
      <w:pPr>
        <w:pStyle w:val="Normal"/>
        <w:tabs>
          <w:tab w:val="left" w:pos="72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вет Зырянского сельского поселения - представительный орган  муниципального образования «Зырянское сельское поселение» Зырянского района Томской области (далее — Совет) возглавляемый Председателем Совета Зырянского сельского поселения. Председатель Совета избирается на первом заседании Совета из числа депутатов Совета Зырянского сельского поселения;</w:t>
      </w:r>
    </w:p>
    <w:p>
      <w:pPr>
        <w:pStyle w:val="Normal"/>
        <w:tabs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2) Глава  Зырянского сельского поселения – Глава муниципального образования «Зырянское сельское поселение» Зырянского района Томской области, который одновременно возглавляет Администрацию Зырянского сельского поселения  (далее – Глава поселения, Глава Администрации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Администрация Зырянского сельского поселения- исполнительно-распорядительный орган муниципального образования «Зырянское сельское поселение» Зырянского района Томской области (далее — Администрация).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 в статье 3 Устав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абзац 3 части 3 исключить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часть 6 исключить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 в статье 4 Устав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пункт 4.1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4.1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б) пункт 5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5)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в) пункт 17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г) пункт 22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«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.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5) пункт 17 части 2 статьи 22.1 Устава исключи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6) часть 4 статьи 23 Устава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«4.2. 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1) заниматься предпринимательской деятельностью лично или через доверенных лиц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д) иные случаи, предусмотренные федеральными законам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7) в статье 30 Уста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а) пункт 6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«6)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б) пункт 17 изложить в 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в) пункт 20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«20) подготовка проекта плана поселения, правил землепользования и  застройки, 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г) пункт  25 исключить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д) пункт 3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«31) 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.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8) в статье 31 Устав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а) часть 2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.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б) часть 3 и 5 исключи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9) в статье37 Устав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а) абзац 1 части 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 xml:space="preserve">«1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авливающих публичные нормативные обязательства и обязательства по иным выплатам физическим лицам из местного бюджета , а так же соблюдения условий муниципальных контрактов, договоров (соглашений)о предоставлении средств из местного бюджета.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ab/>
        <w:t>б) в части 2 слова «в сфере бюджетных правоотношений» исключить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ab/>
        <w:t>в) часть 3 изложить в следующей редакции: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«3. 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Внутренний муниципальный финансовый контроль  является контрольной деятельностью органа муниципального финансового контроля, являющегося органом Администрации  Зырянского сельского поселения.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10) в части 4 статьи 44 Устава слова «со дня его  поступления из регистрирующего органа» заменить  словами «со дня поступления из регистрирующего органа уведомления о включении сведений об уставе муниципального образования, муниципальном правовом акте о внесении изменений в устав муниципального 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ня 2005 года № 97-ФЗ «О государственной регистрации уставов муниципальных образований»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В соответствии с Федеральным законом от 21 июля 2005 года № 97-ФЗ «О государственной регистрации уставов муниципальных образований», направить настоящее решение в Управление Министерства юстиции Российской Федерации по Томской области на государственную регистрац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Опубликовать (обнародовать) настоящее решение после его государственной регистраци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ab/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5. Настоящее Решение опубликовать (обнародовать) в «Информационном бюллетене органов местного самоуправления Зырянского  сельского поселения», а так же разместить в сети «Интернет» на официальном сайте администрации Зырянского  сельского поселения по адресу: зырянское-томск.рф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Председателя Совет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sz w:val="26"/>
          <w:szCs w:val="26"/>
        </w:rPr>
        <w:t>Зырянского сельского поселения                                                                    А.А. Шанько</w:t>
      </w:r>
      <w:r>
        <w:rPr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Глава Зырянского сельского поселения                                                  В.И. Завгородний </w:t>
      </w:r>
      <w:r>
        <w:rPr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/>
      </w:pPr>
      <w:hyperlink r:id="rId2">
        <w:r>
          <w:rPr/>
        </w:r>
      </w:hyperlink>
    </w:p>
    <w:sectPr>
      <w:type w:val="nextPage"/>
      <w:pgSz w:w="11906" w:h="16838"/>
      <w:pgMar w:left="1750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2"/>
      <w:szCs w:val="24"/>
      <w:u w:val="none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Tahoma"/>
      <w:color w:val="00000A"/>
      <w:sz w:val="20"/>
      <w:szCs w:val="24"/>
      <w:lang w:val="ru-RU" w:eastAsia="zh-CN" w:bidi="hi-IN"/>
    </w:rPr>
  </w:style>
  <w:style w:type="paragraph" w:styleId="ConsPlusNormal2">
    <w:name w:val="       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00000A"/>
      <w:sz w:val="16"/>
      <w:szCs w:val="24"/>
      <w:u w:val="no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1EF5C857714A4F0FCB95A63FCCCAF9C5617F26A371E8EE86AE5294E0BE2E08B4F54E4B200B6DE592E371228079E45C273E49D575ABu5x0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8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7:53:00Z</dcterms:created>
  <dc:creator>Администратор</dc:creator>
  <dc:description/>
  <dc:language>en-US</dc:language>
  <cp:lastModifiedBy/>
  <cp:lastPrinted>2021-08-30T15:25:00Z</cp:lastPrinted>
  <dcterms:modified xsi:type="dcterms:W3CDTF">2022-06-16T01:32:09Z</dcterms:modified>
  <cp:revision>277</cp:revision>
  <dc:subject/>
  <dc:title>Федеральный закон от 06.10.2003 N 131-ФЗ
(ред. от 30.12.2021)
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