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  <w:lang w:val="en-US"/>
        </w:rPr>
        <w:t>15.</w:t>
      </w:r>
      <w:r>
        <w:rPr>
          <w:b w:val="false"/>
          <w:bCs w:val="false"/>
          <w:sz w:val="26"/>
          <w:szCs w:val="26"/>
          <w:lang w:val="ru-RU"/>
        </w:rPr>
        <w:t>06.2022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b w:val="false"/>
          <w:bCs w:val="false"/>
          <w:sz w:val="26"/>
          <w:szCs w:val="26"/>
          <w:lang w:val="ru-RU"/>
        </w:rPr>
        <w:t xml:space="preserve">Об установлении Порядка  перечисления в бюджет муниципального образования «Зырянское сельское поселение» Зырянского района Томской области муниципальными унитарными предприятиями части прибыли, </w:t>
      </w:r>
      <w:r>
        <w:rPr>
          <w:b w:val="false"/>
          <w:bCs w:val="false"/>
          <w:kern w:val="2"/>
          <w:sz w:val="26"/>
          <w:szCs w:val="26"/>
          <w:lang w:val="ru-RU"/>
        </w:rPr>
        <w:t>остающейся</w:t>
      </w:r>
      <w:r>
        <w:rPr>
          <w:b w:val="false"/>
          <w:bCs w:val="false"/>
          <w:sz w:val="26"/>
          <w:szCs w:val="26"/>
          <w:lang w:val="ru-RU"/>
        </w:rPr>
        <w:t xml:space="preserve"> в их распоряжении после уплаты налогов и иных обязательных платежей</w:t>
      </w:r>
    </w:p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В соответств</w:t>
      </w:r>
      <w:r>
        <w:rPr>
          <w:b w:val="false"/>
          <w:bCs w:val="false"/>
          <w:sz w:val="26"/>
          <w:szCs w:val="26"/>
          <w:u w:val="none"/>
        </w:rPr>
        <w:t>ии с пунктом 2 статьи 17 Федерального закона</w:t>
      </w:r>
      <w:r>
        <w:rPr>
          <w:rStyle w:val="Style14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от 14 ноября 2022 года № 161-ФЗ «О государственных и муниципальных унитарных предприятиях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становить Порядок </w:t>
      </w:r>
      <w:r>
        <w:rPr>
          <w:b w:val="false"/>
          <w:bCs w:val="false"/>
          <w:kern w:val="2"/>
          <w:sz w:val="26"/>
          <w:szCs w:val="26"/>
          <w:lang w:val="ru-RU"/>
        </w:rPr>
        <w:t>перечисления в бюджет муниципального образования «Зырянское сельское поселение» Зырянского района Томской области муниципальными унитарными предприятиями части прибыли, остающейся в их распоряжении после уплаты налогов и иных обязательных платежей, согласно приложению к настоящему решению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 решение опубликовать (обнародовать) в «Информационном бюллетене органов местного самоуправления Зырянского  сельского поселения», а так же разместить в сети «Интернет» на официальном сайте администрации Зырянского  сельского поселения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3</w:t>
      </w:r>
      <w:r>
        <w:rPr>
          <w:sz w:val="26"/>
          <w:szCs w:val="26"/>
        </w:rPr>
        <w:t xml:space="preserve">.  </w:t>
      </w:r>
      <w:r>
        <w:rPr>
          <w:b w:val="false"/>
          <w:bCs w:val="false"/>
          <w:i w:val="false"/>
          <w:sz w:val="26"/>
          <w:szCs w:val="26"/>
        </w:rPr>
        <w:t>Настоящее решение вступает в силу со дня его официального  опубликования (обнародования)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ab/>
        <w:t>4. Контроль за исполнением настоящего решения возложить на бюджетно-финансовую комиссию  Совета Зырянского сельского поселения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И.о. </w:t>
      </w:r>
      <w:r>
        <w:rPr>
          <w:bCs/>
          <w:sz w:val="26"/>
          <w:szCs w:val="26"/>
        </w:rPr>
        <w:t>Председателя Совета Зырянского сельского поселения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 к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решению Совета 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lang w:val="ru-RU"/>
        </w:rPr>
        <w:t>Зырянского сельского поселения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т  15.06.2022 № 19 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рядок </w:t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bCs/>
          <w:sz w:val="24"/>
          <w:szCs w:val="24"/>
          <w:lang w:val="ru-RU"/>
        </w:rPr>
      </w:pPr>
      <w:r>
        <w:rPr>
          <w:b w:val="false"/>
          <w:bCs w:val="false"/>
          <w:kern w:val="2"/>
          <w:sz w:val="26"/>
          <w:szCs w:val="26"/>
          <w:lang w:val="ru-RU"/>
        </w:rPr>
        <w:t>перечисления в бюджет муниципального образования «Зырянское сельское поселение» Зырянского района Томской области 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b w:val="false"/>
          <w:bCs w:val="false"/>
          <w:kern w:val="2"/>
          <w:sz w:val="26"/>
          <w:szCs w:val="26"/>
          <w:lang w:val="ru-RU"/>
        </w:rPr>
        <w:tab/>
        <w:t>1. Настоящий порядок устанавливает  порядок, размер и сроки перечисления муниципальными унитарными предприятиями  муниципального образования «Зырянское сельское поселение» Зырянского района Томской  (далее предприятие) в бюджет муниципального образования «Зырянское сельское поселение» Зырянского района Томской  части прибыли, остающейся в их распоряжении после уплаты налогов и иных обязательных платежей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b w:val="false"/>
          <w:bCs w:val="false"/>
          <w:kern w:val="2"/>
          <w:sz w:val="26"/>
          <w:szCs w:val="26"/>
          <w:lang w:val="ru-RU"/>
        </w:rPr>
        <w:tab/>
        <w:t>2. Размер части прибыли, подлежащей перечислению в бюджет  муниципального образования «Зырянское сельское поселение» Зырянского района Томской, определяется предприятием самостоятельно на основании данных бухгалтерского, налогового учета и отчетности, и составляет 25 процентов от части прибыли, остающейся в  распоряжении  предприятия после уплаты налогов и иных обязательных платежей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b w:val="false"/>
          <w:bCs w:val="false"/>
          <w:kern w:val="2"/>
          <w:sz w:val="26"/>
          <w:szCs w:val="26"/>
          <w:lang w:val="ru-RU"/>
        </w:rPr>
        <w:tab/>
        <w:t>3. Перечисление в бюджет  муниципального образования «Зырянское сельское поселение» Зырянского района Томской  части прибыли осуществляется предприятием до 15 июня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b w:val="false"/>
          <w:bCs w:val="false"/>
          <w:kern w:val="2"/>
          <w:sz w:val="26"/>
          <w:szCs w:val="26"/>
          <w:lang w:val="ru-RU"/>
        </w:rPr>
        <w:tab/>
        <w:t>4. Предприятие не позднее пяти рабочих дней со дня перечисления части прибыли в бюджет  муниципального образования «Зырянское сельское поселение» Зырянского района Томской  представляет в Администрацию Зырянского сельского поселения копии платежных документов, подтверждающих фактическое перечисление части прибыли.</w:t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dc:language>en-US</dc:language>
  <cp:lastModifiedBy/>
  <cp:lastPrinted>2022-02-14T08:51:00Z</cp:lastPrinted>
  <dcterms:modified xsi:type="dcterms:W3CDTF">2022-06-14T07:18:17Z</dcterms:modified>
  <cp:revision>184</cp:revision>
  <dc:subject/>
  <dc:title>Совет Зырянского сельского поселения</dc:title>
</cp:coreProperties>
</file>