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Совет Зырянского сельского поселения</w:t>
      </w:r>
    </w:p>
    <w:p>
      <w:pPr>
        <w:pStyle w:val="Normal"/>
        <w:ind w:left="2160" w:right="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ind w:left="2160" w:right="0" w:firstLine="720"/>
        <w:rPr>
          <w:sz w:val="28"/>
          <w:szCs w:val="28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  <w:szCs w:val="26"/>
          <w:lang w:val="en-US"/>
        </w:rPr>
        <w:t>07.</w:t>
      </w:r>
      <w:r>
        <w:rPr>
          <w:sz w:val="26"/>
          <w:szCs w:val="26"/>
          <w:lang w:val="ru-RU"/>
        </w:rPr>
        <w:t>04.202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№ 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с. Зырянс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Об     утверждении    Программы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приватизации     (продажи)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        имущества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Зыря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 квартал 2023 года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частью 2 статьи 6 Федерального закона от 21.12.2001 № 178-ФЗ «О приватизации государственного и муниципального имущества», Уставом муниципального образования «Зырянское сельское поселение» Зырянского района Т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прилагаемую Программу приватизации (продажи) муниципального имущества Зырянского сельского поселения на 2 квартал 2023 года согласно приложению </w:t>
      </w:r>
      <w:r>
        <w:rPr>
          <w:sz w:val="26"/>
          <w:szCs w:val="26"/>
          <w:lang w:val="ru-RU"/>
        </w:rPr>
        <w:t>к настоящему решению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</w:t>
      </w:r>
      <w:r>
        <w:rPr>
          <w:rFonts w:eastAsia="Arial Unicode MS" w:cs="Times New Roman" w:ascii="Times New Roman" w:hAnsi="Times New Roman"/>
          <w:b w:val="false"/>
          <w:bCs w:val="false"/>
          <w:color w:val="00000A"/>
          <w:sz w:val="26"/>
          <w:szCs w:val="26"/>
          <w:shd w:fill="FFFFFF" w:val="clear"/>
          <w:lang w:val="ru-RU" w:eastAsia="en-US"/>
        </w:rPr>
        <w:t>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 «Информационный бюллетен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lang w:val="ru-RU" w:eastAsia="en-US"/>
        </w:rPr>
        <w:t xml:space="preserve">органов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lang w:val="ru-RU" w:eastAsia="en-US"/>
        </w:rPr>
        <w:t xml:space="preserve">местного </w:t>
      </w:r>
      <w:r>
        <w:rPr>
          <w:rFonts w:eastAsia="Arial Unicode MS"/>
          <w:b w:val="false"/>
          <w:bCs w:val="false"/>
          <w:color w:val="000000"/>
          <w:spacing w:val="3"/>
          <w:sz w:val="26"/>
          <w:szCs w:val="26"/>
          <w:lang w:val="ru-RU" w:eastAsia="en-US"/>
        </w:rPr>
        <w:t xml:space="preserve">самоуправления   Зырянского   сельского   поселения» и разместить </w:t>
      </w:r>
      <w:r>
        <w:rPr>
          <w:rFonts w:eastAsia="Arial Unicode MS"/>
          <w:b w:val="false"/>
          <w:bCs w:val="false"/>
          <w:color w:val="000000"/>
          <w:spacing w:val="6"/>
          <w:sz w:val="26"/>
          <w:szCs w:val="26"/>
          <w:lang w:val="ru-RU"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b w:val="false"/>
          <w:bCs w:val="false"/>
          <w:color w:val="000000"/>
          <w:spacing w:val="3"/>
          <w:sz w:val="26"/>
          <w:szCs w:val="26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решение вступает в силу со дня официального опубликования (обнародования)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4. Контроль  за исполнением данного решения возложить на  Главу Зырянского сельского поселения  В.И. Завгороднег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Зырянского сельского поселения      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6"/>
          <w:szCs w:val="26"/>
        </w:rPr>
        <w:t>Глава Зырянского сельского поселения                                                        В.И. Завгородний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7"/>
        <w:gridCol w:w="5019"/>
      </w:tblGrid>
      <w:tr>
        <w:trPr/>
        <w:tc>
          <w:tcPr>
            <w:tcW w:w="50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Приложение                                                                       Утверждена Решение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а Зыря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от  07.04.2023 № 19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РОГРАММА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ИВАТИЗАЦИИ (ПРОДАЖИ)  МУНИЦИПАЛЬНОГО ИМУЩЕСТВА ЗЫРЯНСКОГО СЕЛЬСКОГО ПОСЕЛЕНИЯ НА  2 КВАРТАЛ 2023 ГОДА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. Общие положения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  Программа  приватизации (продажи) муниципального имущества на 2 квартал 2023 года (далее - Программа) разработана в соответствии с Федеральным законом от 21.12.2001 № 178-ФЗ «О приватизации государственного и муниципального имущества», Решением Совета Зырянского сельского поселения от 12.04.2022 № 12 «Об утверждении Положения о порядке управления и распоряжения муниципальной собственностью Зырянского сельского поселения»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 Основные задачи приватизации муниципального имущества в Зырянском сельском поселении на 2 квартал 2023 год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создание наиболее благоприятных условий для деятельности хозяйствующих субъек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формирование доходов местного бюджет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 Продавцом муниципального имущества от имени органов местного самоуправления муниципального образования «Зырянское сельское поселение» выступает Администрация Зырянского сельского поселени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. Порядок приватизации муниципального имущества</w:t>
      </w:r>
    </w:p>
    <w:p>
      <w:pPr>
        <w:pStyle w:val="Normal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. Инициатива в проведении приватизации муниципального имущества может исходить от Совета Зырянского сельского поселения, Администрации Зырянского сельского поселения.</w:t>
      </w:r>
    </w:p>
    <w:p>
      <w:pPr>
        <w:pStyle w:val="Normal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. На основании поданных заявок и предложений Администрация Зырянского сельского поселения формирует перечень объектов, подлежащих приватизации на очередной год, квартал, который представляется Администрацией Зырянского сельского поселения на утверждение в Совет Зырянского сельского поселения. Изменения и дополнения в перечень вносятся отдельными Решениями Совета Зырянского сельского поселения.</w:t>
      </w:r>
    </w:p>
    <w:p>
      <w:pPr>
        <w:pStyle w:val="Normal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3. Приватизация муниципального имущества, в том числе движимого, осуществляется на основании решения  об условиях приватизации конкретного муниципального имущества, далее именуемого Решением. Решение должно содержать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особ приватизаци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чальная цена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ок рассрочки платежа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лучае приватизации имущественного комплекса унитарного муниципального предприятия Решением об условиях приватизации также утверж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став подлежащего приватизации имущественного комплекса унитарного предприятия, определенный в соответствии со ст.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4. Решение об условиях приватизации утверждается Администрацией Зырянского сельского поселения, на основании решения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>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, приватизации в отношении муниципального имущества Зырянского сельского поселения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0" w:right="0" w:first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Конкретный способ приватизации объекта предлагается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>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, приватизации в отношении муниципального имущества Зырянского сельского поселения</w:t>
      </w:r>
      <w:r>
        <w:rPr>
          <w:rFonts w:cs="Arial"/>
          <w:sz w:val="22"/>
          <w:szCs w:val="22"/>
        </w:rPr>
        <w:t xml:space="preserve"> Администрации Зырянского сельского поселения, в соответствии с федеральным законодательством о приватизации. </w:t>
      </w:r>
    </w:p>
    <w:p>
      <w:pPr>
        <w:pStyle w:val="Normal"/>
        <w:ind w:left="0" w:right="0" w:firstLine="1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0" w:right="0" w:firstLine="1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0" w:right="0" w:firstLine="1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0" w:right="0" w:firstLine="1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0" w:right="0" w:firstLine="1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 Информационное обеспечение приватизации </w:t>
      </w:r>
    </w:p>
    <w:p>
      <w:pPr>
        <w:pStyle w:val="Normal"/>
        <w:ind w:left="0" w:right="0" w:firstLine="18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го имущества</w:t>
      </w:r>
    </w:p>
    <w:p>
      <w:pPr>
        <w:pStyle w:val="Normal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1. Информационное обеспечение приватизации муниципального имущества в Зырянском сельском поселении осуществляет Администрация Зырянского сельского поселения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3.2.  На официальном сайте муниципального образования «Зырянское сельское поселение», на официальном сайте торгов </w:t>
      </w:r>
      <w:r>
        <w:rPr>
          <w:rFonts w:cs="Arial"/>
          <w:sz w:val="22"/>
          <w:szCs w:val="22"/>
          <w:lang w:val="en-US"/>
        </w:rPr>
        <w:t>torgi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en-US"/>
        </w:rPr>
        <w:t>gov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en-US"/>
        </w:rPr>
        <w:t>ru</w:t>
      </w:r>
      <w:r>
        <w:rPr>
          <w:rFonts w:cs="Arial"/>
          <w:sz w:val="22"/>
          <w:szCs w:val="22"/>
        </w:rPr>
        <w:t xml:space="preserve"> в сети «Интернет» подлежит опубликованию следующая информация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Решение об условиях приватизации муниципального имущества (не позднее 10 дней с момента его подписания Главой Зырянского сельского поселения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Информационное сообщение о проведении приватизации муниципального имущества (не менее чем за 30 дней до дня осуществления продажи указанного имущества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>- Информация о результатах сделки приватизации (в течение месяца со дня совершения сделки приватизации муниципального имущества)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 Порядок оплаты и распределения средств от продажи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го имущества</w:t>
      </w:r>
    </w:p>
    <w:p>
      <w:pPr>
        <w:pStyle w:val="Normal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1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Normal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2. 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3. 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продавцом от продажи муниципального имущества зачисляются на счета Управления федерального казначейства по Томской области для последующего перечисления в бюджет Зырянского сельского поселения. </w:t>
      </w:r>
    </w:p>
    <w:p>
      <w:pPr>
        <w:pStyle w:val="Normal"/>
        <w:ind w:left="0" w:right="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4. Расходы на организацию и проведение приватизации осуществляются по следующим видам затр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готовка имущества к продаже, в том числе подготовка техн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ценка имущества для определения его рыночной стоимости и установления начальной ц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плата расходов, связанных с оформлением прав на муниципальное имущ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я продажи имущества, включая привлечение с этой целью аукционистов, независимых экспертов: аудиторов, экономистов, юристов и пр., приобретение расходных материалов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существления деятельности по учету и контролю выполнения покупателями имущества своих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щита имущественных и иных прав и законных интересов муниципалитета в су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публикация решений Администрации Зырянского сельского поселения, утверждающих решения об условиях приватизации объектов, информационных сообщений о продаже и результатах сделок приватизации имущества.</w:t>
      </w:r>
    </w:p>
    <w:p>
      <w:pPr>
        <w:pStyle w:val="Normal"/>
        <w:ind w:left="708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rFonts w:cs="Arial"/>
          <w:b/>
          <w:bCs/>
          <w:sz w:val="22"/>
          <w:szCs w:val="22"/>
        </w:rPr>
        <w:t>Перечень муниципального имущества,  подлежащего приватизации муниципального имущества во 2 квартале 2023 год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76"/>
        <w:gridCol w:w="3491"/>
        <w:gridCol w:w="343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доход, руб.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по адресу: Томская область, Зырянский район,                      с. Зырянское, ул. К.Маркса, д. 2б площадь предоставляемых в аренду помещений  197,6 кв.м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ырянский район, с. Зырянское, ул. К.Маркса, д. 2б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 00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454" w:gutter="0" w:header="0" w:top="7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18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16:00Z</dcterms:created>
  <dc:creator>Администратор</dc:creator>
  <dc:description/>
  <dc:language>en-US</dc:language>
  <cp:lastModifiedBy/>
  <cp:lastPrinted>2017-03-07T09:12:00Z</cp:lastPrinted>
  <dcterms:modified xsi:type="dcterms:W3CDTF">2023-04-07T07:16:08Z</dcterms:modified>
  <cp:revision>6</cp:revision>
  <dc:subject/>
  <dc:title>Д у м а   З ы р я н с к о г о   р а й о н а </dc:title>
</cp:coreProperties>
</file>