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6.2024                                                                                                                      № 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мене решения Совета Зырянского сельского поселения от 29.03.2024 № 5 «О внесений изменений и дополнений в Устав  муниципального образования «Зырянское сельское поселение» Зырянского района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в соответствии с действующим законодательством, представлением прокуратуры Зырянского района от 21.05.2024 № 25-2024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Совета Зырянского сельского поселения от 29.03.2024 № 5 «О внесений изменений и дополнений в Устав  муниципального образования «Зырянское сельское поселение» Зырянского района Томской област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</w:t>
      </w:r>
      <w:r>
        <w:rPr>
          <w:sz w:val="26"/>
          <w:szCs w:val="26"/>
        </w:rPr>
        <w:t xml:space="preserve">. </w:t>
      </w:r>
      <w:r>
        <w:rPr>
          <w:rFonts w:eastAsia="Arial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jc w:val="both"/>
        <w:rPr>
          <w:color w:val="000000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TextBody"/>
        <w:spacing w:before="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ырянского сельского поселения    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cs="Times New Roman"/>
      <w:sz w:val="20"/>
      <w:lang w:val="en-US" w:eastAsia="zh-CN"/>
    </w:rPr>
  </w:style>
  <w:style w:type="character" w:styleId="Style14">
    <w:name w:val=" Знак Знак"/>
    <w:qFormat/>
    <w:rPr>
      <w:rFonts w:ascii="Times New Roman" w:hAnsi="Times New Roman" w:cs="Times New Roman"/>
      <w:sz w:val="24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New</dc:creator>
  <dc:description/>
  <cp:keywords/>
  <dc:language>en-US</dc:language>
  <cp:lastModifiedBy>user</cp:lastModifiedBy>
  <cp:lastPrinted>2024-06-10T15:40:00Z</cp:lastPrinted>
  <dcterms:modified xsi:type="dcterms:W3CDTF">2024-06-10T08:41:00Z</dcterms:modified>
  <cp:revision>13</cp:revision>
  <dc:subject/>
  <dc:title/>
</cp:coreProperties>
</file>