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Зырянского сельского поселения</w:t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6.2024                                                                                                                      № 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165990741"/>
      <w:bookmarkEnd w:id="0"/>
      <w:r>
        <w:rPr>
          <w:sz w:val="26"/>
          <w:szCs w:val="26"/>
        </w:rPr>
        <w:t>О внесении изменения в решение Совета Зырянского сельского поселения от 24.10.2019 года № 24 «Об установлении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Зырянское сельское поселение» налога на имущество физических лиц» (в редакции  решений от 14.11.2023 № 39, от 13.05.2024 № 1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65990741"/>
      <w:bookmarkStart w:id="2" w:name="_Hlk165990741"/>
      <w:bookmarkEnd w:id="2"/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главой 32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 xml:space="preserve">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главой 32</w:t>
        </w:r>
      </w:hyperlink>
      <w:r>
        <w:rPr>
          <w:color w:val="000000"/>
          <w:sz w:val="26"/>
          <w:szCs w:val="26"/>
        </w:rPr>
        <w:t xml:space="preserve">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Зырянское сельское поселение» Зырянского района Томской област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Зырянского сельского поселения от 24.10.2019 года № 24 «Об установлении на территории муниципального образования «Зырянское сельское поселение» налога на имущество физических лиц» (в редакции решений от 14.11.2023 № 39, от 13.05.2024 № 11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пункт 4 настоящего решения признать утратившим силу.</w:t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Arial"/>
          <w:sz w:val="26"/>
          <w:szCs w:val="26"/>
        </w:rPr>
        <w:t>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ырянского сельского поселения                                                                 А.А. Шаньк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0"/>
      <w:lang w:val="en-US" w:eastAsia="zh-CN"/>
    </w:rPr>
  </w:style>
  <w:style w:type="character" w:styleId="Style14">
    <w:name w:val=" Знак Знак"/>
    <w:qFormat/>
    <w:rPr>
      <w:rFonts w:ascii="Times New Roman" w:hAnsi="Times New Roman" w:cs="Times New Roman"/>
      <w:sz w:val="24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hyperlink" Target="consultantplus://offline/ref=2C448A5C986891EDD1455753CDBD0EFDE6B75D912673DFC33556CE09FE4E7BF87B0F007585344217516C1568fAu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New</dc:creator>
  <dc:description/>
  <cp:keywords/>
  <dc:language>en-US</dc:language>
  <cp:lastModifiedBy>user</cp:lastModifiedBy>
  <cp:lastPrinted>2024-06-06T10:15:00Z</cp:lastPrinted>
  <dcterms:modified xsi:type="dcterms:W3CDTF">2024-06-06T03:17:00Z</dcterms:modified>
  <cp:revision>11</cp:revision>
  <dc:subject/>
  <dc:title/>
</cp:coreProperties>
</file>