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36"/>
          <w:szCs w:val="36"/>
          <w:u w:val="single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7.</w:t>
      </w:r>
      <w:r>
        <w:rPr>
          <w:sz w:val="26"/>
          <w:szCs w:val="26"/>
          <w:lang w:val="ru-RU"/>
        </w:rPr>
        <w:t>04.202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№  14</w:t>
      </w:r>
    </w:p>
    <w:p>
      <w:pPr>
        <w:pStyle w:val="Normal"/>
        <w:jc w:val="center"/>
        <w:rPr>
          <w:sz w:val="20"/>
          <w:szCs w:val="20"/>
        </w:rPr>
      </w:pPr>
      <w:r>
        <w:rPr/>
        <w:t>с. Зыря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244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 внесении 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(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в  ред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акции решений Совета от 19.06.2014 № 16, от 19.06.2014 № 17, 25.06.2014 № 28, от  19.02.2015 № 4, от  21.05.2015 № 14,от  30.07.2015 № 18, от  19.12.2016 № 35, от  28.02.2017 № 8, от  21.07.2017 № 22, от  22.08.2017 № 29, от  22.08.2017 № 30, от  22.10.2018 № 20, от  25.01.2019 № 2, от  02.07.2019 № 21, от 28.02.2020 № 4, от 01.04.2020 № 7, от 25.02.2021 № 3, от 29.09.2021 № 30)</w:t>
      </w:r>
    </w:p>
    <w:p>
      <w:pPr>
        <w:pStyle w:val="Normal"/>
        <w:ind w:left="0"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, согласно постановлению Администрации Зырянского сельского поселения  от 24.05.2019 № 96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 подготовке проекта внесения изменения в Правила землепользования и застройки муниципального образования «Зырянское сельское поселение» Зырянского района Томской области в части приведения карты градостроительного зонирования территории в соответствие с Градостроительным кодексом Российской Федерации и о назначении публичных слушаний по данному вопросу</w:t>
      </w:r>
      <w:r>
        <w:rPr>
          <w:sz w:val="26"/>
          <w:szCs w:val="26"/>
        </w:rPr>
        <w:t>» и учитывая результаты публичных слушаний от 21</w:t>
      </w:r>
      <w:r>
        <w:rPr>
          <w:sz w:val="26"/>
          <w:szCs w:val="26"/>
          <w:lang w:val="en-US"/>
        </w:rPr>
        <w:t xml:space="preserve">.02.2023 </w:t>
      </w:r>
      <w:r>
        <w:rPr>
          <w:sz w:val="26"/>
          <w:szCs w:val="26"/>
        </w:rPr>
        <w:t xml:space="preserve"> № 2</w:t>
      </w:r>
      <w:r>
        <w:rPr>
          <w:sz w:val="26"/>
          <w:szCs w:val="26"/>
          <w:lang w:val="en-US"/>
        </w:rPr>
        <w:t>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 xml:space="preserve">1. Внест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, следующего содержа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подпункт 21   пункта 3. Предельные размеры земельных участков и предельные параметры разрешенного строительства зон застройки индивидуальными жилыми домами: Ж1с</w:t>
        <w:tab/>
        <w:t>Зона существующей застройки индивидуальными жилыми домами  Ж1п</w:t>
        <w:tab/>
        <w:t>Зона перспективной застройки индивидуальными жилыми домами Статьи 25</w:t>
        <w:tab/>
        <w:t>Градостроительные регламенты. Жилые зоны изложить в новой редакци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- «21)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ля ведения огородничества — от 5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о 1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садоводства от 3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до 1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ведения животноводства — от 1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о 10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 личного подсобного хозяйства от 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до 40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.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.»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2)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пункт 4   части 4 Предельные размеры земельных участков и предельные параметры разрешенного строительства зоны природного ландшафта  Р1</w:t>
        <w:tab/>
        <w:t>Зона природного ландшафта  статьи 30  Градостроительные регламенты. Зоны рекреационного назначения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 изложить в ново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- «4)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ля ведения огородничества — от 5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о 1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садоводства от 3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до 1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ведения животноводства — от 1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о 10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 личного подсобного хозяйства от 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до 40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.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.»;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ZSP AND</dc:creator>
  <dc:description/>
  <dc:language>en-US</dc:language>
  <cp:lastModifiedBy/>
  <cp:lastPrinted>2019-06-11T10:57:00Z</cp:lastPrinted>
  <dcterms:modified xsi:type="dcterms:W3CDTF">2023-04-07T07:00:24Z</dcterms:modified>
  <cp:revision>56</cp:revision>
  <dc:subject/>
  <dc:title/>
</cp:coreProperties>
</file>