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Зырянского сельского поселения</w:t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6.2024                                                                                                                      № 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демонтаже  з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Зырянское сельское поселение» Зырянского района Томской области,  решением Совета Зырянского сельского поселения от 12.04.2022 N 12 «Об утверждении Положения о порядке управления и распоряжения имуществом, находящимся в муниципальной собственности Зырянского сельского поселения», на основании решения Протокола рабочего совещания при Главе Зырянского  района от 22.05.2024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казать в разрешении по демонтажу здания по адресу: 636850, Томская область, Зырянский район, с. Зырянское, ул. Советская, 20/1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Рекомендовать для  выбора оптимального участка  территории под установку котельной, пригласить дополнительно другую специализированную организация, для решения вопроса  возможности выбора другого участ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rFonts w:eastAsia="Arial"/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rFonts w:eastAsia="Arial Unicode MS"/>
          <w:color w:val="00000A"/>
          <w:spacing w:val="3"/>
          <w:sz w:val="26"/>
          <w:szCs w:val="26"/>
          <w:shd w:fill="FFFFFF" w:val="clear"/>
          <w:lang w:eastAsia="en-US"/>
        </w:rPr>
        <w:t>Настоящее реш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TextBody"/>
        <w:spacing w:before="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ырянского сельского поселения        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cs="Times New Roman"/>
      <w:sz w:val="20"/>
      <w:lang w:val="en-US" w:eastAsia="zh-CN"/>
    </w:rPr>
  </w:style>
  <w:style w:type="character" w:styleId="Style14">
    <w:name w:val=" Знак Знак"/>
    <w:qFormat/>
    <w:rPr>
      <w:rFonts w:ascii="Times New Roman" w:hAnsi="Times New Roman" w:cs="Times New Roman"/>
      <w:sz w:val="24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New</dc:creator>
  <dc:description/>
  <cp:keywords/>
  <dc:language>en-US</dc:language>
  <cp:lastModifiedBy>user</cp:lastModifiedBy>
  <cp:lastPrinted>2024-04-23T00:14:00Z</cp:lastPrinted>
  <dcterms:modified xsi:type="dcterms:W3CDTF">2024-06-06T03:46:00Z</dcterms:modified>
  <cp:revision>12</cp:revision>
  <dc:subject/>
  <dc:title/>
</cp:coreProperties>
</file>