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ырянское сельское посе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  <w:lang w:val="en-US"/>
        </w:rPr>
        <w:t>.2023</w:t>
      </w:r>
      <w:r>
        <w:rPr>
          <w:b/>
          <w:sz w:val="26"/>
          <w:szCs w:val="26"/>
        </w:rPr>
        <w:t xml:space="preserve">  № 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Зырянс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–  Завгородний В.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– Говоров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5 человек, проживающих на территории поселения и достигших 18-летнего возраст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417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 проекте Решения Совета Зырянского сельского поселения «О внесении изменений  и дополнений в  Устав  муниципального образования «Зырянское      сельское поселение» Зырянского района Томской  области», вынесенном для рассмотрения на публичные слушания решением Совета Зырянского сельского поселения от  14 ноября 2023 года  № 35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ладчик: Завгородний В.И., Глава Зырянского сельского поселе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вгородний В.И.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лагаемые  изменения и дополнения в Устав поселения было вынесено для рассмотрения на публичные слушания решением Совета Зырянского сельского поселения от 14 ноября  2023 года № 35.  Этим же решением определен порядок и срок внесения предложений и замечаний по проекту изменений и дополнений в Устав. Решение Совета поселения официально опубликовано в Информационном бюллетене органов местного самоуправления Зырянского сельского поселения от 30 ноября 2023 года № 14. Предложений и замечаний по проекту решения Совета «О внесении изменений  и дополнений в  Устав  муниципального образования «Зырянское      сельское поселение» Зырянского района Томской  области» не поступило. В связи с изменением законодательства, необходимо внести следующие изменения, а именн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1)  часть 1 статьи  4 Устава  дополнить пунктом 29 следующего содержания:</w:t>
      </w:r>
    </w:p>
    <w:p>
      <w:pPr>
        <w:pStyle w:val="Normal"/>
        <w:jc w:val="both"/>
        <w:rPr/>
      </w:pPr>
      <w:r>
        <w:rPr/>
        <w:tab/>
        <w:t>«2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jc w:val="both"/>
        <w:rPr/>
      </w:pPr>
      <w:r>
        <w:rPr/>
        <w:tab/>
        <w:t>2)  статью 23 Устава дополнить частью 5.2 следующего содержания:</w:t>
      </w:r>
    </w:p>
    <w:p>
      <w:pPr>
        <w:pStyle w:val="Normal"/>
        <w:jc w:val="both"/>
        <w:rPr/>
      </w:pPr>
      <w:r>
        <w:rPr/>
        <w:tab/>
        <w:t xml:space="preserve">«5.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</w:t>
      </w:r>
      <w:r>
        <w:rPr>
          <w:color w:val="0000FF"/>
        </w:rPr>
        <w:t>13</w:t>
      </w:r>
      <w:r>
        <w:rPr/>
        <w:t xml:space="preserve"> Федерального закона от 25 декабря 2008 года N 273-ФЗ "О противодействии коррупции.»;</w:t>
      </w:r>
    </w:p>
    <w:p>
      <w:pPr>
        <w:pStyle w:val="Normal"/>
        <w:jc w:val="both"/>
        <w:rPr/>
      </w:pPr>
      <w:r>
        <w:rPr/>
        <w:t>3) статью 27 Устава дополнить частью 8.1 следующего содержания:</w:t>
      </w:r>
    </w:p>
    <w:p>
      <w:pPr>
        <w:pStyle w:val="Normal"/>
        <w:jc w:val="both"/>
        <w:rPr/>
      </w:pPr>
      <w:r>
        <w:rPr/>
        <w:tab/>
        <w:t xml:space="preserve">«8.1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r>
        <w:rPr>
          <w:color w:val="0000FF"/>
        </w:rPr>
        <w:t>статьи 13</w:t>
      </w:r>
      <w:r>
        <w:rPr/>
        <w:t xml:space="preserve"> Федерального закона от 25 декабря 2008 года N 273-ФЗ "О противодействии коррупции.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ВЫСТУПИЛИ:</w:t>
      </w:r>
      <w:bookmarkStart w:id="0" w:name="_Hlk1266677311"/>
      <w:bookmarkStart w:id="1" w:name="_Hlk126667731"/>
      <w:bookmarkEnd w:id="0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воров С.В.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>Данные изменения в Устав вносятся в соответствии с изменением  законодательства. Предлагаю одобрить проект решения Совета Зырянского сельского поселения «О внесении изменений  и дополнений в  Устав  муниципального образования «Зырянское сельское поселение» Зырянского района Томской  области» в предложенной редакции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Решение по результатам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добрить проект решения Совета Зырянского сельского поселения «О внесении изменений  и дополнений в  Устав  муниципального образования «Зырянское      сельское поселение» Зырянского района Томской  области», вынесенный для рассмотрения на публичные слушания решением Совета Зырянского сельского поселения от14 ноября 2023 года № 35,  в предложенной редакции и рекомендовать Совету Зырянского сельского поселения рассмотреть его на ближайше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за» - 15  голос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- не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В.И. Завгород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   С.В. Гов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      С.В.Гов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cs="Times New Roman"/>
      <w:sz w:val="30"/>
      <w:szCs w:val="3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29:00Z</dcterms:created>
  <dc:creator>Alla</dc:creator>
  <dc:description/>
  <cp:keywords/>
  <dc:language>en-US</dc:language>
  <cp:lastModifiedBy>user</cp:lastModifiedBy>
  <cp:lastPrinted>2018-06-01T10:25:00Z</cp:lastPrinted>
  <dcterms:modified xsi:type="dcterms:W3CDTF">2023-12-19T07:44:00Z</dcterms:modified>
  <cp:revision>3</cp:revision>
  <dc:subject/>
  <dc:title>Совет Зырянского </dc:title>
</cp:coreProperties>
</file>