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Го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декабря  2022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30.12.20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10.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рянское, ул. Советская, 10, каб.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плана работы Комиссии на 1 полугодие 2023 го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л. Говоров С.В. – заместитель Главы Зыря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ссмотрении Плана противодействия коррупции на 2023 год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л.  Говоров С.В. –  заместитель Главы Зыря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О результатах проверки достоверности и полноты сведений о профессиональном образовании, доходах, имуществе и обязательствах имущественного характера за 2021 год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л.  Говоров С.В. –  заместитель Главы Зыря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общим вопросам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0.12.2022 </w:t>
        <w:tab/>
        <w:tab/>
        <w:tab/>
        <w:t xml:space="preserve">       </w:t>
        <w:tab/>
        <w:tab/>
        <w:tab/>
        <w:tab/>
        <w:t xml:space="preserve">                                     № Пр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С.В. Гов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.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 утверждении плана работы Комиссии на 1 полугодие 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Говоров С.В.  – заместитель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  рассмотрении Плана противодействия коррупции на 2023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 результатах проверки достоверности и полноты сведений о профессиональном образовании, доходах, имуществе и обязательствах имущественного характера за 2021 год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 Рапанович Е.А., Телкова.Е.М., Головин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твердить план работы Комиссии на 1 полугодие 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ложенный вариант Плана противодействия коррупции на 2023 год и направить его на утверждение Главе  Зыр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итоги проведения выборочной проверки достоверности сведений о доходах, представленных муниципальными служащими Администрации Зырянского сельского поселения за 2021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Е.М. Т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.Г. Голов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lineRule="atLeast" w:line="312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lineRule="atLeast" w:line="3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Heading3"/>
              <w:spacing w:lineRule="atLeast" w:line="3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ротоколу заседания Комиссии по урегулированию конфликта интересов в Администрации Зырянского сельского поселения</w:t>
            </w:r>
          </w:p>
          <w:p>
            <w:pPr>
              <w:pStyle w:val="Heading3"/>
              <w:spacing w:lineRule="atLeast" w:line="312" w:before="0" w:after="1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30.12.2022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3"/>
        <w:spacing w:lineRule="atLeast" w:line="3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омиссии по урегулированию конфликта интересов в Администрации Зырянского сельского поселения</w:t>
        <w:br/>
        <w:t xml:space="preserve">на 1 полугодие 2023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кадрового дело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сведений, предоставляемых гражданами, поступающими на муниципальную службу в Администрацию Зыр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овых работников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факту получения информации о нарушении муниципальными служащими требований к служебному поведению, наличию личной заинтересованности, которая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Зырянского сельского поселения информации о результатах работ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седани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18 год, анализ ее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ероприятий Плана противодействия коррупции на 2018 год в 1 полугодии 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>АДМИНИСТРАЦИЯ  ЗЫРЯНСКОГО СЕЛЬСКОГО ПОСЕЛЕНИЯ</w:t>
        <w:b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.12.2022                                                                                                     </w:t>
      </w:r>
      <w:r>
        <w:rPr>
          <w:sz w:val="28"/>
          <w:szCs w:val="28"/>
        </w:rPr>
        <w:t>№ 3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ыря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Плана противодействия коррупции в Администрации Зырянского сельского поселени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тиводействия коррупции в Администрации Зырянского сельского поселения на 2023  год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распоряжение Администрации Зырянского сельского поселения от 02.08.2022 № 201-р «Об утверждении Плана противодействия коррупции в Администрации Зырянского сельского поселения на 2020 год».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Настоящее распоряж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ziryan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заместителя Главы Зырянского сельского поселения Говорова С.В.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И. Завгоро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апанович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</w:t>
      </w:r>
    </w:p>
    <w:p>
      <w:pPr>
        <w:pStyle w:val="Normal"/>
        <w:jc w:val="center"/>
        <w:rPr/>
      </w:pPr>
      <w:r>
        <w:rPr/>
        <w:t>в Администрации Зырянского сельского поселения на 2023 год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56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Зыря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30.12.2022 № 382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847"/>
        <w:gridCol w:w="21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168" w:firstLine="1168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1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1. Организация и проведение</w:t>
              <w:br/>
              <w:t>ежеквартальных заседаний комиссий</w:t>
              <w:br/>
              <w:t>по урегулированию конфликта интересов в</w:t>
              <w:br/>
              <w:t>Администрации Зырянского сельского поселения  по вопросам профилактики</w:t>
              <w:br/>
              <w:t>коррупционных правонарушений,</w:t>
              <w:br/>
              <w:t>выполнению требований Федерального</w:t>
              <w:br/>
              <w:t>закона от 25 декабря 2008 года</w:t>
              <w:br/>
              <w:t>№ 273 -ФЗ «О противодействии</w:t>
              <w:br/>
              <w:t>коррупции», Указа Президента</w:t>
              <w:br/>
              <w:t>Российской Федерации от 21.07.2010</w:t>
              <w:br/>
              <w:t>№ 925 «О мерах по реализации</w:t>
              <w:br/>
              <w:t>отдельных положений Федерального</w:t>
              <w:br/>
              <w:t>закона «О противодействии</w:t>
              <w:br/>
              <w:t>коррупции», Указа Президента</w:t>
              <w:br/>
              <w:t>Российской Федерации от 01.07.2010</w:t>
              <w:br/>
              <w:t>№ 821 «О комиссиях по соблюдению</w:t>
              <w:br/>
              <w:t>требований к служебному поведению</w:t>
              <w:br/>
              <w:t>федеральных государственных</w:t>
              <w:br/>
              <w:t>служащих и урегулированию</w:t>
              <w:br/>
              <w:t>конфликта интересов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2. 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3. 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4. Обеспечить муниципальным служащим, впервые поступивших на муниципальную службу для замещения должностей, включенных а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1.5. Разработка проектов муниципальных правовых актов Администрации Зырянского сельского поселения по вопросам противодействия коррупц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1.1. 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2. 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3. 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муниципальной службы, обязанностей по которым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сональных данных, представляемых кандидатами на долж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1657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67.9pt" to="639.1pt,28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2.     Создание    механизмов    общественного    контроля    з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еятельностью Администрации Зырянского сельского поселения,  установление систем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обратной связи, усиление контроля за решением вопросов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одержащихся в обращениях граждан и юридически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Размещение на информационном сайте муниципального образования «Зырянское сельское поселение» информации о деятельности комиссий по соблюдению требований служебного поведения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обсуждения хода реализации мероприятий, направленных на противодействие коррупции, на заседаниях комиссий по урегулированию конфликта интересов в Администрации Зырянского сельского поселения  и контроль за выполнением указанных мероприятий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Освещение в СМИ информации о выполнении мероприятий по противодействию коррупции Администрации Зыр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  <w:tab/>
              <w:t>Оказание содействия СМИ</w:t>
              <w:br/>
              <w:t>в широком освещении мер</w:t>
              <w:br/>
              <w:t xml:space="preserve">противодействия коррупции, </w:t>
              <w:br/>
              <w:t>принимаемых Администрации Зыр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Обеспечение в пределах,</w:t>
              <w:br/>
              <w:t>установленных законодательством</w:t>
              <w:br/>
              <w:t>Российской Федерации и Томской</w:t>
              <w:br/>
              <w:t>области, доступности и открытости</w:t>
              <w:br/>
              <w:t>информации о деятельности</w:t>
              <w:br/>
              <w:t>Администрации Зырянского сельского поселения  в СМИ, на официальном сайте муниципального образования «Зырянский район» в сети Интернет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учета и анализа обращений, поступающих в Администрацию Зырян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Зыря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3. Повышение уровня открытости информации о деятельности Администрации Зырянского сельского поселения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мониторинг административных регламентов исполнения муниципальных функций и предоставления муниципальны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Формирование и ведение реестра муниципальных услуг (функций) Зырян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о сроками и</w:t>
            </w:r>
          </w:p>
          <w:p>
            <w:pPr>
              <w:pStyle w:val="Normal"/>
              <w:jc w:val="both"/>
              <w:rPr/>
            </w:pPr>
            <w:r>
              <w:rPr/>
              <w:t>этапами перехода</w:t>
            </w:r>
          </w:p>
          <w:p>
            <w:pPr>
              <w:pStyle w:val="Normal"/>
              <w:jc w:val="both"/>
              <w:rPr/>
            </w:pPr>
            <w:r>
              <w:rPr/>
              <w:t>на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услуг (функций)</w:t>
            </w:r>
          </w:p>
          <w:p>
            <w:pPr>
              <w:pStyle w:val="Normal"/>
              <w:jc w:val="both"/>
              <w:rPr/>
            </w:pPr>
            <w:r>
              <w:rPr/>
              <w:t>в электронном</w:t>
            </w:r>
          </w:p>
          <w:p>
            <w:pPr>
              <w:pStyle w:val="Normal"/>
              <w:jc w:val="both"/>
              <w:rPr/>
            </w:pPr>
            <w:r>
              <w:rPr/>
              <w:t>виде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7.12.200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Размещение сведений о первоочередных муниципальных услугах Томской области в Сводном (федеральном) реестре государственных и муниципальных услуг (функц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о сроками и</w:t>
            </w:r>
          </w:p>
          <w:p>
            <w:pPr>
              <w:pStyle w:val="Normal"/>
              <w:rPr/>
            </w:pPr>
            <w:r>
              <w:rPr/>
              <w:t>этапами перехода</w:t>
            </w:r>
          </w:p>
          <w:p>
            <w:pPr>
              <w:pStyle w:val="Normal"/>
              <w:rPr/>
            </w:pPr>
            <w:r>
              <w:rPr/>
              <w:t>на предоставление</w:t>
            </w:r>
          </w:p>
          <w:p>
            <w:pPr>
              <w:pStyle w:val="Normal"/>
              <w:rPr/>
            </w:pPr>
            <w:r>
              <w:rPr/>
              <w:t>услуг (функций)</w:t>
            </w:r>
          </w:p>
          <w:p>
            <w:pPr>
              <w:pStyle w:val="Normal"/>
              <w:rPr/>
            </w:pPr>
            <w:r>
              <w:rPr/>
              <w:t>в электронном</w:t>
            </w:r>
          </w:p>
          <w:p>
            <w:pPr>
              <w:pStyle w:val="Normal"/>
              <w:rPr/>
            </w:pPr>
            <w:r>
              <w:rPr/>
              <w:t>виде,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распоряжением</w:t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от 17.12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4.   Снижение   количества   нормативных   правовых   актов   Зырянского сельского поселения, содержащих коррупционные факт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й антикоррупционной экспертизы нормативных правовых актов Зыря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7:00Z</dcterms:created>
  <dc:creator>Борис</dc:creator>
  <dc:description/>
  <cp:keywords/>
  <dc:language>en-US</dc:language>
  <cp:lastModifiedBy>admin</cp:lastModifiedBy>
  <cp:lastPrinted>2022-12-30T09:39:00Z</cp:lastPrinted>
  <dcterms:modified xsi:type="dcterms:W3CDTF">2022-12-30T02:40:00Z</dcterms:modified>
  <cp:revision>23</cp:revision>
  <dc:subject/>
  <dc:title/>
</cp:coreProperties>
</file>