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Зырянского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В. Го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 сентября  2022 го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урегулированию 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: 26.09.202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: 11.00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ырянское, ул. Советская, 10, каб.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ского сельского поселе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1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Е.А. Рапанович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 Анализ антикоррупционных мероприятий, представленных в плане противодействия коррупции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 Е.А. Рапанович– специалист 1 категории по общим вопро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общим вопросам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урегулир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ликта интересов в Администрации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.09.2022</w:t>
        <w:tab/>
        <w:tab/>
        <w:tab/>
        <w:tab/>
        <w:tab/>
        <w:tab/>
        <w:tab/>
        <w:tab/>
        <w:t xml:space="preserve">                                № Пр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заместитель Главы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. Го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панович Е.А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1 категории  по общим вопросам, секретарь комиссии;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кова.Е.М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пециалист 1 категории по управлению муниципальной собственностью и земельным ресурсам, член комиссии; 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а А.Г.</w:t>
            </w:r>
          </w:p>
        </w:tc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 по управлению делами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ВЕСТКА ЗАСЕД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1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Е.А. Рапанович– специалист 1 категории по общи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С.В. Говоров, Е.М. Телкова, А.Г. Голови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Анализ антикоррупционных мероприятий, представленных в плане противодействия коррупции 2022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.  Е.А. Рапанович –  специалист 1 категории по общим вопрос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С.В. Говоров, Е.М. Телкова, А.Г. Голо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утверждения повестки заседания Комиссии проголосовали единоглас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ыборочную проверку достоверности сведений о доходах, имуществе и обязательствах имущественного характера на муниципальных служащих из утвержденного спи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 –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 –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–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анализировав   антикоррупционные   мероприятия,   представленные  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е противодействия коррупции на 2022 год,  признать их выполнение  удовлетворительн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ние: </w:t>
      </w:r>
    </w:p>
    <w:p>
      <w:pPr>
        <w:pStyle w:val="Normal"/>
        <w:jc w:val="both"/>
        <w:rPr/>
      </w:pPr>
      <w:r>
        <w:rPr>
          <w:sz w:val="26"/>
          <w:szCs w:val="26"/>
        </w:rPr>
        <w:t>за-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- 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ржалось- 0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С.В. Го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       Е.А. Рапа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Член комиссии                                                                                           Е.М. Телкова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А.Г. Голо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7:00Z</dcterms:created>
  <dc:creator>Admin</dc:creator>
  <dc:description/>
  <cp:keywords/>
  <dc:language>en-US</dc:language>
  <cp:lastModifiedBy>admin</cp:lastModifiedBy>
  <cp:lastPrinted>2022-01-12T15:48:00Z</cp:lastPrinted>
  <dcterms:modified xsi:type="dcterms:W3CDTF">2022-09-20T04:50:00Z</dcterms:modified>
  <cp:revision>28</cp:revision>
  <dc:subject/>
  <dc:title/>
</cp:coreProperties>
</file>