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Зырянского сель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С.В. Гово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5 декабря  2023 год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урегулированию конфликта интересов в Администрации Зыря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: 25.12.202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: 10.00</w:t>
            </w:r>
          </w:p>
        </w:tc>
        <w:tc>
          <w:tcPr>
            <w:tcW w:w="47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Зырянское, ул. Советская, 10, каб. 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ского сельского поселения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 утверждении плана работы Комиссии на 1 полугодие 2024 год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окл. Говоров С.В. – заместитель Главы Зырянского сельского поселен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 рассмотрении Плана противодействия коррупции на 2024 год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окл.  Говоров С.В. –  заместитель Главы Зыря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3. О результатах проверки достоверности и полноты сведений о профессиональном образовании, доходах, имуществе и обязательствах имущественного характера за 2022 год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окл.  Говоров С.В. –  заместитель Главы Зырянского сельского поселен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1 категории по общим вопросам                                     Е.А. Рапан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урегулирова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фликта интересов в Администрации Зыря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5.12.2023 </w:t>
        <w:tab/>
        <w:tab/>
        <w:tab/>
        <w:t xml:space="preserve">       </w:t>
        <w:tab/>
        <w:tab/>
        <w:tab/>
        <w:tab/>
        <w:t xml:space="preserve">                                     № Пр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Зыря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ОВАЛ: Заместитель Главы Зырянского сельского поселения С.В. Говор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панович Е.А.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1 категории  по общим вопросам, секретарь комиссии;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кова Е.М.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специалист 1 категории по управлению муниципальной собственностью и земельным ресурсам, член комиссии; 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а А.Г.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 по управлению делами;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О.В.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по правовым вопросам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ЕСТКА ЗАСЕД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Об утверждении плана работы Комиссии на 1 полугодие 2024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чик:  Говоров С.В.  – заместитель Главы Зыря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  рассмотрении Плана противодействия коррупции на 2024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ладчик:  Говоров С.В. –  заместитель Главы Зыря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О результатах проверки достоверности и полноты сведений о профессиональном образовании, доходах, имуществе и обязательствах имущественного характера за 2022 год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ладчик:  Говоров С.В. –  заместитель Главы Зырянского сельского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ТУПИЛИ:  Рапанович Е.А., Телкова.Е.М., Головина А.Г., Киселева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опросу утверждения повестки заседания Комиссии проголосовали единогласн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Утвердить план работы Комиссии на 1 полугодие 2024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: </w:t>
      </w:r>
    </w:p>
    <w:p>
      <w:pPr>
        <w:pStyle w:val="Normal"/>
        <w:jc w:val="both"/>
        <w:rPr/>
      </w:pPr>
      <w:r>
        <w:rPr>
          <w:sz w:val="26"/>
          <w:szCs w:val="26"/>
        </w:rPr>
        <w:t>за – 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ив – 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держалось – 0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едложенный вариант Плана противодействия коррупции на 2024 год и направить его на утверждение Главе  Зыря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: </w:t>
      </w:r>
    </w:p>
    <w:p>
      <w:pPr>
        <w:pStyle w:val="Normal"/>
        <w:jc w:val="both"/>
        <w:rPr/>
      </w:pPr>
      <w:r>
        <w:rPr>
          <w:sz w:val="26"/>
          <w:szCs w:val="26"/>
        </w:rPr>
        <w:t>за – 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ив – 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держалось –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знать итоги проведения выборочной проверки достоверности сведений о доходах, представленных муниципальными служащими Администрации Зырянского сельского поселения за 2022 год удовлетворите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: </w:t>
      </w:r>
    </w:p>
    <w:p>
      <w:pPr>
        <w:pStyle w:val="Normal"/>
        <w:jc w:val="both"/>
        <w:rPr/>
      </w:pPr>
      <w:r>
        <w:rPr>
          <w:sz w:val="26"/>
          <w:szCs w:val="26"/>
        </w:rPr>
        <w:t>за – 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ив – 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держалось –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ующий                                                                С.В. Гов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Е.А. Рапан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                                                       Е.М. Тел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А.Г. Голов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О.В. Кисел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3"/>
              <w:snapToGrid w:val="false"/>
              <w:spacing w:lineRule="atLeast" w:line="312" w:before="0" w:after="15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3"/>
              <w:spacing w:lineRule="atLeast" w:line="31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иложение  </w:t>
            </w:r>
          </w:p>
          <w:p>
            <w:pPr>
              <w:pStyle w:val="Heading3"/>
              <w:spacing w:lineRule="atLeast" w:line="31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 протоколу заседания Комиссии по урегулированию конфликта интересов в Администрации Зырянского сельского поселения</w:t>
            </w:r>
          </w:p>
          <w:p>
            <w:pPr>
              <w:pStyle w:val="Heading3"/>
              <w:spacing w:lineRule="atLeast" w:line="312" w:before="0" w:after="15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т 25.12.2023 № 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Heading3"/>
        <w:spacing w:lineRule="atLeast" w:line="31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Комиссии по урегулированию конфликта интересов в Администрации Зырянского сельского поселения</w:t>
        <w:br/>
        <w:t xml:space="preserve">на 1 полугодие 2024 </w:t>
      </w:r>
      <w:r>
        <w:rPr/>
        <w:t>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едения кадрового делопроизво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ов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остоверности сведений, предоставляемых гражданами, поступающими на муниципальную службу в Администрацию Зыря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иеме новых работников на муниципальную служб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панович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Комиссии по факту получения информации о нарушении муниципальными служащими требований к служебному поведению, наличию личной заинтересованности, которая может привести к конфликту интере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ов С.В.</w:t>
            </w:r>
          </w:p>
          <w:p>
            <w:pPr>
              <w:pStyle w:val="Normal"/>
              <w:jc w:val="center"/>
              <w:rPr/>
            </w:pPr>
            <w:r>
              <w:rPr/>
              <w:t>Рапанович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Администрации Зырянского сельского поселения информации о результатах работы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заседани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панович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чной проверки достоверности сведений о доходах, представленных муниципальными служащими Администрации Зырянского сельского поселения за 2018 год, анализ ее резуль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панович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ализации мероприятий Плана противодействия коррупции на 2023 год в 1 полугодии 202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ов С.В.</w:t>
            </w:r>
          </w:p>
          <w:p>
            <w:pPr>
              <w:pStyle w:val="Normal"/>
              <w:jc w:val="center"/>
              <w:rPr/>
            </w:pPr>
            <w:r>
              <w:rPr/>
              <w:t>Рапанович Е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Helvetica" w:hAnsi="Helvetica" w:eastAsia="Times New Roman" w:cs="Times New Roman"/>
      <w:b/>
      <w:bCs/>
      <w:color w:val="135CAE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27:00Z</dcterms:created>
  <dc:creator>Борис</dc:creator>
  <dc:description/>
  <cp:keywords/>
  <dc:language>en-US</dc:language>
  <cp:lastModifiedBy>Microsoft Office</cp:lastModifiedBy>
  <cp:lastPrinted>2023-12-25T10:15:00Z</cp:lastPrinted>
  <dcterms:modified xsi:type="dcterms:W3CDTF">2023-12-25T05:01:00Z</dcterms:modified>
  <cp:revision>35</cp:revision>
  <dc:subject/>
  <dc:title/>
</cp:coreProperties>
</file>