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Зырянского сель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С.В. Гово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7 сентября  2023 год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урегулированию конфликта интересов в Администрации Зыря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: 27.09.202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: 10.00</w:t>
            </w:r>
          </w:p>
        </w:tc>
        <w:tc>
          <w:tcPr>
            <w:tcW w:w="47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Зырянское, ул. Советская, 10, каб. 3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ского сельского поселения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Проведение выборочной проверки достоверности сведений о доходах, представленных муниципальными служащими Администрации Зырянского сельского поселения за 2022 год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. Е.А. Рапанович– специалист 1 категории по общим вопроса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 Анализ антикоррупционных мероприятий, представленных в плане противодействия коррупции 2023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.  Е.А. Рапанович– специалист 1 категории по общим вопроса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1 категории по общим вопросам                                        Е.А. Рапан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урегулирова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фликта интересов в Администрации Зыря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7.09.2023</w:t>
        <w:tab/>
        <w:tab/>
        <w:tab/>
        <w:tab/>
        <w:tab/>
        <w:tab/>
        <w:tab/>
        <w:tab/>
        <w:t xml:space="preserve">                                № Пр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Зыря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ОВАЛ: заместитель Главы Зырянского сельского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В. Гов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панович Е.А.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1 категории  по общим вопросам, секретарь комиссии;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кова.Е.М.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специалист 1 категории по управлению муниципальной собственностью и земельным ресурсам, член комиссии; 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а А.Г.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 по управлению делами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ЕСТКА ЗАСЕД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 проведение выборочной проверки достоверности сведений о доходах, представленных муниципальными служащими Администрации Зырянского сельского поселения за 2022 год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. Е.А. Рапанович– специалист 1 категории по общим вопрос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ТУПИЛИ: С.В. Говоров, Е.М. Телкова, А.Г. Голови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Анализ антикоррупционных мероприятий, представленных в плане противодействия коррупции 2023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.  Е.А. Рапанович –  специалист 1 категории по общим вопрос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ТУПИЛИ: С.В. Говоров, Е.М. Телкова, А.Г. Голов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опросу утверждения повестки заседания Комиссии проголосовали единогласн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выборочную проверку достоверности сведений о доходах, имуществе и обязательствах имущественного характера на муниципальных служащих из утвержденного спи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: </w:t>
      </w:r>
    </w:p>
    <w:p>
      <w:pPr>
        <w:pStyle w:val="Normal"/>
        <w:jc w:val="both"/>
        <w:rPr/>
      </w:pPr>
      <w:r>
        <w:rPr>
          <w:sz w:val="26"/>
          <w:szCs w:val="26"/>
        </w:rPr>
        <w:t>за – 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ив – 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держалось – 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анализировав   антикоррупционные   мероприятия,   представленные   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е противодействия коррупции на 2022 год,  признать их выполнение  удовлетворительны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: </w:t>
      </w:r>
    </w:p>
    <w:p>
      <w:pPr>
        <w:pStyle w:val="Normal"/>
        <w:jc w:val="both"/>
        <w:rPr/>
      </w:pPr>
      <w:r>
        <w:rPr>
          <w:sz w:val="26"/>
          <w:szCs w:val="26"/>
        </w:rPr>
        <w:t>за- 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ив- 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держалось- 0.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ующий                                                                          С.В. Гов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:                                                                                                  Е.А. Рапан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Член комиссии                                                                                           Е.М. Телкова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А.Г. Голов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37:00Z</dcterms:created>
  <dc:creator>Admin</dc:creator>
  <dc:description/>
  <cp:keywords/>
  <dc:language>en-US</dc:language>
  <cp:lastModifiedBy>admin</cp:lastModifiedBy>
  <cp:lastPrinted>2023-09-27T09:17:00Z</cp:lastPrinted>
  <dcterms:modified xsi:type="dcterms:W3CDTF">2023-09-27T02:18:00Z</dcterms:modified>
  <cp:revision>30</cp:revision>
  <dc:subject/>
  <dc:title/>
</cp:coreProperties>
</file>