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Зыря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В. Гов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 2023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урегулированию 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: 27.06.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: 10.00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ырянское, ул. Советская, 10, каб. 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 Об утверждении плана работы Комиссии  на второе полугодие 2023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.  С.В. Говоров – заместитель Главы Зыря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Об утверждении списка муниципальных служащих Администрации Зырянского сельского поселения, в отношении которых будет произведена выборочная проверка достоверности сведений о доходах, имуществе и обязательствах имущественного характе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. Е.А. Рапанович – специалист 1 категории по общим вопроса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общим вопросам   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06.2023</w:t>
        <w:tab/>
        <w:tab/>
        <w:tab/>
        <w:tab/>
        <w:tab/>
        <w:tab/>
        <w:tab/>
        <w:tab/>
        <w:t xml:space="preserve">                             № Пр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: заместитель Главы Зырянского сельского поселения С.В. Гово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анович Е.А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 по общим вопросам, секретарь комиссии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ова.Е.М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 1 категории по управлению муниципальной собственностью и земельным ресурсам, член комиссии;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А.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 по управлению делами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б утверждении плана работы Комиссии  на второе полугодие 2023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ладчик:  С.В. Говоров – заместитель Главы Зырян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списка муниципальных служащих Администрации Зырянского сельского поселения, в отношении которых будет произведена выборочная проверка достоверности сведений о доходах,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. Рапанович Е.А. – специалист 1 категории по общим вопроса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Е.А. Рапанович, Е.М. Телкова, А.Г. Голо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утверждения повестки заседания Комиссии проголосовали единоглас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планируемых мероприятиях в работе Комиссии и утвердить план работы Комиссии на второе полугодие 2023 года (согласно приложению к протокол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 –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редложенный список муниципальных служащих Администрации Зырянского сельского поселения, в отношении которых будет произведена выборочная проверка достоверности сведений о доходах, имуществе и обязательствах имущественно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 –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С.В. Го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Е.М. Те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А.Г. Головина</w:t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tLeast" w:line="3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Комиссии по урегулированию конфликта интересов в Администрации Зырянского сельского поселения</w:t>
        <w:br/>
        <w:t>на 2 полугодие 2023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достоверности сведений, предоставляемых гражданами, поступившими на муниципальную службу в Администрацию Зырянского сельского поселения в первом полугодии 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сведений, предоставляемых гражданами, поступающими на муниципальную службу в Администрацию Зыр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овых работников на муниципальную служб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факту получения информации о нарушении муниципальными служащими требований к служебному поведению, наличию личной заинтересованности, которая может привести к конфликту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 С.В.</w:t>
            </w:r>
          </w:p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Зырянского сельского поселения информации о результатах работы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заседани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чной проверки достоверности сведений о доходах, представленных муниципальными служащими Администрации Зырянского сельского поселения за 2022 год, анализ ее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мероприятий Плана противодействия коррупции на 2024 год во 2 полугодии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 С.В.</w:t>
            </w:r>
          </w:p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 № 2 заседания комиссии по урегулированию конфликта интересов в Администрации Зырянского сельского поселения от 27.06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Зырянского сельского поселения,  в отношении которых будет произведена выборочная проверка достоверности сведений о доходах, имуществе и обязательствах имущественного характера за 2022 год в 3 кварта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ырян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а Еле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управлению муниципальным имуществом и земельными ресурсам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льг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равовым вопроса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135CA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9:00Z</dcterms:created>
  <dc:creator>Борис</dc:creator>
  <dc:description/>
  <cp:keywords/>
  <dc:language>en-US</dc:language>
  <cp:lastModifiedBy>admin</cp:lastModifiedBy>
  <cp:lastPrinted>2022-06-27T09:55:00Z</cp:lastPrinted>
  <dcterms:modified xsi:type="dcterms:W3CDTF">2023-06-20T07:43:00Z</dcterms:modified>
  <cp:revision>26</cp:revision>
  <dc:subject/>
  <dc:title/>
</cp:coreProperties>
</file>