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урегулиров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ликта интересов в Администрации Зыр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7.06.2022</w:t>
        <w:tab/>
        <w:tab/>
        <w:tab/>
        <w:tab/>
        <w:tab/>
        <w:tab/>
        <w:tab/>
        <w:tab/>
        <w:t xml:space="preserve">                             № Пр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ыря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ОВАЛ: заместитель Главы Зырянского сельского поселения С.В. Гово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панович Е.А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 категории  по общим вопросам, секретарь комиссии;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ова.Е.М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ециалист 1 категории по управлению муниципальной собственностью и земельным ресурсам, член комиссии; 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 А.Г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 по управлению делами;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Е.В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по финансовым вопросам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 ЗАСЕД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Об утверждении плана работы Комиссии  на второе полугодие 2022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ладчик:  С.В. Говоров – заместитель Главы Зырянского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 утверждении списка муниципальных служащих Администрации Зырянского сельского поселения, в отношении которых будет произведена выборочная проверка достоверности сведений о доходах, имуществе и обязательствах имущественного характе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. Рапанович Е.А. – специалист 1 категории по общим вопроса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Е.А. Рапанович, Е.М. Телкова, А.Г. Головина, Е.В. Ал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опросу утверждения повестки заседания Комиссии проголосовали единогласн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о планируемых мероприятиях в работе Комиссии и утвердить план работы Комиссии на второе полугодие 2022 года (согласно приложению к протокол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: </w:t>
      </w:r>
    </w:p>
    <w:p>
      <w:pPr>
        <w:pStyle w:val="Normal"/>
        <w:jc w:val="both"/>
        <w:rPr/>
      </w:pPr>
      <w:r>
        <w:rPr>
          <w:sz w:val="26"/>
          <w:szCs w:val="26"/>
        </w:rPr>
        <w:t>за – 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 – 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держалось – 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предложенный список муниципальных служащих Администрации Зырянского сельского поселения, в отношении которых будет произведена выборочная проверка достоверности сведений о доходах, имуществе и обязательствах имущественного характе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: </w:t>
      </w:r>
    </w:p>
    <w:p>
      <w:pPr>
        <w:pStyle w:val="Normal"/>
        <w:jc w:val="both"/>
        <w:rPr/>
      </w:pPr>
      <w:r>
        <w:rPr>
          <w:sz w:val="26"/>
          <w:szCs w:val="26"/>
        </w:rPr>
        <w:t>за – 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 – 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держалось –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                      С.В. Гов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Е.А. Рапа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                   Е.М. Тел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А.Г. Головина</w:t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Е.В. А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tLeast" w:line="3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Комиссии по урегулированию конфликта интересов в Администрации Зырянского сельского поселения</w:t>
        <w:br/>
        <w:t>на 2 полугодие 2022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достоверности сведений, предоставляемых гражданами, поступившими на муниципальную службу в Администрацию Зырянского сельского поселения в первом полугодии 202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анович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сведений, предоставляемых гражданами, поступающими на муниципальную службу в Администрацию Зыря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еме новых работников на муниципальную служб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анович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 по факту получения информации о нарушении муниципальными служащими требований к служебному поведению, наличию личной заинтересованности, которая может привести к конфликту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ов С.В.</w:t>
            </w:r>
          </w:p>
          <w:p>
            <w:pPr>
              <w:pStyle w:val="Normal"/>
              <w:jc w:val="center"/>
              <w:rPr/>
            </w:pPr>
            <w:r>
              <w:rPr/>
              <w:t>Рапанович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Администрации Зырянского сельского поселения информации о результатах работы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заседани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чной проверки достоверности сведений о доходах, представленных муниципальными служащими Администрации Зырянского сельского поселения за 2021 год, анализ ее резуль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анович Е.А.</w:t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мероприятий Плана противодействия коррупции на 2023 год во 2 полугодии 2022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ов С.В.</w:t>
            </w:r>
          </w:p>
          <w:p>
            <w:pPr>
              <w:pStyle w:val="Normal"/>
              <w:jc w:val="center"/>
              <w:rPr/>
            </w:pPr>
            <w:r>
              <w:rPr/>
              <w:t>Рапанович Е.А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 № 2 заседания комиссии по урегулированию конфликта интересов в Администрации Зырянского сельского поселения от 27.06.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Администрации Зырянского сельского поселения,  в отношении которых будет произведена выборочная проверка достоверности сведений о доходах, имуществе и обязательствах имущественного характера за 2021 год в 3 квартал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Сергей Леонид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коммунального хозяйства и безопасност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Аклима Габидул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управлению делам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панович Екатерина Александ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общим вопросам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Helvetica" w:hAnsi="Helvetica" w:eastAsia="Times New Roman" w:cs="Times New Roman"/>
      <w:b/>
      <w:bCs/>
      <w:color w:val="135CAE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19:00Z</dcterms:created>
  <dc:creator>Борис</dc:creator>
  <dc:description/>
  <cp:keywords/>
  <dc:language>en-US</dc:language>
  <cp:lastModifiedBy>Microsoft Office</cp:lastModifiedBy>
  <cp:lastPrinted>2022-06-27T09:55:00Z</cp:lastPrinted>
  <dcterms:modified xsi:type="dcterms:W3CDTF">2022-06-27T09:52:00Z</dcterms:modified>
  <cp:revision>26</cp:revision>
  <dc:subject/>
  <dc:title/>
</cp:coreProperties>
</file>